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Lesson Plan</w:t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2307"/>
        <w:gridCol w:w="4501"/>
      </w:tblGrid>
      <w:tr>
        <w:trPr>
          <w:trHeight w:val="3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 Kim Kia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/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(16 Apr 2015)</w:t>
            </w:r>
          </w:p>
        </w:tc>
      </w:tr>
      <w:tr>
        <w:trPr>
          <w:trHeight w:val="3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SS (Physic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of lesson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od 3-4 (8:55-10:05)</w:t>
            </w:r>
          </w:p>
        </w:tc>
      </w:tr>
      <w:tr>
        <w:trPr>
          <w:trHeight w:val="3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 Level and Strea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Integri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/Topic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phs of motion – rate of change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u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room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periods (70 minutes)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.   Prerequisite Knowledg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pt of distance, displacement, speed, velocity and accelerati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Specific Instructional Objectives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 criteria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At the end of the lesson, the students would be able to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Describe the 3 types of rate of change – constant rate of change, increasing rate of change or decreasing rate of change from the shape of a distance-time or displacement time graph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etch the shape of graph from the description of the motion an objec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y question</w:t>
      </w:r>
      <w:r>
        <w:rPr>
          <w:rFonts w:cs="Arial" w:ascii="Arial" w:hAnsi="Arial"/>
          <w:sz w:val="22"/>
          <w:szCs w:val="22"/>
        </w:rPr>
        <w:t>: How do you notice when there is a change in physical quantity with respect to time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eper question: What type of rate of change does the shape of the plot tell you? </w:t>
      </w:r>
    </w:p>
    <w:p>
      <w:pPr>
        <w:pStyle w:val="Normal"/>
        <w:autoSpaceDE w:val="false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fficult key concept</w:t>
      </w:r>
      <w:r>
        <w:rPr>
          <w:rFonts w:cs="Arial" w:ascii="Arial" w:hAnsi="Arial"/>
          <w:sz w:val="22"/>
          <w:szCs w:val="22"/>
        </w:rPr>
        <w:t xml:space="preserve">: difficulty in using the terms increasing or decreasing rate of change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/>
          <w:bCs/>
          <w:sz w:val="22"/>
          <w:szCs w:val="22"/>
        </w:rPr>
        <w:t xml:space="preserve">5.  Method of teaching: </w:t>
      </w:r>
      <w:r>
        <w:rPr>
          <w:rFonts w:cs="Arial" w:ascii="Arial" w:hAnsi="Arial"/>
          <w:bCs/>
          <w:sz w:val="22"/>
          <w:szCs w:val="22"/>
        </w:rPr>
        <w:t>Guided Enquiry wit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monstration video and video analysis graph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inciple of learning</w:t>
      </w:r>
      <w:r>
        <w:rPr>
          <w:rFonts w:cs="Arial" w:ascii="Arial" w:hAnsi="Arial"/>
          <w:bCs/>
          <w:sz w:val="22"/>
          <w:szCs w:val="22"/>
        </w:rPr>
        <w:t xml:space="preserve">: Deductive 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check for understanding along the lesson: dip-stick Medium and Low ability groups. Prepare names in matrix for easy recording. 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ake-home question: What the video analysis and examine the distance-time graph: are you able to regconise who accelerate at higher rate?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Learning Ai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ed lesson no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er Softwa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e-recorded video for video analysis and graph plott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Lesson plan</w:t>
      </w:r>
    </w:p>
    <w:tbl>
      <w:tblPr>
        <w:tblW w:w="12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6612"/>
      </w:tblGrid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/learning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(min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objective, success criteria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 trig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ch a 15 Sec video to guest the motion of the object. 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how students object moves at constant velocity on a video clip. (Scene 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ion – teacher demo – student pred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– student ex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– teacher demo – student obser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– student ex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Ask student to predict the shape of the displacement-time grap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 - student pred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– student ex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– teacher demo – student obser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– student ex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duction: object moves at constant rate of change has a slanted straight line (slanted face) shap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allel learning: Constant rate of change of displacement also means constant veloc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Show students a cyclist slow down to stop on a video cli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cene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ion – teacher demo – student pred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– student ex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– teacher demo – student obser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– student ex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duction: object moves at decreasing rate of change has a curved downward (sad face) shap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students the video analysis plot. Ask the students to confirm the deduction from the velocity time grap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el learning: decreasing rate of change of displacement also means decreasing veloc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sk students to predict the shape of increasing rate of change of displacement. (Scene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ion –  student pred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– student ex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– teacher demo – student obser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– student exp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duction: object moves at increasing rate of change has a curved upward (happy face) shap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students the video analysis plot. Ask the students to confirm the deduction from the velocity time grap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el learning: increasing rate of change of displacement also means increasing veloc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-class exerci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to do practice worksheet in class to test their understand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home ques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atch a video analysis and answer the ques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gaps in learning for future a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Total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min buffer)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g Casl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Gill Sans;Times New Roman" w:hAnsi="Gill Sans;Times New Roman" w:eastAsia="ヒラギノ角ゴ Pro W3;SimSun" w:cs="Gill Sans;Times New Roman"/>
      <w:b/>
      <w:color w:val="D10709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color w:val="000000"/>
      <w:position w:val="0"/>
      <w:sz w:val="22"/>
      <w:sz w:val="22"/>
      <w:vertAlign w:val="baseline"/>
    </w:rPr>
  </w:style>
  <w:style w:type="character" w:styleId="WW8Num42z1">
    <w:name w:val="WW8Num42z1"/>
    <w:qFormat/>
    <w:rPr>
      <w:rFonts w:ascii="Gill Sans;Times New Roman" w:hAnsi="Gill Sans;Times New Roman" w:eastAsia="ヒラギノ角ゴ Pro W3;SimSun" w:cs="Gill Sans;Times New Roman"/>
      <w:b/>
      <w:color w:val="D10709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1080" w:hanging="360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Big Caslon;Courier New" w:hAnsi="Big Caslon;Courier New" w:eastAsia="ヒラギノ角ゴ Pro W3;SimSun" w:cs="Big Caslon;Courier New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33:00Z</dcterms:created>
  <dc:creator>user</dc:creator>
  <dc:description/>
  <cp:keywords/>
  <dc:language>en-US</dc:language>
  <cp:lastModifiedBy>user</cp:lastModifiedBy>
  <dcterms:modified xsi:type="dcterms:W3CDTF">2015-10-26T13:06:00Z</dcterms:modified>
  <cp:revision>76</cp:revision>
  <dc:subject/>
  <dc:title>Lesson Plan</dc:title>
</cp:coreProperties>
</file>