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: __________________________(      )      Class : _________        Date : 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Guided Lesson Notes (Mr Tan’s class)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8640"/>
        <w:gridCol w:w="494"/>
      </w:tblGrid>
      <w:tr>
        <w:trPr>
          <w:trHeight w:val="2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sic of graphs of rate of change: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orizontal axis represents __</w:t>
            </w:r>
            <w:r>
              <w:rPr>
                <w:rFonts w:cs="Arial"/>
                <w:color w:val="FF0000"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 xml:space="preserve">______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ertical axis represents other physical quantity. For example: ___</w:t>
            </w:r>
            <w:r>
              <w:rPr>
                <w:rFonts w:cs="Arial"/>
                <w:color w:val="FF0000"/>
                <w:sz w:val="22"/>
                <w:szCs w:val="22"/>
              </w:rPr>
              <w:t>displacement</w:t>
            </w:r>
            <w:r>
              <w:rPr>
                <w:rFonts w:cs="Arial"/>
                <w:sz w:val="22"/>
                <w:szCs w:val="22"/>
              </w:rPr>
              <w:t xml:space="preserve">_______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bel the time axis and the displacement axis on the figure below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718945</wp:posOffset>
                      </wp:positionV>
                      <wp:extent cx="187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13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8585</wp:posOffset>
                      </wp:positionV>
                      <wp:extent cx="12096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splac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1.1pt;mso-wrap-distance-left:9.05pt;mso-wrap-distance-right:9.05pt;mso-wrap-distance-top:0pt;mso-wrap-distance-bottom:0pt;margin-top:8.55pt;mso-position-vertical-relative:text;margin-left: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splac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975</wp:posOffset>
                      </wp:positionV>
                      <wp:extent cx="635" cy="1337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75565</wp:posOffset>
                      </wp:positionV>
                      <wp:extent cx="778510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SG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21.1pt;mso-wrap-distance-left:9.05pt;mso-wrap-distance-right:9.05pt;mso-wrap-distance-top:0pt;mso-wrap-distance-bottom:0pt;margin-top:5.95pt;mso-position-vertical-relative:text;margin-left:2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SG"/>
                              </w:rPr>
                            </w:pPr>
                            <w:r>
                              <w:rPr>
                                <w:color w:val="FF0000"/>
                                <w:lang w:val="en-SG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 you represent change in a physical quantity with respected to tim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y plotting corresponding values of _</w:t>
            </w:r>
            <w:r>
              <w:rPr>
                <w:rFonts w:cs="Arial"/>
                <w:color w:val="FF0000"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 xml:space="preserve">______ and the value of a physical quantity (e.g. distance) on the x-y axes graph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w do you know if there is a change in a </w:t>
            </w:r>
            <w:r>
              <w:rPr>
                <w:rFonts w:cs="Arial"/>
                <w:sz w:val="22"/>
                <w:szCs w:val="22"/>
                <w:u w:val="single"/>
              </w:rPr>
              <w:t>physical quantity</w:t>
            </w:r>
            <w:r>
              <w:rPr>
                <w:rFonts w:cs="Arial"/>
                <w:sz w:val="22"/>
                <w:szCs w:val="22"/>
              </w:rPr>
              <w:t xml:space="preserve"> with respect to time on x and y axes?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en the _</w:t>
            </w:r>
            <w:r>
              <w:rPr>
                <w:rFonts w:cs="Arial"/>
                <w:color w:val="FF0000"/>
                <w:sz w:val="22"/>
                <w:szCs w:val="22"/>
              </w:rPr>
              <w:t>physical quantity</w:t>
            </w:r>
            <w:r>
              <w:rPr>
                <w:rFonts w:cs="Arial"/>
                <w:sz w:val="22"/>
                <w:szCs w:val="22"/>
              </w:rPr>
              <w:t>__________ changes with __</w:t>
            </w:r>
            <w:r>
              <w:rPr>
                <w:rFonts w:cs="Arial"/>
                <w:color w:val="FF0000"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___ on the grap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presenting change on graph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s there a change of displacement with respect to tim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391410" cy="240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isplacement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16"/>
                                    </w:rPr>
                                    <w:t xml:space="preserve"> changes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/ does not change with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18.95pt;mso-wrap-distance-left:9.05pt;mso-wrap-distance-right:9.05pt;mso-wrap-distance-top:0pt;mso-wrap-distance-bottom:0pt;margin-top:1.9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placement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sz w:val="16"/>
                              </w:rPr>
                              <w:t xml:space="preserve"> changes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/ does not change with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8735</wp:posOffset>
                      </wp:positionV>
                      <wp:extent cx="2572385" cy="2559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displacement changes / 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16"/>
                                    </w:rPr>
                                    <w:t>does not chang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with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5pt;height:20.15pt;mso-wrap-distance-left:9.05pt;mso-wrap-distance-right:9.05pt;mso-wrap-distance-top:0pt;mso-wrap-distance-bottom:0pt;margin-top:3.05pt;mso-position-vertical-relative:text;margin-left:2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isplacement changes / 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sz w:val="16"/>
                              </w:rPr>
                              <w:t>does not chang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with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6675</wp:posOffset>
                      </wp:positionV>
                      <wp:extent cx="2129155" cy="16109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3720" y="84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plac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9000" y="283320"/>
                                  <a:ext cx="1760400" cy="132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840" cy="108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36480" y="1080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0640" y="111240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5.25pt;width:167.65pt;height:126.85pt" coordorigin="106,105" coordsize="3353,2537">
                      <v:shape id="shape_0" stroked="t" o:allowincell="t" style="position:absolute;left:2899;top:14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;top:105;width:172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plac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7;top:551;width:2772;height:2091">
                        <v:group id="shape_0" style="position:absolute;left:687;top:551;width:2420;height:1702">
                          <v:shape id="shape_0" stroked="t" o:allowincell="t" style="position:absolute;left:3107;top:225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;top:55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373;top:2303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40970</wp:posOffset>
                      </wp:positionV>
                      <wp:extent cx="2237740" cy="1732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760" cy="1732320"/>
                                <a:chOff x="0" y="0"/>
                                <a:chExt cx="2237760" cy="173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5040" y="1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280" cy="173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place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3320" y="205200"/>
                                  <a:ext cx="1954440" cy="143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5680" cy="1167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705320" y="984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183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720" y="1203120"/>
                                    <a:ext cx="76572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5pt;margin-top:11.1pt;width:176.2pt;height:136.4pt" coordorigin="5210,222" coordsize="3524,2728">
                      <v:shape id="shape_0" stroked="t" o:allowincell="t" style="position:absolute;left:7486;top:5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10;top:222;width:1585;height:2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56;top:545;width:3078;height:2260">
                        <v:group id="shape_0" style="position:absolute;left:5656;top:545;width:2687;height:1839">
                          <v:shape id="shape_0" stroked="t" o:allowincell="t" style="position:absolute;left:8342;top:209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6;top:25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528;top:2440;width:1205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ate of chang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es the displacement change with respect to tim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</wp:posOffset>
                      </wp:positionV>
                      <wp:extent cx="3102610" cy="3159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480" cy="3159000"/>
                                <a:chOff x="0" y="0"/>
                                <a:chExt cx="3102480" cy="31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plac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2400" y="423720"/>
                                  <a:ext cx="2710080" cy="27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4840" cy="2373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364840" y="2372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8440" y="2445840"/>
                                    <a:ext cx="106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9pt;width:244.3pt;height:248.75pt" coordorigin="923,18" coordsize="4886,4975">
                      <v:shape id="shape_0" stroked="f" o:allowincell="t" style="position:absolute;left:923;top:18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plac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41;top:685;width:4268;height:4308">
                        <v:group id="shape_0" style="position:absolute;left:1541;top:685;width:3724;height:3736">
                          <v:shape id="shape_0" stroked="t" o:allowincell="t" style="position:absolute;left:5265;top:442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1;top:6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137;top:4537;width:16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210" cy="195580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87400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1979295" cy="81153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79295" cy="811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 displacement increases at …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constan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…rate.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5.85pt;height:63.9pt;mso-wrap-distance-left:9.05pt;mso-wrap-distance-right:9.05pt;mso-wrap-distance-top:0pt;mso-wrap-distance-bottom:0pt;margin-top:16.15pt;mso-position-vertical-relative:text;margin-left:6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displacement increases at 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onstan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…rate.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efine velocit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  <w:r>
              <w:rPr>
                <w:rFonts w:cs="Arial"/>
                <w:color w:val="FF0000"/>
                <w:sz w:val="22"/>
                <w:szCs w:val="22"/>
              </w:rPr>
              <w:t>velocity is the rate of change of displacement</w:t>
            </w:r>
            <w:r>
              <w:rPr>
                <w:rFonts w:cs="Arial"/>
                <w:sz w:val="22"/>
                <w:szCs w:val="22"/>
              </w:rPr>
              <w:t>____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at is the rate of change of displacement in the above graph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</w:t>
            </w:r>
            <w:r>
              <w:rPr>
                <w:rFonts w:cs="Arial"/>
                <w:color w:val="FF0000"/>
                <w:sz w:val="22"/>
                <w:szCs w:val="22"/>
              </w:rPr>
              <w:t>constant rate</w:t>
            </w:r>
            <w:r>
              <w:rPr>
                <w:rFonts w:cs="Arial"/>
                <w:sz w:val="22"/>
                <w:szCs w:val="22"/>
              </w:rPr>
              <w:t>________________.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velocity is represented on the graph above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ce velocity is defined as the rate of change of displacement, a graph representing __</w:t>
            </w:r>
            <w:r>
              <w:rPr>
                <w:rFonts w:cs="Arial"/>
                <w:color w:val="FF0000"/>
                <w:sz w:val="22"/>
                <w:szCs w:val="22"/>
              </w:rPr>
              <w:t>constant rate</w:t>
            </w:r>
            <w:r>
              <w:rPr>
                <w:rFonts w:cs="Arial"/>
                <w:sz w:val="22"/>
                <w:szCs w:val="22"/>
              </w:rPr>
              <w:t xml:space="preserve">__ of change of displacement shows a </w:t>
            </w:r>
            <w:r>
              <w:rPr>
                <w:rFonts w:cs="Arial"/>
                <w:sz w:val="22"/>
                <w:szCs w:val="22"/>
                <w:u w:val="single"/>
              </w:rPr>
              <w:t>_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 xml:space="preserve">constant  velocity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tion. 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at is the gradient of the displacement-time graph above?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  <w:r>
              <w:rPr>
                <w:rFonts w:cs="Arial"/>
                <w:color w:val="FF0000"/>
                <w:sz w:val="22"/>
                <w:szCs w:val="22"/>
              </w:rPr>
              <w:t>constant  gradient</w:t>
            </w:r>
            <w:r>
              <w:rPr>
                <w:rFonts w:cs="Arial"/>
                <w:sz w:val="22"/>
                <w:szCs w:val="22"/>
              </w:rPr>
              <w:t xml:space="preserve"> _______________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lusion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__</w:t>
            </w:r>
            <w:r>
              <w:rPr>
                <w:rFonts w:cs="Arial"/>
                <w:color w:val="FF0000"/>
                <w:sz w:val="22"/>
                <w:szCs w:val="22"/>
              </w:rPr>
              <w:t>constant</w:t>
            </w:r>
            <w:r>
              <w:rPr>
                <w:rFonts w:cs="Arial"/>
                <w:sz w:val="22"/>
                <w:szCs w:val="22"/>
              </w:rPr>
              <w:t xml:space="preserve">_ gradient of </w:t>
            </w:r>
            <w:r>
              <w:rPr>
                <w:rFonts w:cs="Arial"/>
                <w:sz w:val="22"/>
                <w:szCs w:val="22"/>
                <w:u w:val="single"/>
              </w:rPr>
              <w:t>displacement-time graph</w:t>
            </w:r>
            <w:r>
              <w:rPr>
                <w:rFonts w:cs="Arial"/>
                <w:sz w:val="22"/>
                <w:szCs w:val="22"/>
              </w:rPr>
              <w:t xml:space="preserve"> means the velocity is _</w:t>
            </w:r>
            <w:r>
              <w:rPr>
                <w:rFonts w:cs="Arial"/>
                <w:color w:val="FF0000"/>
                <w:sz w:val="22"/>
                <w:szCs w:val="22"/>
              </w:rPr>
              <w:t>constant</w:t>
            </w:r>
            <w:r>
              <w:rPr>
                <w:rFonts w:cs="Arial"/>
                <w:sz w:val="22"/>
                <w:szCs w:val="22"/>
              </w:rPr>
              <w:t xml:space="preserve"> ___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8640"/>
        <w:gridCol w:w="494"/>
      </w:tblGrid>
      <w:tr>
        <w:trPr>
          <w:trHeight w:val="54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-constant rate of Change – Part I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</wp:posOffset>
                      </wp:positionV>
                      <wp:extent cx="3102610" cy="3159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480" cy="3159000"/>
                                <a:chOff x="0" y="0"/>
                                <a:chExt cx="3102480" cy="31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plac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2400" y="423720"/>
                                  <a:ext cx="2710080" cy="27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4840" cy="2373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364840" y="2372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8440" y="2445840"/>
                                    <a:ext cx="106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9pt;width:244.3pt;height:248.75pt" coordorigin="923,18" coordsize="4886,4975">
                      <v:shape id="shape_0" stroked="f" o:allowincell="t" style="position:absolute;left:923;top:18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41;top:685;width:4268;height:4308">
                        <v:group id="shape_0" style="position:absolute;left:1541;top:685;width:3724;height:3736">
                          <v:shape id="shape_0" stroked="t" o:allowincell="t" style="position:absolute;left:5265;top:442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1;top:6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137;top:4537;width:16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210" cy="195580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28.95pt;mso-position-vertical-relative:text;margin-left: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1925955" cy="142113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6000" cy="142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3" h="2238">
                                          <a:moveTo>
                                            <a:pt x="0" y="2238"/>
                                          </a:moveTo>
                                          <a:cubicBezTo>
                                            <a:pt x="83" y="2153"/>
                                            <a:pt x="166" y="2069"/>
                                            <a:pt x="249" y="1988"/>
                                          </a:cubicBezTo>
                                          <a:cubicBezTo>
                                            <a:pt x="332" y="1907"/>
                                            <a:pt x="362" y="1875"/>
                                            <a:pt x="496" y="1751"/>
                                          </a:cubicBezTo>
                                          <a:cubicBezTo>
                                            <a:pt x="630" y="1627"/>
                                            <a:pt x="875" y="1412"/>
                                            <a:pt x="1054" y="1246"/>
                                          </a:cubicBezTo>
                                          <a:cubicBezTo>
                                            <a:pt x="1233" y="1080"/>
                                            <a:pt x="1429" y="875"/>
                                            <a:pt x="1571" y="752"/>
                                          </a:cubicBezTo>
                                          <a:cubicBezTo>
                                            <a:pt x="1713" y="629"/>
                                            <a:pt x="1773" y="584"/>
                                            <a:pt x="1904" y="505"/>
                                          </a:cubicBezTo>
                                          <a:cubicBezTo>
                                            <a:pt x="2035" y="426"/>
                                            <a:pt x="2241" y="338"/>
                                            <a:pt x="2356" y="279"/>
                                          </a:cubicBezTo>
                                          <a:cubicBezTo>
                                            <a:pt x="2471" y="220"/>
                                            <a:pt x="2505" y="191"/>
                                            <a:pt x="2596" y="150"/>
                                          </a:cubicBezTo>
                                          <a:cubicBezTo>
                                            <a:pt x="2687" y="109"/>
                                            <a:pt x="2831" y="57"/>
                                            <a:pt x="2904" y="32"/>
                                          </a:cubicBezTo>
                                          <a:cubicBezTo>
                                            <a:pt x="2977" y="7"/>
                                            <a:pt x="3012" y="21"/>
                                            <a:pt x="30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33,2238" path="m0,2238c83,2153,166,2069,249,1988c332,1907,362,1875,496,1751c630,1627,875,1412,1054,1246c1233,1080,1429,875,1571,752c1713,629,1773,584,1904,505c2035,426,2241,338,2356,279c2471,220,2505,191,2596,150c2687,109,2831,57,2904,32c2977,7,3012,21,3033,0e" stroked="t" o:allowincell="t" style="position:absolute;margin-left:-4.5pt;margin-top:25.2pt;width:151.6pt;height:111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3.5pt;mso-position-vertical-relative:text;margin-left:6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plot A or B represent constant rate of change of displacemen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rate of change for plot B remain constant? _</w:t>
            </w:r>
            <w:r>
              <w:rPr>
                <w:rFonts w:cs="Arial"/>
                <w:color w:val="FF0000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________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at type of rate of change of displacement is plot B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creasing rate of change of displacement.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se another phrase to describe “decreasing rate of change of displacement”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creasing velocity (because the rate of change of displacement is velocity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scribe the gradient of the displacement-time plot B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creasing gradient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rom the phrase “decreasing velocity”, is the velocity constan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te another description of ‘decreasing velocity’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_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deceleration</w:t>
            </w:r>
            <w:r>
              <w:rPr>
                <w:rFonts w:cs="Arial"/>
                <w:sz w:val="22"/>
                <w:szCs w:val="22"/>
                <w:u w:val="single"/>
              </w:rPr>
              <w:t>_____________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n-constant rate of Change – Part II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9525</wp:posOffset>
                      </wp:positionV>
                      <wp:extent cx="3102610" cy="3159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480" cy="3159000"/>
                                <a:chOff x="0" y="0"/>
                                <a:chExt cx="3102480" cy="31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place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1680" y="422280"/>
                                  <a:ext cx="2710800" cy="27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200" cy="2374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2373840"/>
                                      <a:ext cx="2365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2374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2447280"/>
                                    <a:ext cx="106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75pt;width:244.3pt;height:248.75pt" coordorigin="923,15" coordsize="4886,4975">
                      <v:shape id="shape_0" stroked="f" o:allowincell="t" style="position:absolute;left:923;top:15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40;top:680;width:4269;height:4310">
                        <v:group id="shape_0" style="position:absolute;left:1540;top:680;width:3725;height:3740">
                          <v:shape id="shape_0" stroked="t" o:allowincell="t" style="position:absolute;left:1541;top:4418;width:3724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0;top:680;width:2;height:3737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137;top:4534;width:16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845" cy="1956435"/>
                            <wp:effectExtent l="3810" t="3810" r="3810" b="38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35360" cy="1956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152.35pt;height:15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229360" cy="2080260"/>
                            <wp:effectExtent l="11430" t="11430" r="12065" b="1206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9400" cy="208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6" h="3276">
                                          <a:moveTo>
                                            <a:pt x="0" y="3276"/>
                                          </a:moveTo>
                                          <a:cubicBezTo>
                                            <a:pt x="281" y="2958"/>
                                            <a:pt x="562" y="2641"/>
                                            <a:pt x="738" y="2419"/>
                                          </a:cubicBezTo>
                                          <a:cubicBezTo>
                                            <a:pt x="914" y="2197"/>
                                            <a:pt x="931" y="2146"/>
                                            <a:pt x="1054" y="1946"/>
                                          </a:cubicBezTo>
                                          <a:cubicBezTo>
                                            <a:pt x="1177" y="1746"/>
                                            <a:pt x="1349" y="1480"/>
                                            <a:pt x="1475" y="1221"/>
                                          </a:cubicBezTo>
                                          <a:cubicBezTo>
                                            <a:pt x="1601" y="962"/>
                                            <a:pt x="1732" y="595"/>
                                            <a:pt x="1809" y="392"/>
                                          </a:cubicBezTo>
                                          <a:cubicBezTo>
                                            <a:pt x="1886" y="189"/>
                                            <a:pt x="1911" y="94"/>
                                            <a:pt x="193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936,3276" path="m0,3276c281,2958,562,2641,738,2419c914,2197,931,2146,1054,1946c1177,1746,1349,1480,1475,1221c1601,962,1732,595,1809,392c1886,189,1911,94,1936,0e" stroked="t" o:allowincell="t" style="position:absolute;margin-left:-5.1pt;margin-top:18.95pt;width:96.75pt;height:163.75pt;mso-wrap-style:none;v-text-anchor:middle">
                            <v:fill o:detectmouseclick="t" on="false"/>
                            <v:stroke color="red" weight="223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444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344170" cy="299720"/>
                            <wp:effectExtent l="0" t="0" r="0" b="0"/>
                            <wp:wrapNone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170" cy="2997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1pt;height:23.6pt;mso-wrap-distance-left:9.05pt;mso-wrap-distance-right:9.05pt;mso-wrap-distance-top:0pt;mso-wrap-distance-bottom:0pt;margin-top:11.5pt;mso-position-vertical-relative:text;margin-left:19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2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28.95pt;mso-position-vertical-relative:text;margin-left: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925955" cy="1421130"/>
                            <wp:effectExtent l="18415" t="17780" r="17780" b="184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6000" cy="142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3" h="2238">
                                          <a:moveTo>
                                            <a:pt x="0" y="2238"/>
                                          </a:moveTo>
                                          <a:cubicBezTo>
                                            <a:pt x="83" y="2153"/>
                                            <a:pt x="166" y="2069"/>
                                            <a:pt x="249" y="1988"/>
                                          </a:cubicBezTo>
                                          <a:cubicBezTo>
                                            <a:pt x="332" y="1907"/>
                                            <a:pt x="362" y="1875"/>
                                            <a:pt x="496" y="1751"/>
                                          </a:cubicBezTo>
                                          <a:cubicBezTo>
                                            <a:pt x="630" y="1627"/>
                                            <a:pt x="875" y="1412"/>
                                            <a:pt x="1054" y="1246"/>
                                          </a:cubicBezTo>
                                          <a:cubicBezTo>
                                            <a:pt x="1233" y="1080"/>
                                            <a:pt x="1429" y="875"/>
                                            <a:pt x="1571" y="752"/>
                                          </a:cubicBezTo>
                                          <a:cubicBezTo>
                                            <a:pt x="1713" y="629"/>
                                            <a:pt x="1773" y="584"/>
                                            <a:pt x="1904" y="505"/>
                                          </a:cubicBezTo>
                                          <a:cubicBezTo>
                                            <a:pt x="2035" y="426"/>
                                            <a:pt x="2241" y="338"/>
                                            <a:pt x="2356" y="279"/>
                                          </a:cubicBezTo>
                                          <a:cubicBezTo>
                                            <a:pt x="2471" y="220"/>
                                            <a:pt x="2505" y="191"/>
                                            <a:pt x="2596" y="150"/>
                                          </a:cubicBezTo>
                                          <a:cubicBezTo>
                                            <a:pt x="2687" y="109"/>
                                            <a:pt x="2831" y="57"/>
                                            <a:pt x="2904" y="32"/>
                                          </a:cubicBezTo>
                                          <a:cubicBezTo>
                                            <a:pt x="2977" y="7"/>
                                            <a:pt x="3012" y="21"/>
                                            <a:pt x="30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4920">
                                      <a:solidFill>
                                        <a:srgbClr val="1f497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33,2238" path="m0,2238c83,2153,166,2069,249,1988c332,1907,362,1875,496,1751c630,1627,875,1412,1054,1246c1233,1080,1429,875,1571,752c1713,629,1773,584,1904,505c2035,426,2241,338,2356,279c2471,220,2505,191,2596,150c2687,109,2831,57,2904,32c2977,7,3012,21,3033,0e" stroked="t" o:allowincell="t" style="position:absolute;margin-left:-5.15pt;margin-top:25.25pt;width:151.6pt;height:111.85pt;mso-wrap-style:none;v-text-anchor:middle">
                            <v:fill o:detectmouseclick="t" on="false"/>
                            <v:stroke color="#1f497d" weight="349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33805</wp:posOffset>
                            </wp:positionH>
                            <wp:positionV relativeFrom="paragraph">
                              <wp:posOffset>627380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2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49.4pt;mso-position-vertical-relative:text;margin-left:9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n the graph space above, predict the plot for </w:t>
            </w:r>
            <w:r>
              <w:rPr>
                <w:rFonts w:cs="Arial"/>
                <w:sz w:val="22"/>
                <w:szCs w:val="22"/>
                <w:u w:val="single"/>
              </w:rPr>
              <w:t>increasing rate of change of displacement</w:t>
            </w:r>
            <w:r>
              <w:rPr>
                <w:rFonts w:cs="Arial"/>
                <w:sz w:val="22"/>
                <w:szCs w:val="22"/>
              </w:rPr>
              <w:t>. Label the plot 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ve another name to increasing velocit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_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acceleration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_______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actice to test your understanding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he motion of four cars is described below. Sketch the shape of distance-time graph. [8]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9"/>
        <w:gridCol w:w="38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pe of distance-time grap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ient of distance-time gra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 r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1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720"/>
                                <a:chOff x="0" y="0"/>
                                <a:chExt cx="212904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332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360"/>
                                      <a:ext cx="1537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95pt" coordorigin="-27,74" coordsize="3353,2539">
                      <v:shape id="shape_0" stroked="f" o:allowincell="t" style="position:absolute;left:-27;top:74;width:132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20;width:2773;height:2092">
                        <v:group id="shape_0" style="position:absolute;left:553;top:520;width:2422;height:1704">
                          <v:shape id="shape_0" stroked="t" o:allowincell="t" style="position:absolute;left:554;top:2222;width:2421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20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3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97155</wp:posOffset>
                      </wp:positionV>
                      <wp:extent cx="1285240" cy="1270"/>
                      <wp:effectExtent l="635" t="11430" r="63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5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7.65pt;width:101.2pt;height:0.05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5730</wp:posOffset>
                      </wp:positionV>
                      <wp:extent cx="11531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9.9pt;width:9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……</w:t>
            </w:r>
            <w:r>
              <w:rPr>
                <w:rFonts w:cs="Arial"/>
                <w:color w:val="FF0000"/>
                <w:sz w:val="22"/>
                <w:szCs w:val="22"/>
              </w:rPr>
              <w:t>zero gradient</w:t>
            </w:r>
            <w:r>
              <w:rPr>
                <w:rFonts w:cs="Arial"/>
                <w:b/>
                <w:sz w:val="22"/>
                <w:szCs w:val="22"/>
              </w:rPr>
              <w:t>………………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tant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1765</wp:posOffset>
                      </wp:positionV>
                      <wp:extent cx="1537335" cy="777875"/>
                      <wp:effectExtent l="5080" t="10160" r="508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7920" cy="777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1.95pt;width:121.05pt;height:61.15pt;flip:y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……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constant gradient</w:t>
            </w:r>
            <w:r>
              <w:rPr>
                <w:rFonts w:cs="Arial"/>
                <w:b/>
                <w:sz w:val="22"/>
                <w:szCs w:val="22"/>
              </w:rPr>
              <w:t>…………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creasing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0960</wp:posOffset>
                      </wp:positionV>
                      <wp:extent cx="904240" cy="868045"/>
                      <wp:effectExtent l="11430" t="12065" r="1206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8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6" h="3276">
                                    <a:moveTo>
                                      <a:pt x="0" y="3276"/>
                                    </a:moveTo>
                                    <a:cubicBezTo>
                                      <a:pt x="281" y="2958"/>
                                      <a:pt x="562" y="2641"/>
                                      <a:pt x="738" y="2419"/>
                                    </a:cubicBezTo>
                                    <a:cubicBezTo>
                                      <a:pt x="914" y="2197"/>
                                      <a:pt x="931" y="2146"/>
                                      <a:pt x="1054" y="1946"/>
                                    </a:cubicBezTo>
                                    <a:cubicBezTo>
                                      <a:pt x="1177" y="1746"/>
                                      <a:pt x="1349" y="1480"/>
                                      <a:pt x="1475" y="1221"/>
                                    </a:cubicBezTo>
                                    <a:cubicBezTo>
                                      <a:pt x="1601" y="962"/>
                                      <a:pt x="1732" y="595"/>
                                      <a:pt x="1809" y="392"/>
                                    </a:cubicBezTo>
                                    <a:cubicBezTo>
                                      <a:pt x="1886" y="189"/>
                                      <a:pt x="1911" y="94"/>
                                      <a:pt x="1936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6,3276" path="m0,3276c281,2958,562,2641,738,2419c914,2197,931,2146,1054,1946c1177,1746,1349,1480,1475,1221c1601,962,1732,595,1809,392c1886,189,1911,94,1936,0e" stroked="t" o:allowincell="t" style="position:absolute;margin-left:27.7pt;margin-top:4.8pt;width:71.15pt;height:68.3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……</w:t>
            </w:r>
            <w:r>
              <w:rPr>
                <w:rFonts w:eastAsia="Arial"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increasing gradient</w:t>
            </w:r>
            <w:r>
              <w:rPr>
                <w:rFonts w:cs="Arial"/>
                <w:b/>
                <w:sz w:val="22"/>
                <w:szCs w:val="22"/>
              </w:rPr>
              <w:t xml:space="preserve"> ……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reasing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1920</wp:posOffset>
                      </wp:positionV>
                      <wp:extent cx="962660" cy="1128395"/>
                      <wp:effectExtent l="11430" t="10160" r="1206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112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6" h="1777">
                                    <a:moveTo>
                                      <a:pt x="0" y="1777"/>
                                    </a:moveTo>
                                    <a:cubicBezTo>
                                      <a:pt x="34" y="1598"/>
                                      <a:pt x="68" y="1420"/>
                                      <a:pt x="191" y="1199"/>
                                    </a:cubicBezTo>
                                    <a:cubicBezTo>
                                      <a:pt x="314" y="978"/>
                                      <a:pt x="563" y="638"/>
                                      <a:pt x="741" y="451"/>
                                    </a:cubicBezTo>
                                    <a:cubicBezTo>
                                      <a:pt x="919" y="264"/>
                                      <a:pt x="1133" y="150"/>
                                      <a:pt x="1262" y="75"/>
                                    </a:cubicBezTo>
                                    <a:cubicBezTo>
                                      <a:pt x="1391" y="0"/>
                                      <a:pt x="1472" y="15"/>
                                      <a:pt x="1516" y="3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6,1777" path="m0,1777c34,1598,68,1420,191,1199c314,978,563,638,741,451c919,264,1133,150,1262,75c1391,0,1472,15,1516,3e" stroked="t" o:allowincell="t" style="position:absolute;margin-left:27.7pt;margin-top:9.6pt;width:75.75pt;height:88.8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eastAsia="Arial"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decreasing gradient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ension of learning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wo cyclists compete with one another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distance-time graph of the cyclists is shown in the screen-grab from a computer Video Analysis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971165" cy="23431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1267460</wp:posOffset>
                </wp:positionV>
                <wp:extent cx="935355" cy="267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yclist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99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yclis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8406"/>
        <w:gridCol w:w="494"/>
      </w:tblGrid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cyclist has a greater acceleratio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color w:val="FF0000"/>
                <w:sz w:val="22"/>
                <w:szCs w:val="22"/>
              </w:rPr>
              <w:t>cyclist A has greater acceleration than cyclist B</w:t>
            </w:r>
            <w:r>
              <w:rPr>
                <w:rFonts w:cs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1]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lain your answer abov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color w:val="FF0000"/>
                <w:sz w:val="22"/>
                <w:szCs w:val="22"/>
              </w:rPr>
              <w:t>The plot of displacement-time graph of cyclist A has a greater rate of change compare to  cyclist B (the plot become increasingly steeper over time)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2]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etch the speed-time graph of cyclist A and B on the graph space below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2]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en-SG" w:eastAsia="en-US"/>
        </w:rPr>
      </w:pPr>
      <w:r>
        <w:rPr>
          <w:rFonts w:cs="Arial"/>
          <w:b/>
          <w:sz w:val="22"/>
          <w:szCs w:val="22"/>
          <w:lang w:val="en-S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8465</wp:posOffset>
                </wp:positionH>
                <wp:positionV relativeFrom="paragraph">
                  <wp:posOffset>-635</wp:posOffset>
                </wp:positionV>
                <wp:extent cx="2672080" cy="2002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2002320"/>
                          <a:chOff x="0" y="0"/>
                          <a:chExt cx="2671920" cy="200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960" y="350640"/>
                            <a:ext cx="220932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8520" cy="134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1342440"/>
                                <a:ext cx="192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3520" y="1384200"/>
                              <a:ext cx="865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0.05pt;width:210.4pt;height:157.65pt" coordorigin="2659,-1" coordsize="4208,3153">
                <v:shape id="shape_0" stroked="f" o:allowincell="f" style="position:absolute;left:2659;top:-1;width:1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8;top:551;width:3479;height:2601">
                  <v:group id="shape_0" style="position:absolute;left:3388;top:551;width:3037;height:2116">
                    <v:shape id="shape_0" stroked="t" o:allowincell="f" style="position:absolute;left:3389;top:2665;width:303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8;top:551;width:2;height:211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504;top:2731;width:136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1380</wp:posOffset>
                </wp:positionH>
                <wp:positionV relativeFrom="paragraph">
                  <wp:posOffset>917575</wp:posOffset>
                </wp:positionV>
                <wp:extent cx="1537335" cy="777875"/>
                <wp:effectExtent l="5080" t="10160" r="508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560" cy="778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2.25pt;width:121pt;height:61.2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SG" w:eastAsia="en-US"/>
        </w:rPr>
      </w:pPr>
      <w:r>
        <w:rPr>
          <w:rFonts w:cs="Arial"/>
          <w:sz w:val="22"/>
          <w:szCs w:val="2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165</wp:posOffset>
                </wp:positionH>
                <wp:positionV relativeFrom="paragraph">
                  <wp:posOffset>-4177030</wp:posOffset>
                </wp:positionV>
                <wp:extent cx="935355" cy="2679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yclist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-328.9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yclis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en-SG" w:eastAsia="en-US"/>
        </w:rPr>
      </w:pPr>
      <w:r>
        <w:rPr>
          <w:rFonts w:cs="Arial"/>
          <w:b/>
          <w:sz w:val="22"/>
          <w:szCs w:val="22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122555</wp:posOffset>
                </wp:positionV>
                <wp:extent cx="1116330" cy="1090295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720" cy="1090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9.65pt;width:87.9pt;height:85.8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885</wp:posOffset>
                </wp:positionH>
                <wp:positionV relativeFrom="paragraph">
                  <wp:posOffset>122555</wp:posOffset>
                </wp:positionV>
                <wp:extent cx="935355" cy="2679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clist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9.6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yclis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SG" w:eastAsia="en-US"/>
        </w:rPr>
      </w:pPr>
      <w:r>
        <w:rPr>
          <w:rFonts w:cs="Arial"/>
          <w:b/>
          <w:sz w:val="22"/>
          <w:szCs w:val="2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7240</wp:posOffset>
                </wp:positionH>
                <wp:positionV relativeFrom="paragraph">
                  <wp:posOffset>59690</wp:posOffset>
                </wp:positionV>
                <wp:extent cx="935355" cy="2679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clist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4.7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yclis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…</w:t>
      </w:r>
      <w:r>
        <w:rPr>
          <w:rFonts w:cs="Arial"/>
          <w:b/>
          <w:sz w:val="22"/>
          <w:szCs w:val="22"/>
        </w:rPr>
        <w:t>... end ……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5"/>
      <w:gridCol w:w="2006"/>
    </w:tblGrid>
    <w:tr>
      <w:trPr>
        <w:trHeight w:val="302" w:hRule="atLeast"/>
      </w:trPr>
      <w:tc>
        <w:tcPr>
          <w:tcW w:w="8275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rPr>
              <w:b/>
              <w:b/>
              <w:i/>
              <w:i/>
              <w:iCs/>
              <w:sz w:val="20"/>
            </w:rPr>
          </w:pPr>
          <w:r>
            <w:rPr>
              <w:b/>
              <w:i/>
              <w:sz w:val="20"/>
            </w:rPr>
            <w:t>Prepared by TKK(April 2015)</w:t>
          </w:r>
        </w:p>
      </w:tc>
      <w:tc>
        <w:tcPr>
          <w:tcW w:w="2006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of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273"/>
    </w:tblGrid>
    <w:tr>
      <w:trPr>
        <w:trHeight w:val="280" w:hRule="atLeast"/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564515" cy="573405"/>
                <wp:effectExtent l="0" t="0" r="0" b="0"/>
                <wp:docPr id="4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3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Evergreen Secondary School</w:t>
          </w:r>
        </w:p>
      </w:tc>
    </w:tr>
    <w:tr>
      <w:trPr>
        <w:trHeight w:val="280" w:hRule="atLeast"/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273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Science Department (LSS Physics)</w:t>
          </w:r>
        </w:p>
      </w:tc>
    </w:tr>
    <w:tr>
      <w:trPr>
        <w:trHeight w:val="280" w:hRule="atLeast"/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273" w:type="dxa"/>
          <w:tcBorders>
            <w:bottom w:val="double" w:sz="30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Chapter 2: Kinematics – Graphs of Motions: Rate of change</w:t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SimSun;宋体" w:cs="Arial"/>
      <w:color w:val="000000"/>
      <w:sz w:val="24"/>
      <w:lang w:val="en-GB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70" w:hanging="270"/>
      <w:textAlignment w:val="baselin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3:00Z</dcterms:created>
  <dc:creator>Lifen</dc:creator>
  <dc:description/>
  <cp:keywords/>
  <dc:language>en-US</dc:language>
  <cp:lastModifiedBy>user</cp:lastModifiedBy>
  <cp:lastPrinted>2015-07-16T16:13:00Z</cp:lastPrinted>
  <dcterms:modified xsi:type="dcterms:W3CDTF">2015-10-26T12:55:00Z</dcterms:modified>
  <cp:revision>49</cp:revision>
  <dc:subject/>
  <dc:title> Parts in a Circle</dc:title>
</cp:coreProperties>
</file>