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ReadmeFir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activity consists of 4 files – 2 of which are exe files and the remaining 2 are dxr files. Click on the exe file without the Qn in the filename to beg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48:00Z</dcterms:created>
  <dc:creator>thongch</dc:creator>
  <dc:description/>
  <dc:language>en-US</dc:language>
  <cp:lastModifiedBy>thongch</cp:lastModifiedBy>
  <dcterms:modified xsi:type="dcterms:W3CDTF">2006-02-02T03:56:00Z</dcterms:modified>
  <cp:revision>2</cp:revision>
  <dc:subject/>
  <dc:title>ReadmeFirst</dc:title>
</cp:coreProperties>
</file>