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 (    )</w:t>
        <w:tab/>
        <w:t>Class: ____</w:t>
        <w:tab/>
        <w:tab/>
        <w:t>Date: ____</w:t>
        <w:tab/>
        <w:tab/>
        <w:t>Marks:____/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3</w:t>
      </w:r>
    </w:p>
    <w:p>
      <w:pPr>
        <w:pStyle w:val="Normal"/>
        <w:jc w:val="center"/>
        <w:rPr/>
      </w:pPr>
      <w:r>
        <w:rPr/>
        <w:t>Kinematics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40" w:hanging="540"/>
        <w:jc w:val="both"/>
        <w:rPr/>
      </w:pPr>
      <w:r>
        <w:rPr>
          <w:b/>
          <w:bCs/>
        </w:rPr>
        <w:t>1</w:t>
        <w:tab/>
      </w:r>
      <w:r>
        <w:rPr/>
        <w:t>The diagram below shows the motion of two vehicles near a traffic light. The car is stopped at the red light. The light change to green, and just as the car accelerates, a lorry passes it, moving at constant speed.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38100</wp:posOffset>
                </wp:positionV>
                <wp:extent cx="98298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peed/ms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2.25pt;mso-wrap-distance-left:9.05pt;mso-wrap-distance-right:9.05pt;mso-wrap-distance-top:0pt;mso-wrap-distance-bottom:0pt;margin-top:3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peed/ms</w:t>
                      </w:r>
                      <w:r>
                        <w:rPr>
                          <w:sz w:val="2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56515</wp:posOffset>
                </wp:positionV>
                <wp:extent cx="2657475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30" w:hanging="63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  <w:r>
                              <w:rPr/>
                              <w:t xml:space="preserve">     How long does it take the car to reach the same speed as the lorry?</w:t>
                              <w:tab/>
                              <w:tab/>
                              <w:tab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2.75pt;mso-wrap-distance-left:9.05pt;mso-wrap-distance-right:9.05pt;mso-wrap-distance-top:0pt;mso-wrap-distance-bottom:0pt;margin-top:4.4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630" w:hanging="630"/>
                        <w:rPr/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  <w:r>
                        <w:rPr/>
                        <w:t xml:space="preserve">     How long does it take the car to reach the same speed as the lorry?</w:t>
                        <w:tab/>
                        <w:tab/>
                        <w:tab/>
                        <w:t>[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99060</wp:posOffset>
                </wp:positionV>
                <wp:extent cx="2179955" cy="1224280"/>
                <wp:effectExtent l="38735" t="0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5" h="2431">
                              <a:moveTo>
                                <a:pt x="0" y="0"/>
                              </a:moveTo>
                              <a:lnTo>
                                <a:pt x="0" y="2431"/>
                              </a:lnTo>
                              <a:lnTo>
                                <a:pt x="4675" y="2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5,2431" path="m0,0l0,2431l4675,2431e" stroked="t" o:allowincell="f" style="position:absolute;margin-left:267.1pt;margin-top:7.8pt;width:171.6pt;height:96.3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1890</wp:posOffset>
                </wp:positionH>
                <wp:positionV relativeFrom="paragraph">
                  <wp:posOffset>4445</wp:posOffset>
                </wp:positionV>
                <wp:extent cx="474980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75pt;mso-wrap-distance-left:9.05pt;mso-wrap-distance-right:9.05pt;mso-wrap-distance-top:0pt;mso-wrap-distance-bottom:0pt;margin-top:0.3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99060</wp:posOffset>
                </wp:positionV>
                <wp:extent cx="39687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.05pt;mso-wrap-distance-left:9.05pt;mso-wrap-distance-right:9.05pt;mso-wrap-distance-top:0pt;mso-wrap-distance-bottom:0pt;margin-top:7.8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17780</wp:posOffset>
                </wp:positionV>
                <wp:extent cx="1913890" cy="113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2244">
                              <a:moveTo>
                                <a:pt x="0" y="2244"/>
                              </a:moveTo>
                              <a:lnTo>
                                <a:pt x="1494" y="0"/>
                              </a:lnTo>
                              <a:lnTo>
                                <a:pt x="4104" y="0"/>
                              </a:lnTo>
                              <a:lnTo>
                                <a:pt x="35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4,2244" path="m0,2244l1494,0l4104,0l3549,0e" stroked="t" o:allowincell="f" style="position:absolute;margin-left:267.1pt;margin-top:1.4pt;width:150.65pt;height: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0895</wp:posOffset>
                </wp:positionH>
                <wp:positionV relativeFrom="paragraph">
                  <wp:posOffset>22860</wp:posOffset>
                </wp:positionV>
                <wp:extent cx="8699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.8pt" to="270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0380</wp:posOffset>
                </wp:positionH>
                <wp:positionV relativeFrom="paragraph">
                  <wp:posOffset>125095</wp:posOffset>
                </wp:positionV>
                <wp:extent cx="333375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9.8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4705</wp:posOffset>
                </wp:positionH>
                <wp:positionV relativeFrom="paragraph">
                  <wp:posOffset>45085</wp:posOffset>
                </wp:positionV>
                <wp:extent cx="876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3.55pt" to="27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43815</wp:posOffset>
                </wp:positionV>
                <wp:extent cx="474980" cy="339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75pt;mso-wrap-distance-left:9.05pt;mso-wrap-distance-right:9.05pt;mso-wrap-distance-top:0pt;mso-wrap-distance-bottom:0pt;margin-top:3.4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170</wp:posOffset>
                </wp:positionH>
                <wp:positionV relativeFrom="paragraph">
                  <wp:posOffset>57150</wp:posOffset>
                </wp:positionV>
                <wp:extent cx="19183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4.5pt" to="418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161290</wp:posOffset>
                </wp:positionV>
                <wp:extent cx="214630" cy="212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6.7pt;mso-wrap-distance-left:9.05pt;mso-wrap-distance-right:9.05pt;mso-wrap-distance-top:0pt;mso-wrap-distance-bottom:0pt;margin-top:12.7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0895</wp:posOffset>
                </wp:positionH>
                <wp:positionV relativeFrom="paragraph">
                  <wp:posOffset>72390</wp:posOffset>
                </wp:positionV>
                <wp:extent cx="8699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5.7pt" to="270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7060</wp:posOffset>
                </wp:positionH>
                <wp:positionV relativeFrom="paragraph">
                  <wp:posOffset>99060</wp:posOffset>
                </wp:positionV>
                <wp:extent cx="659130" cy="273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e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1.5pt;mso-wrap-distance-left:9.05pt;mso-wrap-distance-right:9.05pt;mso-wrap-distance-top:0pt;mso-wrap-distance-bottom:0pt;margin-top:7.8pt;mso-position-vertical-relative:text;margin-left:4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e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9515</wp:posOffset>
                </wp:positionH>
                <wp:positionV relativeFrom="paragraph">
                  <wp:posOffset>51435</wp:posOffset>
                </wp:positionV>
                <wp:extent cx="0" cy="908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4.05pt" to="294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8535</wp:posOffset>
                </wp:positionH>
                <wp:positionV relativeFrom="paragraph">
                  <wp:posOffset>56515</wp:posOffset>
                </wp:positionV>
                <wp:extent cx="0" cy="908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4.45pt" to="377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0</wp:posOffset>
                </wp:positionH>
                <wp:positionV relativeFrom="paragraph">
                  <wp:posOffset>51435</wp:posOffset>
                </wp:positionV>
                <wp:extent cx="0" cy="90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.05pt" to="32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8420</wp:posOffset>
                </wp:positionH>
                <wp:positionV relativeFrom="paragraph">
                  <wp:posOffset>56515</wp:posOffset>
                </wp:positionV>
                <wp:extent cx="0" cy="908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4.45pt" to="404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0</wp:posOffset>
                </wp:positionH>
                <wp:positionV relativeFrom="paragraph">
                  <wp:posOffset>56515</wp:posOffset>
                </wp:positionV>
                <wp:extent cx="0" cy="908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.45pt" to="349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1905</wp:posOffset>
                </wp:positionV>
                <wp:extent cx="261620" cy="2825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2.25pt;mso-wrap-distance-left:9.05pt;mso-wrap-distance-right:9.05pt;mso-wrap-distance-top:0pt;mso-wrap-distance-bottom:0pt;margin-top:0.1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2515</wp:posOffset>
                </wp:positionH>
                <wp:positionV relativeFrom="paragraph">
                  <wp:posOffset>116205</wp:posOffset>
                </wp:positionV>
                <wp:extent cx="261620" cy="1974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55pt;mso-wrap-distance-left:9.05pt;mso-wrap-distance-right:9.05pt;mso-wrap-distance-top:0pt;mso-wrap-distance-bottom:0pt;margin-top:9.1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4465</wp:posOffset>
                </wp:positionH>
                <wp:positionV relativeFrom="paragraph">
                  <wp:posOffset>116205</wp:posOffset>
                </wp:positionV>
                <wp:extent cx="261620" cy="2070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6.3pt;mso-wrap-distance-left:9.05pt;mso-wrap-distance-right:9.05pt;mso-wrap-distance-top:0pt;mso-wrap-distance-bottom:0pt;margin-top:9.1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7840</wp:posOffset>
                </wp:positionH>
                <wp:positionV relativeFrom="paragraph">
                  <wp:posOffset>116205</wp:posOffset>
                </wp:positionV>
                <wp:extent cx="297815" cy="2305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8.15pt;mso-wrap-distance-left:9.05pt;mso-wrap-distance-right:9.05pt;mso-wrap-distance-top:0pt;mso-wrap-distance-bottom:0pt;margin-top:9.15pt;mso-position-vertical-relative:text;margin-left:3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16205</wp:posOffset>
                </wp:positionV>
                <wp:extent cx="269875" cy="2298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1pt;mso-wrap-distance-left:9.05pt;mso-wrap-distance-right:9.05pt;mso-wrap-distance-top:0pt;mso-wrap-distance-bottom:0pt;margin-top:9.15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5980</wp:posOffset>
                </wp:positionH>
                <wp:positionV relativeFrom="paragraph">
                  <wp:posOffset>116205</wp:posOffset>
                </wp:positionV>
                <wp:extent cx="261620" cy="2451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3pt;mso-wrap-distance-left:9.05pt;mso-wrap-distance-right:9.05pt;mso-wrap-distance-top:0pt;mso-wrap-distance-bottom:0pt;margin-top:9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080" w:hanging="540"/>
        <w:jc w:val="both"/>
        <w:rPr/>
      </w:pPr>
      <w:r>
        <w:rPr>
          <w:b/>
          <w:bCs/>
        </w:rPr>
        <w:t>(b)</w:t>
        <w:tab/>
      </w:r>
      <w:r>
        <w:rPr/>
        <w:t>At that time, calculate the distance (i) the car and (ii) the lorry has travelled from the traffic lights.</w:t>
        <w:tab/>
        <w:tab/>
        <w:tab/>
        <w:tab/>
        <w:tab/>
        <w:tab/>
        <w:tab/>
        <w:tab/>
        <w:tab/>
        <w:tab/>
        <w:t>[2]</w:t>
      </w:r>
    </w:p>
    <w:p>
      <w:pPr>
        <w:pStyle w:val="Header"/>
        <w:tabs>
          <w:tab w:val="clear" w:pos="4153"/>
          <w:tab w:val="clear" w:pos="8306"/>
        </w:tabs>
        <w:ind w:left="720" w:hanging="34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34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34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34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080" w:hanging="540"/>
        <w:jc w:val="both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  <w:bCs/>
        </w:rPr>
        <w:t>2</w:t>
      </w:r>
      <w:r>
        <w:rPr>
          <w:sz w:val="22"/>
          <w:szCs w:val="22"/>
        </w:rPr>
        <w:tab/>
      </w:r>
      <w:r>
        <w:rPr/>
        <w:t xml:space="preserve">The table in </w:t>
      </w:r>
      <w:r>
        <w:rPr>
          <w:b/>
          <w:bCs/>
        </w:rPr>
        <w:t xml:space="preserve">Fig 2.1 </w:t>
      </w:r>
      <w:r>
        <w:rPr/>
        <w:t xml:space="preserve">shows the variation of time </w:t>
      </w:r>
      <w:r>
        <w:rPr>
          <w:b/>
          <w:bCs/>
          <w:i/>
          <w:iCs/>
        </w:rPr>
        <w:t>t</w:t>
      </w:r>
      <w:r>
        <w:rPr/>
        <w:t xml:space="preserve"> of the distance </w:t>
      </w:r>
      <w:r>
        <w:rPr>
          <w:b/>
          <w:bCs/>
          <w:i/>
          <w:iCs/>
        </w:rPr>
        <w:t>s</w:t>
      </w:r>
      <w:r>
        <w:rPr/>
        <w:t xml:space="preserve"> travelled by a car as it moves along a straight highway.</w:t>
      </w:r>
    </w:p>
    <w:p>
      <w:pPr>
        <w:pStyle w:val="Normal"/>
        <w:tabs>
          <w:tab w:val="clear" w:pos="720"/>
          <w:tab w:val="left" w:pos="396" w:leader="none"/>
        </w:tabs>
        <w:rPr>
          <w:b/>
          <w:b/>
        </w:rPr>
      </w:pPr>
      <w:r>
        <w:rPr>
          <w:b/>
        </w:rPr>
      </w:r>
    </w:p>
    <w:tbl>
      <w:tblPr>
        <w:tblW w:w="6456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3"/>
        <w:gridCol w:w="922"/>
        <w:gridCol w:w="922"/>
        <w:gridCol w:w="9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t</w:t>
            </w:r>
            <w:r>
              <w:rPr/>
              <w:t xml:space="preserve"> / 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3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4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s</w:t>
            </w:r>
            <w:r>
              <w:rPr/>
              <w:t xml:space="preserve"> / 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17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37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67.0</w:t>
            </w:r>
          </w:p>
        </w:tc>
      </w:tr>
    </w:tbl>
    <w:p>
      <w:pPr>
        <w:pStyle w:val="Header"/>
        <w:tabs>
          <w:tab w:val="left" w:pos="396" w:leader="none"/>
          <w:tab w:val="center" w:pos="4153" w:leader="none"/>
          <w:tab w:val="right" w:pos="830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5110</wp:posOffset>
                </wp:positionH>
                <wp:positionV relativeFrom="paragraph">
                  <wp:posOffset>26670</wp:posOffset>
                </wp:positionV>
                <wp:extent cx="933450" cy="4381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5pt;mso-wrap-distance-left:9.05pt;mso-wrap-distance-right:9.05pt;mso-wrap-distance-top:0pt;mso-wrap-distance-bottom:0pt;margin-top:2.1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96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bCs/>
        </w:rPr>
        <w:t>(a)</w:t>
        <w:tab/>
      </w:r>
      <w:r>
        <w:rPr/>
        <w:t xml:space="preserve">State, giving your reasons, whether the speed of the car is increasing, decreasing or remaining constant.    </w:t>
        <w:tab/>
        <w:tab/>
        <w:tab/>
        <w:tab/>
        <w:tab/>
        <w:tab/>
        <w:tab/>
        <w:tab/>
        <w:t>[2]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866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288" w:hRule="atLeast"/>
        </w:trPr>
        <w:tc>
          <w:tcPr>
            <w:tcW w:w="8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360"/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1080" w:hanging="540"/>
        <w:rPr/>
      </w:pPr>
      <w:r>
        <w:rPr>
          <w:b/>
          <w:bCs/>
        </w:rPr>
        <w:t>(b)</w:t>
      </w:r>
      <w:r>
        <w:rPr/>
        <w:tab/>
        <w:t>the acceleration  of the car is increasing, decreasing or remaining constant.</w:t>
      </w:r>
      <w:r>
        <w:rPr>
          <w:bCs/>
        </w:rPr>
        <w:t xml:space="preserve">  </w:t>
        <w:tab/>
        <w:t xml:space="preserve">[2]   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9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8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80" w:hanging="540"/>
        <w:jc w:val="both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  <w:bCs/>
        </w:rPr>
        <w:t>3</w:t>
      </w:r>
      <w:r>
        <w:rPr>
          <w:sz w:val="22"/>
          <w:szCs w:val="22"/>
        </w:rPr>
        <w:tab/>
      </w:r>
      <w:r>
        <w:rPr/>
        <w:t xml:space="preserve">The table in </w:t>
      </w:r>
      <w:r>
        <w:rPr>
          <w:b/>
          <w:bCs/>
        </w:rPr>
        <w:t xml:space="preserve">Fig 3.1 </w:t>
      </w:r>
      <w:r>
        <w:rPr/>
        <w:t>shows the speed,</w:t>
      </w:r>
      <w:r>
        <w:rPr>
          <w:b/>
          <w:bCs/>
          <w:i/>
          <w:iCs/>
        </w:rPr>
        <w:t xml:space="preserve"> v</w:t>
      </w:r>
      <w:r>
        <w:rPr/>
        <w:t xml:space="preserve"> of a steel ball at one second interval. The ball  starts from rest and rolls down an inclined plane. </w:t>
      </w:r>
    </w:p>
    <w:p>
      <w:pPr>
        <w:pStyle w:val="Normal"/>
        <w:tabs>
          <w:tab w:val="clear" w:pos="720"/>
          <w:tab w:val="left" w:pos="396" w:leader="none"/>
        </w:tabs>
        <w:rPr>
          <w:b/>
          <w:b/>
        </w:rPr>
      </w:pPr>
      <w:r>
        <w:rPr>
          <w:b/>
        </w:rPr>
      </w:r>
    </w:p>
    <w:tbl>
      <w:tblPr>
        <w:tblW w:w="4611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94"/>
        <w:gridCol w:w="922"/>
        <w:gridCol w:w="923"/>
        <w:gridCol w:w="9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t</w:t>
            </w:r>
            <w:r>
              <w:rPr/>
              <w:t xml:space="preserve"> / 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6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2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>v</w:t>
            </w:r>
            <w:r>
              <w:rPr/>
              <w:t xml:space="preserve"> / ms</w:t>
            </w:r>
            <w:r>
              <w:rPr>
                <w:vertAlign w:val="superscript"/>
              </w:rPr>
              <w:t>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0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1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360"/>
              <w:jc w:val="center"/>
              <w:rPr/>
            </w:pPr>
            <w:r>
              <w:rPr/>
              <w:t>1.80</w:t>
            </w:r>
          </w:p>
        </w:tc>
      </w:tr>
    </w:tbl>
    <w:p>
      <w:pPr>
        <w:pStyle w:val="Header"/>
        <w:tabs>
          <w:tab w:val="left" w:pos="396" w:leader="none"/>
          <w:tab w:val="center" w:pos="4153" w:leader="none"/>
          <w:tab w:val="right" w:pos="830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26670</wp:posOffset>
                </wp:positionV>
                <wp:extent cx="933450" cy="4381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 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5pt;mso-wrap-distance-left:9.05pt;mso-wrap-distance-right:9.05pt;mso-wrap-distance-top:0pt;mso-wrap-distance-bottom:0pt;margin-top:2.1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96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1080" w:hanging="540"/>
        <w:rPr/>
      </w:pPr>
      <w:r>
        <w:rPr>
          <w:b/>
          <w:bCs/>
        </w:rPr>
        <w:t>(a)</w:t>
        <w:tab/>
      </w:r>
      <w:r>
        <w:rPr/>
        <w:t>Calculate the average acceleration over the first 3.00 seconds.</w:t>
        <w:tab/>
        <w:tab/>
        <w:tab/>
        <w:t>[2]</w:t>
      </w:r>
    </w:p>
    <w:p>
      <w:pPr>
        <w:pStyle w:val="Normal"/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540"/>
        <w:rPr/>
      </w:pPr>
      <w:r>
        <w:rPr>
          <w:b/>
          <w:bCs/>
        </w:rPr>
        <w:t>(b)</w:t>
      </w:r>
      <w:r>
        <w:rPr/>
        <w:tab/>
        <w:t>Calculate the average speed over the first 3.00 seconds.</w:t>
      </w:r>
      <w:r>
        <w:rPr>
          <w:bCs/>
        </w:rPr>
        <w:t xml:space="preserve">     </w:t>
        <w:tab/>
        <w:tab/>
        <w:tab/>
        <w:t>[2]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Cs/>
        </w:rPr>
      </w:pPr>
      <w:r>
        <w:rPr>
          <w:b/>
        </w:rPr>
        <w:t>(c)</w:t>
        <w:tab/>
      </w:r>
      <w:r>
        <w:rPr>
          <w:bCs/>
        </w:rPr>
        <w:t>What was the distance traveled by the ball in the first 3.00 seconds?</w:t>
        <w:tab/>
        <w:tab/>
        <w:t>[2]</w:t>
      </w:r>
    </w:p>
    <w:p>
      <w:pPr>
        <w:pStyle w:val="Normal"/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Cs/>
        </w:rPr>
      </w:pPr>
      <w:r>
        <w:rPr>
          <w:b/>
        </w:rPr>
        <w:t>(d)</w:t>
        <w:tab/>
      </w:r>
      <w:r>
        <w:rPr>
          <w:bCs/>
        </w:rPr>
        <w:t>How</w:t>
      </w:r>
      <w:r>
        <w:rPr>
          <w:b/>
        </w:rPr>
        <w:t xml:space="preserve"> </w:t>
      </w:r>
      <w:r>
        <w:rPr>
          <w:bCs/>
        </w:rPr>
        <w:t>do the numbers in the table show that the acceleration was constant?</w:t>
        <w:tab/>
        <w:t>[2]</w:t>
      </w:r>
    </w:p>
    <w:p>
      <w:pPr>
        <w:pStyle w:val="Normal"/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tbl>
      <w:tblPr>
        <w:tblW w:w="8759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8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4</w:t>
        <w:tab/>
        <w:t>Fig. 4.1</w:t>
      </w:r>
      <w:r>
        <w:rPr/>
        <w:t xml:space="preserve"> shows the speed-time graph for a child on a sw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peed / ms</w:t>
      </w:r>
      <w:r>
        <w:rPr>
          <w:vertAlign w:val="superscript"/>
          <w:lang w:val="en-US" w:eastAsia="en-US"/>
        </w:rPr>
        <w:t>-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2020</wp:posOffset>
                </wp:positionH>
                <wp:positionV relativeFrom="paragraph">
                  <wp:posOffset>88265</wp:posOffset>
                </wp:positionV>
                <wp:extent cx="1429385" cy="51435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514440"/>
                          <a:chOff x="0" y="0"/>
                          <a:chExt cx="1429560" cy="514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142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810">
                                <a:moveTo>
                                  <a:pt x="0" y="810"/>
                                </a:moveTo>
                                <a:cubicBezTo>
                                  <a:pt x="156" y="781"/>
                                  <a:pt x="313" y="752"/>
                                  <a:pt x="450" y="690"/>
                                </a:cubicBezTo>
                                <a:cubicBezTo>
                                  <a:pt x="587" y="628"/>
                                  <a:pt x="713" y="550"/>
                                  <a:pt x="825" y="435"/>
                                </a:cubicBezTo>
                                <a:cubicBezTo>
                                  <a:pt x="937" y="320"/>
                                  <a:pt x="1075" y="72"/>
                                  <a:pt x="1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7142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810">
                                <a:moveTo>
                                  <a:pt x="0" y="810"/>
                                </a:moveTo>
                                <a:cubicBezTo>
                                  <a:pt x="156" y="781"/>
                                  <a:pt x="313" y="752"/>
                                  <a:pt x="450" y="690"/>
                                </a:cubicBezTo>
                                <a:cubicBezTo>
                                  <a:pt x="587" y="628"/>
                                  <a:pt x="713" y="550"/>
                                  <a:pt x="825" y="435"/>
                                </a:cubicBezTo>
                                <a:cubicBezTo>
                                  <a:pt x="937" y="320"/>
                                  <a:pt x="1075" y="72"/>
                                  <a:pt x="1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6.95pt;width:112.6pt;height:40.5pt" coordorigin="3451,139" coordsize="2252,810">
                <v:shape id="shape_0" coordsize="1125,810" path="m0,810c156,781,313,752,450,690c587,628,713,550,825,435c937,320,1075,72,1125,0e" stroked="t" o:allowincell="f" style="position:absolute;left:3452;top:139;width:1124;height:80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5,810" path="m0,810c156,781,313,752,450,690c587,628,713,550,825,435c937,320,1075,72,1125,0e" stroked="t" o:allowincell="f" style="position:absolute;left:4578;top:139;width:1124;height:80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9230</wp:posOffset>
                </wp:positionH>
                <wp:positionV relativeFrom="paragraph">
                  <wp:posOffset>95885</wp:posOffset>
                </wp:positionV>
                <wp:extent cx="723900" cy="11049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7.55pt" to="171.85pt,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1405</wp:posOffset>
                </wp:positionH>
                <wp:positionV relativeFrom="paragraph">
                  <wp:posOffset>67310</wp:posOffset>
                </wp:positionV>
                <wp:extent cx="723900" cy="1104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.3pt" to="342.1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-1505585</wp:posOffset>
                </wp:positionV>
                <wp:extent cx="4686300" cy="3054350"/>
                <wp:effectExtent l="31750" t="635" r="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54240"/>
                          <a:chOff x="0" y="0"/>
                          <a:chExt cx="4686480" cy="3054240"/>
                        </a:xfrm>
                      </wpg:grpSpPr>
                      <wpg:grpSp>
                        <wpg:cNvGrpSpPr/>
                        <wpg:grpSpPr>
                          <a:xfrm>
                            <a:off x="6480" y="165240"/>
                            <a:ext cx="432000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00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2000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7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3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3041640"/>
                            <a:ext cx="468648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0"/>
                            <a:ext cx="0" cy="30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-118.55pt;width:368.95pt;height:240.45pt" coordorigin="1168,-2371" coordsize="7379,4809">
                <v:group id="shape_0" style="position:absolute;left:1178;top:-2111;width:6802;height:4534">
                  <v:group id="shape_0" style="position:absolute;left:1178;top:-2111;width:6802;height:4533">
                    <v:line id="shape_0" from="1178,-2111" to="7980,-2111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1178,-1998" to="7980,-1998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884" to="7980,-188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771" to="7980,-177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657" to="7980,-165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544" to="7980,-154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431" to="7980,-14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317" to="7980,-131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204" to="7980,-120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091" to="7980,-109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977" to="7980,-977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1178,-864" to="7980,-86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750" to="7980,-750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637" to="7980,-63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524" to="7980,-52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410" to="7980,-410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297" to="7980,-29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183" to="7980,-18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-70" to="7980,-70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43" to="7980,4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57" to="7980,157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1178,270" to="7980,270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383" to="7980,38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497" to="7980,49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610" to="7980,610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724" to="7980,72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837" to="7980,83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950" to="7980,950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064" to="7980,106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177" to="7980,117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291" to="7980,1291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1178,1404" to="7980,140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517" to="7980,1517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631" to="7980,163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744" to="7980,174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858" to="7980,1858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1971" to="7980,197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2084" to="7980,2084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2198" to="7980,2198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2311" to="7980,2311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178,2424" to="7980,2424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8;top:-2111;width:6802;height:4534">
                    <v:line id="shape_0" from="1178,-2111" to="1178,2423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1291,-2111" to="1291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405,-2111" to="1405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518,-2111" to="1518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632,-2111" to="1632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745,-2111" to="1745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58,-2111" to="1858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972,-2111" to="1972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85,-2111" to="2085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198,-2111" to="2198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312,-2111" to="2312,2423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2425,-2111" to="2425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539,-2111" to="2539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652,-2111" to="2652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765,-2111" to="2765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879,-2111" to="2879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992,-2111" to="2992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106,-2111" to="3106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219,-2111" to="3219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332,-2111" to="3332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446,-2111" to="3446,2423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559,-2111" to="3559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672,-2111" to="3672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786,-2111" to="3786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99,-2111" to="3899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013,-2111" to="4013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126,-2111" to="4126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239,-2111" to="4239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353,-2111" to="4353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466,-2111" to="4466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580,-2111" to="4580,2423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4693,-2111" to="4693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806,-2111" to="4806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920,-2111" to="4920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033,-2111" to="5033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147,-2111" to="5147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260,-2111" to="5260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373,-2111" to="5373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487,-2111" to="5487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600,-2111" to="5600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13,-2111" to="5713,2423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5827,-2111" to="5827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940,-2111" to="5940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054,-2111" to="6054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167,-2111" to="6167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280,-2111" to="6280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394,-2111" to="6394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507,-2111" to="6507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621,-2111" to="6621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734,-2111" to="6734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847,-2111" to="6847,2423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6961,-2111" to="6961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074,-2111" to="7074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187,-2111" to="7187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301,-2111" to="7301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414,-2111" to="7414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528,-2111" to="7528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641,-2111" to="7641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754,-2111" to="7754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868,-2111" to="7868,2423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7981,-2111" to="7981,2423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1168,2419" to="8547,24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78,-2371" to="1178,24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8210</wp:posOffset>
                </wp:positionH>
                <wp:positionV relativeFrom="paragraph">
                  <wp:posOffset>1489710</wp:posOffset>
                </wp:positionV>
                <wp:extent cx="1270" cy="10160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7.3pt" to="172.35pt,12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8210</wp:posOffset>
                </wp:positionH>
                <wp:positionV relativeFrom="paragraph">
                  <wp:posOffset>1489710</wp:posOffset>
                </wp:positionV>
                <wp:extent cx="1270" cy="10160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7.3pt" to="172.35pt,12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7665</wp:posOffset>
                </wp:positionH>
                <wp:positionV relativeFrom="paragraph">
                  <wp:posOffset>1489710</wp:posOffset>
                </wp:positionV>
                <wp:extent cx="1270" cy="10160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17.3pt" to="229pt,12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6485</wp:posOffset>
                </wp:positionH>
                <wp:positionV relativeFrom="paragraph">
                  <wp:posOffset>1484630</wp:posOffset>
                </wp:positionV>
                <wp:extent cx="1270" cy="101600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16.9pt" to="285.6pt,12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5465</wp:posOffset>
                </wp:positionH>
                <wp:positionV relativeFrom="paragraph">
                  <wp:posOffset>1499235</wp:posOffset>
                </wp:positionV>
                <wp:extent cx="1270" cy="10160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18.05pt" to="343pt,12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5465</wp:posOffset>
                </wp:positionH>
                <wp:positionV relativeFrom="paragraph">
                  <wp:posOffset>1489075</wp:posOffset>
                </wp:positionV>
                <wp:extent cx="1270" cy="101600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17.25pt" to="343pt,12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9840</wp:posOffset>
                </wp:positionH>
                <wp:positionV relativeFrom="paragraph">
                  <wp:posOffset>1483995</wp:posOffset>
                </wp:positionV>
                <wp:extent cx="1270" cy="101600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16.85pt" to="399.25pt,12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7705</wp:posOffset>
                </wp:positionH>
                <wp:positionV relativeFrom="paragraph">
                  <wp:posOffset>820420</wp:posOffset>
                </wp:positionV>
                <wp:extent cx="9080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4.6pt" to="61.25pt,6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705</wp:posOffset>
                </wp:positionH>
                <wp:positionV relativeFrom="paragraph">
                  <wp:posOffset>101600</wp:posOffset>
                </wp:positionV>
                <wp:extent cx="9080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8pt" to="61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675</wp:posOffset>
                </wp:positionH>
                <wp:positionV relativeFrom="paragraph">
                  <wp:posOffset>-626110</wp:posOffset>
                </wp:positionV>
                <wp:extent cx="9080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-49.3pt" to="62.35pt,-4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6980</wp:posOffset>
                </wp:positionH>
                <wp:positionV relativeFrom="paragraph">
                  <wp:posOffset>1675765</wp:posOffset>
                </wp:positionV>
                <wp:extent cx="482600" cy="2540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131.9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4530</wp:posOffset>
                </wp:positionH>
                <wp:positionV relativeFrom="paragraph">
                  <wp:posOffset>1675765</wp:posOffset>
                </wp:positionV>
                <wp:extent cx="482600" cy="2540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131.9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3830</wp:posOffset>
                </wp:positionH>
                <wp:positionV relativeFrom="paragraph">
                  <wp:posOffset>1675765</wp:posOffset>
                </wp:positionV>
                <wp:extent cx="482600" cy="2540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131.9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0430</wp:posOffset>
                </wp:positionH>
                <wp:positionV relativeFrom="paragraph">
                  <wp:posOffset>1675765</wp:posOffset>
                </wp:positionV>
                <wp:extent cx="482600" cy="2540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131.9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4330</wp:posOffset>
                </wp:positionH>
                <wp:positionV relativeFrom="paragraph">
                  <wp:posOffset>1669415</wp:posOffset>
                </wp:positionV>
                <wp:extent cx="4826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131.4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030</wp:posOffset>
                </wp:positionH>
                <wp:positionV relativeFrom="paragraph">
                  <wp:posOffset>1644015</wp:posOffset>
                </wp:positionV>
                <wp:extent cx="381000" cy="2540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pt;mso-wrap-distance-left:9.05pt;mso-wrap-distance-right:9.05pt;mso-wrap-distance-top:0pt;mso-wrap-distance-bottom:0pt;margin-top:129.4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8380</wp:posOffset>
                </wp:positionH>
                <wp:positionV relativeFrom="paragraph">
                  <wp:posOffset>1656715</wp:posOffset>
                </wp:positionV>
                <wp:extent cx="482600" cy="2540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130.45pt;mso-position-vertical-relative:text;margin-left:3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330</wp:posOffset>
                </wp:positionH>
                <wp:positionV relativeFrom="paragraph">
                  <wp:posOffset>697865</wp:posOffset>
                </wp:positionV>
                <wp:extent cx="482600" cy="2540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54.9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330</wp:posOffset>
                </wp:positionH>
                <wp:positionV relativeFrom="paragraph">
                  <wp:posOffset>-26035</wp:posOffset>
                </wp:positionV>
                <wp:extent cx="482600" cy="2540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-2.0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680</wp:posOffset>
                </wp:positionH>
                <wp:positionV relativeFrom="paragraph">
                  <wp:posOffset>-756285</wp:posOffset>
                </wp:positionV>
                <wp:extent cx="482600" cy="2540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pt;mso-wrap-distance-left:9.05pt;mso-wrap-distance-right:9.05pt;mso-wrap-distance-top:0pt;mso-wrap-distance-bottom:0pt;margin-top:-59.5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855</wp:posOffset>
                </wp:positionH>
                <wp:positionV relativeFrom="paragraph">
                  <wp:posOffset>139700</wp:posOffset>
                </wp:positionV>
                <wp:extent cx="714375" cy="5143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10">
                              <a:moveTo>
                                <a:pt x="0" y="810"/>
                              </a:moveTo>
                              <a:cubicBezTo>
                                <a:pt x="156" y="781"/>
                                <a:pt x="313" y="752"/>
                                <a:pt x="450" y="690"/>
                              </a:cubicBezTo>
                              <a:cubicBezTo>
                                <a:pt x="587" y="628"/>
                                <a:pt x="713" y="550"/>
                                <a:pt x="825" y="435"/>
                              </a:cubicBezTo>
                              <a:cubicBezTo>
                                <a:pt x="937" y="320"/>
                                <a:pt x="1075" y="72"/>
                                <a:pt x="11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810" path="m0,810c156,781,313,752,450,690c587,628,713,550,825,435c937,320,1075,72,1125,0e" stroked="t" o:allowincell="f" style="position:absolute;margin-left:58.65pt;margin-top:11pt;width:56.2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4830</wp:posOffset>
                </wp:positionH>
                <wp:positionV relativeFrom="paragraph">
                  <wp:posOffset>130175</wp:posOffset>
                </wp:positionV>
                <wp:extent cx="714375" cy="5143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10">
                              <a:moveTo>
                                <a:pt x="0" y="810"/>
                              </a:moveTo>
                              <a:cubicBezTo>
                                <a:pt x="156" y="781"/>
                                <a:pt x="313" y="752"/>
                                <a:pt x="450" y="690"/>
                              </a:cubicBezTo>
                              <a:cubicBezTo>
                                <a:pt x="587" y="628"/>
                                <a:pt x="713" y="550"/>
                                <a:pt x="825" y="435"/>
                              </a:cubicBezTo>
                              <a:cubicBezTo>
                                <a:pt x="937" y="320"/>
                                <a:pt x="1075" y="72"/>
                                <a:pt x="11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810" path="m0,810c156,781,313,752,450,690c587,628,713,550,825,435c937,320,1075,72,1125,0e" stroked="t" o:allowincell="f" style="position:absolute;margin-left:342.9pt;margin-top:10.25pt;width:56.2pt;height:40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2105</wp:posOffset>
                </wp:positionH>
                <wp:positionV relativeFrom="paragraph">
                  <wp:posOffset>109220</wp:posOffset>
                </wp:positionV>
                <wp:extent cx="781050" cy="4286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3.75pt;mso-wrap-distance-left:9.05pt;mso-wrap-distance-right:9.05pt;mso-wrap-distance-top:0pt;mso-wrap-distance-bottom:0pt;margin-top:8.6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4310</wp:posOffset>
                </wp:positionH>
                <wp:positionV relativeFrom="paragraph">
                  <wp:posOffset>83185</wp:posOffset>
                </wp:positionV>
                <wp:extent cx="1270" cy="101600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6.55pt" to="115.35pt,1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540"/>
        <w:rPr/>
      </w:pPr>
      <w:r>
        <w:rPr>
          <w:b/>
          <w:bCs/>
          <w:lang w:val="en-US" w:eastAsia="en-US"/>
        </w:rPr>
        <w:t>(a)</w:t>
      </w:r>
      <w:r>
        <w:rPr>
          <w:lang w:val="en-US" w:eastAsia="en-US"/>
        </w:rPr>
        <w:tab/>
        <w:t>Write dow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20" w:hanging="540"/>
        <w:rPr>
          <w:lang w:val="en-US" w:eastAsia="en-US"/>
        </w:rPr>
      </w:pPr>
      <w:r>
        <w:rPr>
          <w:b/>
          <w:bCs/>
          <w:lang w:val="en-US" w:eastAsia="en-US"/>
        </w:rPr>
        <w:t>(i)</w:t>
      </w:r>
      <w:r>
        <w:rPr>
          <w:lang w:val="en-US" w:eastAsia="en-US"/>
        </w:rPr>
        <w:tab/>
        <w:t>the maximum speed, __________________</w:t>
        <w:tab/>
        <w:tab/>
        <w:tab/>
        <w:tab/>
        <w:tab/>
        <w:t>[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20" w:hanging="540"/>
        <w:rPr>
          <w:lang w:val="en-US" w:eastAsia="en-US"/>
        </w:rPr>
      </w:pPr>
      <w:r>
        <w:rPr>
          <w:b/>
          <w:bCs/>
          <w:lang w:val="en-US" w:eastAsia="en-US"/>
        </w:rPr>
        <w:t>(ii)</w:t>
      </w:r>
      <w:r>
        <w:rPr>
          <w:lang w:val="en-US" w:eastAsia="en-US"/>
        </w:rPr>
        <w:tab/>
        <w:t>the time at which the maximum speed occurs. ______________</w:t>
        <w:tab/>
        <w:tab/>
        <w:t>[1]</w:t>
      </w:r>
    </w:p>
    <w:p>
      <w:pPr>
        <w:pStyle w:val="Normal"/>
        <w:ind w:left="162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b/>
          <w:bCs/>
          <w:lang w:val="en-US" w:eastAsia="en-US"/>
        </w:rPr>
        <w:t>(b)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(i)</w:t>
        <w:tab/>
      </w:r>
      <w:r>
        <w:rPr>
          <w:lang w:val="en-US" w:eastAsia="en-US"/>
        </w:rPr>
        <w:t xml:space="preserve">On the graph, mark with a cross one point at which the magnitude of the </w:t>
        <w:tab/>
        <w:t>deceleration of the child is a maximum. Label this point “</w:t>
      </w:r>
      <w:r>
        <w:rPr>
          <w:b/>
          <w:bCs/>
          <w:lang w:val="en-US" w:eastAsia="en-US"/>
        </w:rPr>
        <w:t>M</w:t>
      </w:r>
      <w:r>
        <w:rPr>
          <w:lang w:val="en-US" w:eastAsia="en-US"/>
        </w:rPr>
        <w:t>”</w:t>
        <w:tab/>
        <w:tab/>
        <w:tab/>
        <w:t>[1]</w:t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(ii)</w:t>
      </w:r>
      <w:r>
        <w:rPr>
          <w:lang w:val="en-US" w:eastAsia="en-US"/>
        </w:rPr>
        <w:tab/>
        <w:t>Mark one point at  which the acceleration is zero. Label this point “</w:t>
      </w:r>
      <w:r>
        <w:rPr>
          <w:b/>
          <w:bCs/>
          <w:lang w:val="en-US" w:eastAsia="en-US"/>
        </w:rPr>
        <w:t>Z</w:t>
      </w:r>
      <w:r>
        <w:rPr>
          <w:lang w:val="en-US" w:eastAsia="en-US"/>
        </w:rPr>
        <w:t>”</w:t>
        <w:tab/>
        <w:t>[1]</w:t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b/>
          <w:bCs/>
          <w:lang w:val="en-US" w:eastAsia="en-US"/>
        </w:rPr>
        <w:t>(c)</w:t>
        <w:tab/>
      </w:r>
      <w:r>
        <w:rPr>
          <w:lang w:val="en-US" w:eastAsia="en-US"/>
        </w:rPr>
        <w:t>Estimate the distance travelled by the child in 1.2 s.</w:t>
        <w:tab/>
        <w:tab/>
        <w:tab/>
        <w:tab/>
        <w:t>[2]</w:t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540"/>
        <w:rPr/>
      </w:pPr>
      <w:r>
        <w:rPr>
          <w:b/>
          <w:bCs/>
          <w:lang w:val="en-US" w:eastAsia="en-US"/>
        </w:rPr>
        <w:t>(d)</w:t>
      </w:r>
      <w:r>
        <w:rPr>
          <w:lang w:val="en-US" w:eastAsia="en-US"/>
        </w:rPr>
        <w:tab/>
        <w:t>Describe the changes in acceleration from 0 to 1.2 s.</w:t>
        <w:tab/>
        <w:tab/>
        <w:tab/>
        <w:tab/>
        <w:t>[3]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094" w:hanging="547"/>
        <w:rPr>
          <w:lang w:val="en-US" w:eastAsia="en-US"/>
        </w:rPr>
      </w:pPr>
      <w:r>
        <w:rPr>
          <w:lang w:val="en-US" w:eastAsia="en-US"/>
        </w:rPr>
      </w:r>
    </w:p>
    <w:tbl>
      <w:tblPr>
        <w:tblW w:w="891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432" w:hRule="exac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08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ind w:left="540" w:hanging="540"/>
        <w:rPr/>
      </w:pPr>
      <w:r>
        <w:rPr>
          <w:b/>
          <w:bCs/>
        </w:rPr>
        <w:t>5</w:t>
      </w:r>
      <w:r>
        <w:rPr/>
        <w:t xml:space="preserve"> </w:t>
        <w:tab/>
        <w:t>Toni and Joni are competing to see who can swim a longer distance in 60 s. Both swimmers jump into the swimming pool from one end of the pool at the same tim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b/>
          <w:bCs/>
        </w:rPr>
        <w:t>Fig. 5.1</w:t>
      </w:r>
      <w:r>
        <w:rPr/>
        <w:t xml:space="preserve"> shows the speed-time graphs of Toni and Joni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eed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0475</wp:posOffset>
                </wp:positionH>
                <wp:positionV relativeFrom="paragraph">
                  <wp:posOffset>334010</wp:posOffset>
                </wp:positionV>
                <wp:extent cx="523875" cy="2857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26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9465</wp:posOffset>
                </wp:positionH>
                <wp:positionV relativeFrom="paragraph">
                  <wp:posOffset>144145</wp:posOffset>
                </wp:positionV>
                <wp:extent cx="3175" cy="3054350"/>
                <wp:effectExtent l="38100" t="0" r="3556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0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35pt" to="63.15pt,251.8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3275</wp:posOffset>
                </wp:positionH>
                <wp:positionV relativeFrom="paragraph">
                  <wp:posOffset>127635</wp:posOffset>
                </wp:positionV>
                <wp:extent cx="4319905" cy="2879725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879640"/>
                          <a:chOff x="0" y="0"/>
                          <a:chExt cx="432000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10.05pt;width:340.1pt;height:226.7pt" coordorigin="1265,201" coordsize="6802,4534">
                <v:group id="shape_0" style="position:absolute;left:1265;top:201;width:6802;height:4534">
                  <v:line id="shape_0" from="1265,201" to="8067,201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265,314" to="8067,31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428" to="8067,42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541" to="8067,54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655" to="8067,65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768" to="8067,76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881" to="8067,88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996" to="8067,99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1108" to="8067,110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1221" to="8067,122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1335" to="8067,133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265,1449" to="8067,144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1562" to="8067,15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1675" to="8067,167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1788" to="8067,178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1902" to="8067,190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2015" to="8067,201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2129" to="8067,212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2242" to="8067,22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2355" to="8067,235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2470" to="8067,2470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265,2582" to="8067,258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2695" to="8067,269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2809" to="8067,28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2923" to="8067,292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3036" to="8067,303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3149" to="8067,314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3262" to="8067,32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3376" to="8067,337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3489" to="8067,348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3603" to="8067,360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265,3716" to="8067,371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3829" to="8067,382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3943" to="8067,394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4056" to="8067,405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4170" to="8067,417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4283" to="8067,428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4397" to="8067,439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4510" to="8067,451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4623" to="8067,462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65,4736" to="8067,4736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5;top:201;width:6802;height:4534">
                  <v:line id="shape_0" from="1265,201" to="1265,473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378,201" to="1378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492,201" to="1492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605,201" to="1605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719,201" to="1719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32,201" to="1832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945,201" to="1945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059,201" to="2059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172,201" to="2172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285,201" to="2285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399,201" to="2399,473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2512,201" to="2512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626,201" to="2626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739,201" to="2739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852,201" to="2852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966,201" to="2966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079,201" to="3079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193,201" to="3193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306,201" to="3306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419,201" to="3419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533,201" to="3533,473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3646,201" to="3646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759,201" to="3759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873,201" to="3873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986,201" to="3986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100,201" to="4100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13,201" to="4213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326,201" to="4326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440,201" to="4440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553,201" to="4553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667,201" to="4667,473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4780,201" to="4780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893,201" to="4893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007,201" to="5007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120,201" to="5120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234,201" to="5234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347,201" to="5347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460,201" to="5460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574,201" to="5574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687,201" to="5687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800,201" to="5800,473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5914,201" to="5914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027,201" to="6027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141,201" to="6141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254,201" to="6254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367,201" to="6367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81,201" to="6481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594,201" to="6594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708,201" to="6708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821,201" to="6821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934,201" to="6934,473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7048,201" to="7048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161,201" to="7161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274,201" to="7274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88,201" to="7388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501,201" to="7501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615,201" to="7615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728,201" to="7728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841,201" to="7841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955,201" to="7955,47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068,201" to="8068,473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125095</wp:posOffset>
                </wp:positionV>
                <wp:extent cx="12065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85pt" to="67.2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8375</wp:posOffset>
                </wp:positionH>
                <wp:positionV relativeFrom="paragraph">
                  <wp:posOffset>124460</wp:posOffset>
                </wp:positionV>
                <wp:extent cx="719455" cy="1449705"/>
                <wp:effectExtent l="8890" t="4445" r="889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9280" cy="144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9.8pt" to="232.85pt,12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4180</wp:posOffset>
                </wp:positionH>
                <wp:positionV relativeFrom="paragraph">
                  <wp:posOffset>127635</wp:posOffset>
                </wp:positionV>
                <wp:extent cx="2162175" cy="635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05pt" to="403.6pt,1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650</wp:posOffset>
                </wp:positionH>
                <wp:positionV relativeFrom="paragraph">
                  <wp:posOffset>24765</wp:posOffset>
                </wp:positionV>
                <wp:extent cx="400050" cy="31305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.9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0475</wp:posOffset>
                </wp:positionH>
                <wp:positionV relativeFrom="paragraph">
                  <wp:posOffset>10795</wp:posOffset>
                </wp:positionV>
                <wp:extent cx="523875" cy="2857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5pt;mso-wrap-distance-left:9.05pt;mso-wrap-distance-right:9.05pt;mso-wrap-distance-top:0pt;mso-wrap-distance-bottom:0pt;margin-top:0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725</wp:posOffset>
                </wp:positionH>
                <wp:positionV relativeFrom="paragraph">
                  <wp:posOffset>147955</wp:posOffset>
                </wp:positionV>
                <wp:extent cx="12065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1.65pt" to="66.2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4230</wp:posOffset>
                </wp:positionH>
                <wp:positionV relativeFrom="paragraph">
                  <wp:posOffset>140335</wp:posOffset>
                </wp:positionV>
                <wp:extent cx="4295775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1.05pt" to="403.1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25</wp:posOffset>
                </wp:positionH>
                <wp:positionV relativeFrom="paragraph">
                  <wp:posOffset>66675</wp:posOffset>
                </wp:positionV>
                <wp:extent cx="400050" cy="3130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5.2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725</wp:posOffset>
                </wp:positionH>
                <wp:positionV relativeFrom="paragraph">
                  <wp:posOffset>164465</wp:posOffset>
                </wp:positionV>
                <wp:extent cx="12065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95pt" to="66.2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162560</wp:posOffset>
                </wp:positionV>
                <wp:extent cx="1433830" cy="1016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2.8pt" to="175.5pt,1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</wp:posOffset>
                </wp:positionH>
                <wp:positionV relativeFrom="paragraph">
                  <wp:posOffset>32385</wp:posOffset>
                </wp:positionV>
                <wp:extent cx="400050" cy="3130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.5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175</wp:posOffset>
                </wp:positionH>
                <wp:positionV relativeFrom="paragraph">
                  <wp:posOffset>36195</wp:posOffset>
                </wp:positionV>
                <wp:extent cx="400050" cy="31305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.8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7075</wp:posOffset>
                </wp:positionH>
                <wp:positionV relativeFrom="paragraph">
                  <wp:posOffset>12065</wp:posOffset>
                </wp:positionV>
                <wp:extent cx="12065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0.95pt" to="66.7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202565</wp:posOffset>
                </wp:positionV>
                <wp:extent cx="4467225" cy="9525"/>
                <wp:effectExtent l="635" t="2921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5.95pt" to="413.95pt,16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0" cy="133350"/>
                <wp:effectExtent l="6350" t="0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5pt" to="120pt,2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2820</wp:posOffset>
                </wp:positionH>
                <wp:positionV relativeFrom="paragraph">
                  <wp:posOffset>154940</wp:posOffset>
                </wp:positionV>
                <wp:extent cx="0" cy="133350"/>
                <wp:effectExtent l="6350" t="0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2.2pt" to="176.6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2275</wp:posOffset>
                </wp:positionH>
                <wp:positionV relativeFrom="paragraph">
                  <wp:posOffset>154940</wp:posOffset>
                </wp:positionV>
                <wp:extent cx="0" cy="133350"/>
                <wp:effectExtent l="6350" t="0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.2pt" to="233.25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1730</wp:posOffset>
                </wp:positionH>
                <wp:positionV relativeFrom="paragraph">
                  <wp:posOffset>159385</wp:posOffset>
                </wp:positionV>
                <wp:extent cx="0" cy="133350"/>
                <wp:effectExtent l="6350" t="0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2.55pt" to="289.9pt,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5630</wp:posOffset>
                </wp:positionH>
                <wp:positionV relativeFrom="paragraph">
                  <wp:posOffset>164465</wp:posOffset>
                </wp:positionV>
                <wp:extent cx="0" cy="13335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2.95pt" to="346.9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29530</wp:posOffset>
                </wp:positionH>
                <wp:positionV relativeFrom="paragraph">
                  <wp:posOffset>164465</wp:posOffset>
                </wp:positionV>
                <wp:extent cx="0" cy="13335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2.95pt" to="403.9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975</wp:posOffset>
                </wp:positionH>
                <wp:positionV relativeFrom="paragraph">
                  <wp:posOffset>262255</wp:posOffset>
                </wp:positionV>
                <wp:extent cx="400050" cy="31305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0.6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7875</wp:posOffset>
                </wp:positionH>
                <wp:positionV relativeFrom="paragraph">
                  <wp:posOffset>294005</wp:posOffset>
                </wp:positionV>
                <wp:extent cx="400050" cy="31305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3.1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6675</wp:posOffset>
                </wp:positionH>
                <wp:positionV relativeFrom="paragraph">
                  <wp:posOffset>294005</wp:posOffset>
                </wp:positionV>
                <wp:extent cx="400050" cy="31305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3.1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6375</wp:posOffset>
                </wp:positionH>
                <wp:positionV relativeFrom="paragraph">
                  <wp:posOffset>300355</wp:posOffset>
                </wp:positionV>
                <wp:extent cx="400050" cy="31305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3.65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5675</wp:posOffset>
                </wp:positionH>
                <wp:positionV relativeFrom="paragraph">
                  <wp:posOffset>300355</wp:posOffset>
                </wp:positionV>
                <wp:extent cx="400050" cy="31305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3.6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0525</wp:posOffset>
                </wp:positionH>
                <wp:positionV relativeFrom="paragraph">
                  <wp:posOffset>300355</wp:posOffset>
                </wp:positionV>
                <wp:extent cx="400050" cy="31305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3.6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3475</wp:posOffset>
                </wp:positionH>
                <wp:positionV relativeFrom="paragraph">
                  <wp:posOffset>300355</wp:posOffset>
                </wp:positionV>
                <wp:extent cx="400050" cy="31305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3.6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6375</wp:posOffset>
                </wp:positionH>
                <wp:positionV relativeFrom="paragraph">
                  <wp:posOffset>300355</wp:posOffset>
                </wp:positionV>
                <wp:extent cx="400050" cy="31305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23.65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1080" w:hanging="540"/>
        <w:jc w:val="center"/>
        <w:rPr/>
      </w:pPr>
      <w:r>
        <w:rPr>
          <w:b/>
          <w:bCs/>
        </w:rPr>
        <w:t>Fig. 5.1</w:t>
      </w:r>
    </w:p>
    <w:p>
      <w:pPr>
        <w:pStyle w:val="Normal"/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rPr/>
      </w:pPr>
      <w:r>
        <w:rPr>
          <w:b/>
          <w:bCs/>
        </w:rPr>
        <w:t>(a)</w:t>
        <w:tab/>
      </w:r>
      <w:r>
        <w:rPr/>
        <w:t>Calculate the distance swam by each swimmer in 60 s.</w:t>
        <w:tab/>
        <w:tab/>
        <w:tab/>
        <w:tab/>
        <w:t>[2]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tance swam by Toni =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stance swam by Joni =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>
          <w:b/>
          <w:bCs/>
        </w:rPr>
        <w:t>5</w:t>
      </w:r>
      <w:r>
        <w:rPr/>
        <w:tab/>
      </w:r>
      <w:r>
        <w:rPr>
          <w:b/>
          <w:bCs/>
        </w:rPr>
        <w:t>(b)</w:t>
      </w:r>
      <w:r>
        <w:rPr/>
        <w:t xml:space="preserve"> </w:t>
        <w:tab/>
        <w:t xml:space="preserve">Draw the distance-time graphs of Toni and Joni in </w:t>
      </w:r>
      <w:r>
        <w:rPr>
          <w:b/>
          <w:bCs/>
        </w:rPr>
        <w:t>Fig. 5.2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>
          <w:b/>
          <w:bCs/>
        </w:rPr>
        <w:tab/>
        <w:tab/>
      </w:r>
      <w:r>
        <w:rPr/>
        <w:t xml:space="preserve">Indicate clearly the distance of Joni from the starting point at 20 s, 25 s,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ab/>
        <w:tab/>
        <w:t>30 s, and 60s.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1350" w:hanging="63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265</wp:posOffset>
                </wp:positionH>
                <wp:positionV relativeFrom="paragraph">
                  <wp:posOffset>69215</wp:posOffset>
                </wp:positionV>
                <wp:extent cx="3175" cy="3054350"/>
                <wp:effectExtent l="38100" t="0" r="3556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0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.45pt" to="57.15pt,245.9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450</wp:posOffset>
                </wp:positionH>
                <wp:positionV relativeFrom="paragraph">
                  <wp:posOffset>125095</wp:posOffset>
                </wp:positionV>
                <wp:extent cx="400050" cy="31305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9.8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7075</wp:posOffset>
                </wp:positionH>
                <wp:positionV relativeFrom="paragraph">
                  <wp:posOffset>52705</wp:posOffset>
                </wp:positionV>
                <wp:extent cx="4319905" cy="2879725"/>
                <wp:effectExtent l="9525" t="9525" r="10160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879640"/>
                          <a:chOff x="0" y="0"/>
                          <a:chExt cx="432000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43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0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28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4.15pt;width:340.15pt;height:226.7pt" coordorigin="1145,83" coordsize="6803,4534">
                <v:group id="shape_0" style="position:absolute;left:1145;top:83;width:6802;height:4533">
                  <v:line id="shape_0" from="1145,83" to="7947,8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145,196" to="7947,19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10" to="7947,31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423" to="7947,42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537" to="7947,53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650" to="7947,65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763" to="7947,76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877" to="7947,87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990" to="7947,99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1103" to="7947,110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1217" to="7947,121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145,1330" to="7947,133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1444" to="7947,14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1557" to="7947,155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1670" to="7947,167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1784" to="7947,178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1897" to="7947,189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2011" to="7947,201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2124" to="7947,212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2237" to="7947,223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2351" to="7947,2351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145,2464" to="7947,246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2577" to="7947,257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2691" to="7947,269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2804" to="7947,280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2918" to="7947,291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031" to="7947,303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144" to="7947,314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258" to="7947,325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371" to="7947,337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485" to="7947,348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145,3598" to="7947,35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711" to="7947,371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825" to="7947,38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3938" to="7947,393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4052" to="7947,405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4165" to="7947,416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4278" to="7947,427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4392" to="7947,439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4505" to="7947,450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145,4618" to="7947,4618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45;top:83;width:6803;height:4534">
                  <v:line id="shape_0" from="1145,83" to="1145,461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258,83" to="1258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72,83" to="1372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485,83" to="1485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599,83" to="1599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712,83" to="1712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25,83" to="1825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939,83" to="1939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052,83" to="2052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165,83" to="2165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279,83" to="2279,461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2392,83" to="2392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506,83" to="2506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619,83" to="2619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732,83" to="2732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846,83" to="2846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959,83" to="2959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073,83" to="3073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186,83" to="3186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299,83" to="3299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413,83" to="3413,461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3526,83" to="3526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639,83" to="3639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753,83" to="3753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866,83" to="3866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980,83" to="3980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93,83" to="4093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06,83" to="4206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320,83" to="4320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433,83" to="4433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547,83" to="4547,461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4660,83" to="4660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773,83" to="4773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887,83" to="4887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000,83" to="5000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114,83" to="5114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227,83" to="5227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340,83" to="5340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454,83" to="5454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567,83" to="5567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680,83" to="5680,461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5794,83" to="5794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907,83" to="5907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021,83" to="6021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134,83" to="6134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247,83" to="6247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361,83" to="6361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74,83" to="6474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588,83" to="6588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701,83" to="6701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814,83" to="6814,461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6928,83" to="6928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041,83" to="7041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154,83" to="7154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268,83" to="7268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81,83" to="7381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495,83" to="7495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608,83" to="7608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721,83" to="7721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835,83" to="7835,461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948,83" to="7948,4617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7225</wp:posOffset>
                </wp:positionH>
                <wp:positionV relativeFrom="paragraph">
                  <wp:posOffset>50165</wp:posOffset>
                </wp:positionV>
                <wp:extent cx="12065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95pt" to="61.2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4525</wp:posOffset>
                </wp:positionH>
                <wp:positionV relativeFrom="paragraph">
                  <wp:posOffset>73025</wp:posOffset>
                </wp:positionV>
                <wp:extent cx="12065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.75pt" to="60.2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925</wp:posOffset>
                </wp:positionH>
                <wp:positionV relativeFrom="paragraph">
                  <wp:posOffset>-8255</wp:posOffset>
                </wp:positionV>
                <wp:extent cx="400050" cy="31305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-0.6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400</wp:posOffset>
                </wp:positionH>
                <wp:positionV relativeFrom="paragraph">
                  <wp:posOffset>132715</wp:posOffset>
                </wp:positionV>
                <wp:extent cx="400050" cy="31305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0.4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4525</wp:posOffset>
                </wp:positionH>
                <wp:positionV relativeFrom="paragraph">
                  <wp:posOffset>89535</wp:posOffset>
                </wp:positionV>
                <wp:extent cx="12065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.05pt" to="60.2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975</wp:posOffset>
                </wp:positionH>
                <wp:positionV relativeFrom="paragraph">
                  <wp:posOffset>136525</wp:posOffset>
                </wp:positionV>
                <wp:extent cx="400050" cy="31305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0.7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0875</wp:posOffset>
                </wp:positionH>
                <wp:positionV relativeFrom="paragraph">
                  <wp:posOffset>112395</wp:posOffset>
                </wp:positionV>
                <wp:extent cx="12065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8.85pt" to="60.7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4375</wp:posOffset>
                </wp:positionH>
                <wp:positionV relativeFrom="paragraph">
                  <wp:posOffset>127635</wp:posOffset>
                </wp:positionV>
                <wp:extent cx="4467225" cy="9525"/>
                <wp:effectExtent l="635" t="2921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05pt" to="407.95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7800</wp:posOffset>
                </wp:positionH>
                <wp:positionV relativeFrom="paragraph">
                  <wp:posOffset>70485</wp:posOffset>
                </wp:positionV>
                <wp:extent cx="0" cy="13335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55pt" to="114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6620</wp:posOffset>
                </wp:positionH>
                <wp:positionV relativeFrom="paragraph">
                  <wp:posOffset>80010</wp:posOffset>
                </wp:positionV>
                <wp:extent cx="0" cy="13335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6.3pt" to="170.6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6075</wp:posOffset>
                </wp:positionH>
                <wp:positionV relativeFrom="paragraph">
                  <wp:posOffset>80010</wp:posOffset>
                </wp:positionV>
                <wp:extent cx="0" cy="13335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.3pt" to="227.2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5530</wp:posOffset>
                </wp:positionH>
                <wp:positionV relativeFrom="paragraph">
                  <wp:posOffset>84455</wp:posOffset>
                </wp:positionV>
                <wp:extent cx="0" cy="133350"/>
                <wp:effectExtent l="6350" t="0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65pt" to="283.9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29430</wp:posOffset>
                </wp:positionH>
                <wp:positionV relativeFrom="paragraph">
                  <wp:posOffset>89535</wp:posOffset>
                </wp:positionV>
                <wp:extent cx="0" cy="13335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7.05pt" to="340.9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53330</wp:posOffset>
                </wp:positionH>
                <wp:positionV relativeFrom="paragraph">
                  <wp:posOffset>89535</wp:posOffset>
                </wp:positionV>
                <wp:extent cx="0" cy="13335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7.05pt" to="397.9pt,1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775</wp:posOffset>
                </wp:positionH>
                <wp:positionV relativeFrom="paragraph">
                  <wp:posOffset>187325</wp:posOffset>
                </wp:positionV>
                <wp:extent cx="400050" cy="31305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4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1675</wp:posOffset>
                </wp:positionH>
                <wp:positionV relativeFrom="paragraph">
                  <wp:posOffset>219075</wp:posOffset>
                </wp:positionV>
                <wp:extent cx="400050" cy="313055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7.2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0475</wp:posOffset>
                </wp:positionH>
                <wp:positionV relativeFrom="paragraph">
                  <wp:posOffset>219075</wp:posOffset>
                </wp:positionV>
                <wp:extent cx="400050" cy="31305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7.2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0175</wp:posOffset>
                </wp:positionH>
                <wp:positionV relativeFrom="paragraph">
                  <wp:posOffset>225425</wp:posOffset>
                </wp:positionV>
                <wp:extent cx="400050" cy="31305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7.7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19475</wp:posOffset>
                </wp:positionH>
                <wp:positionV relativeFrom="paragraph">
                  <wp:posOffset>225425</wp:posOffset>
                </wp:positionV>
                <wp:extent cx="400050" cy="31305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7.7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4325</wp:posOffset>
                </wp:positionH>
                <wp:positionV relativeFrom="paragraph">
                  <wp:posOffset>225425</wp:posOffset>
                </wp:positionV>
                <wp:extent cx="400050" cy="313055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7.7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67275</wp:posOffset>
                </wp:positionH>
                <wp:positionV relativeFrom="paragraph">
                  <wp:posOffset>225425</wp:posOffset>
                </wp:positionV>
                <wp:extent cx="400050" cy="313055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7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0175</wp:posOffset>
                </wp:positionH>
                <wp:positionV relativeFrom="paragraph">
                  <wp:posOffset>225425</wp:posOffset>
                </wp:positionV>
                <wp:extent cx="400050" cy="313055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5pt;mso-wrap-distance-left:9.05pt;mso-wrap-distance-right:9.05pt;mso-wrap-distance-top:0pt;mso-wrap-distance-bottom:0pt;margin-top:17.7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630"/>
        <w:jc w:val="center"/>
        <w:rPr/>
      </w:pPr>
      <w:r>
        <w:rPr>
          <w:b/>
          <w:bCs/>
        </w:rPr>
        <w:t>Fig. 5.2</w:t>
      </w:r>
    </w:p>
    <w:p>
      <w:pPr>
        <w:pStyle w:val="Normal"/>
        <w:ind w:left="135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630"/>
        <w:rPr/>
      </w:pPr>
      <w:r>
        <w:rPr>
          <w:b/>
          <w:bCs/>
        </w:rPr>
        <w:t>(c)</w:t>
        <w:tab/>
      </w:r>
      <w:r>
        <w:rPr/>
        <w:t>From</w:t>
      </w:r>
      <w:r>
        <w:rPr>
          <w:b/>
          <w:bCs/>
        </w:rPr>
        <w:t xml:space="preserve"> Fig. 5.2</w:t>
      </w:r>
      <w:r>
        <w:rPr/>
        <w:t>, deduce who can swim a longer distance in 60 s.</w:t>
        <w:tab/>
        <w:tab/>
        <w:t>[1]</w:t>
      </w:r>
    </w:p>
    <w:tbl>
      <w:tblPr>
        <w:tblW w:w="828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2" w:hRule="exac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/>
      </w:pPr>
      <w:r>
        <w:rPr>
          <w:b/>
          <w:bCs/>
        </w:rPr>
        <w:t>(d)</w:t>
        <w:tab/>
      </w:r>
      <w:r>
        <w:rPr/>
        <w:t>Toni claims that he swam faster than Joni most of the time. State whether you agree with Toni and give a reason.</w:t>
        <w:tab/>
        <w:tab/>
        <w:tab/>
        <w:tab/>
        <w:tab/>
        <w:tab/>
        <w:tab/>
        <w:t>[2]</w:t>
      </w:r>
    </w:p>
    <w:tbl>
      <w:tblPr>
        <w:tblW w:w="828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2" w:hRule="exac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432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50" w:hanging="630"/>
        <w:rPr/>
      </w:pPr>
      <w:r>
        <w:rPr>
          <w:b/>
          <w:bCs/>
        </w:rPr>
        <w:t>(e)</w:t>
      </w:r>
      <w:r>
        <w:rPr/>
        <w:tab/>
        <w:t>Sketch the acceleration-time graph of Joni during the 60 s swim.</w:t>
      </w:r>
    </w:p>
    <w:p>
      <w:pPr>
        <w:pStyle w:val="Normal"/>
        <w:ind w:left="1350" w:hanging="630"/>
        <w:rPr/>
      </w:pPr>
      <w:r>
        <w:rPr>
          <w:b/>
          <w:bCs/>
        </w:rPr>
        <w:tab/>
      </w:r>
      <w:r>
        <w:rPr/>
        <w:t>Indicate clearly the value(s) of acceleration.</w:t>
        <w:tab/>
        <w:tab/>
        <w:tab/>
        <w:tab/>
        <w:tab/>
        <w:t>[2]</w: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celeratio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350" w:hanging="63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8725</wp:posOffset>
                </wp:positionH>
                <wp:positionV relativeFrom="paragraph">
                  <wp:posOffset>43815</wp:posOffset>
                </wp:positionV>
                <wp:extent cx="2400300" cy="714375"/>
                <wp:effectExtent l="38100" t="0" r="635" b="2349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14240"/>
                          <a:chOff x="0" y="0"/>
                          <a:chExt cx="2400480" cy="714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3.45pt;width:188.95pt;height:56.2pt" coordorigin="1935,69" coordsize="3779,1124">
                <v:line id="shape_0" from="1935,69" to="1935,1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5,1171" to="5714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350" w:hanging="630"/>
        <w:rPr/>
      </w:pPr>
      <w:r>
        <w:rPr/>
      </w:r>
    </w:p>
    <w:p>
      <w:pPr>
        <w:pStyle w:val="Normal"/>
        <w:ind w:left="1350" w:hanging="63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b/>
          <w:bCs/>
        </w:rPr>
        <w:t>6</w:t>
        <w:tab/>
      </w:r>
      <w:r>
        <w:rPr/>
        <w:t xml:space="preserve">A ball thrown vertically upwards with a velocity 20 m/s from the top of a building of height 15 m falls to the ground below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16480</wp:posOffset>
                </wp:positionH>
                <wp:positionV relativeFrom="paragraph">
                  <wp:posOffset>257810</wp:posOffset>
                </wp:positionV>
                <wp:extent cx="0" cy="2667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0.3pt" to="182.4pt,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1155</wp:posOffset>
                </wp:positionH>
                <wp:positionV relativeFrom="paragraph">
                  <wp:posOffset>257810</wp:posOffset>
                </wp:positionV>
                <wp:extent cx="847725" cy="28575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20.3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68805</wp:posOffset>
                </wp:positionH>
                <wp:positionV relativeFrom="paragraph">
                  <wp:posOffset>217805</wp:posOffset>
                </wp:positionV>
                <wp:extent cx="495300" cy="1028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7.15pt;width:3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2180</wp:posOffset>
                </wp:positionH>
                <wp:positionV relativeFrom="paragraph">
                  <wp:posOffset>17780</wp:posOffset>
                </wp:positionV>
                <wp:extent cx="20002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pt;margin-top:1.4pt;width:15.7pt;height:14.2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0205</wp:posOffset>
                </wp:positionH>
                <wp:positionV relativeFrom="paragraph">
                  <wp:posOffset>227330</wp:posOffset>
                </wp:positionV>
                <wp:extent cx="0" cy="101917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7.9pt" to="129.15pt,98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44880</wp:posOffset>
                </wp:positionH>
                <wp:positionV relativeFrom="paragraph">
                  <wp:posOffset>15875</wp:posOffset>
                </wp:positionV>
                <wp:extent cx="609600" cy="4953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pt;mso-wrap-distance-left:9.05pt;mso-wrap-distance-right:9.05pt;mso-wrap-distance-top:0pt;mso-wrap-distance-bottom:0pt;margin-top:1.2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7730</wp:posOffset>
                </wp:positionH>
                <wp:positionV relativeFrom="paragraph">
                  <wp:posOffset>204470</wp:posOffset>
                </wp:positionV>
                <wp:extent cx="29337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6.1pt" to="300.8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  <w:tab/>
        <w:t>Draw the six motion graphs if the reference point is zero level at the ground and upwards as positive direction.</w:t>
        <w:tab/>
        <w:tab/>
        <w:tab/>
        <w:tab/>
        <w:tab/>
        <w:tab/>
        <w:tab/>
        <w:tab/>
        <w:t>[6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ind w:left="1440" w:hanging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2035" cy="456946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4569480"/>
                          <a:chOff x="0" y="0"/>
                          <a:chExt cx="6122160" cy="45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22160" cy="45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0120" y="293400"/>
                            <a:ext cx="1513080" cy="141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0"/>
                              <a:ext cx="72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760"/>
                              <a:ext cx="151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080" y="0"/>
                            <a:ext cx="1324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Displacem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t/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157760"/>
                            <a:ext cx="457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t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3320" y="273600"/>
                            <a:ext cx="1513800" cy="141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640" y="0"/>
                              <a:ext cx="72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120"/>
                              <a:ext cx="151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1000" y="254520"/>
                            <a:ext cx="1513800" cy="141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0"/>
                              <a:ext cx="72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120"/>
                              <a:ext cx="151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8640" y="39960"/>
                            <a:ext cx="1323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Velocity/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0"/>
                            <a:ext cx="1324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Acceleration/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2503080"/>
                            <a:ext cx="1523520" cy="141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418760"/>
                              <a:ext cx="151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2531880"/>
                            <a:ext cx="1521000" cy="141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418400"/>
                              <a:ext cx="151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1720" y="2531880"/>
                            <a:ext cx="1522080" cy="141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4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18400"/>
                              <a:ext cx="151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2162160"/>
                            <a:ext cx="1323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Distance/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154600"/>
                            <a:ext cx="980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Speed/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2181240"/>
                            <a:ext cx="132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Acceleration/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1071720"/>
                            <a:ext cx="45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t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960" y="3547080"/>
                            <a:ext cx="45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t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605040"/>
                            <a:ext cx="45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t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3566160"/>
                            <a:ext cx="457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t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05pt;height:359.8pt" coordorigin="0,0" coordsize="9641,7196">
                <v:rect id="shape_0" stroked="f" o:allowincell="f" style="position:absolute;left:0;top:1;width:9640;height:7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0;top:462;width:2382;height:2233">
                  <v:line id="shape_0" from="534,462" to="534,269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,1676" to="2902,16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0;width:208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Displacem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t/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823;width:720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t/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4;top:431;width:2383;height:2233">
                  <v:line id="shape_0" from="3578,431" to="3578,266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4,1645" to="5947,16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89;top:401;width:2383;height:2233">
                  <v:line id="shape_0" from="6803,401" to="6803,26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9,1615" to="9172,16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5;top:63;width:208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Velocity/m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0;width:208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Acceleration/m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;top:3942;width:2398;height:2234">
                  <v:line id="shape_0" from="490,3942" to="490,61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,6176" to="2888,61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81;top:3987;width:2394;height:2234">
                  <v:line id="shape_0" from="3581,3987" to="3581,62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7,6221" to="5975,62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90;top:3987;width:2396;height:2234">
                  <v:line id="shape_0" from="6790,3987" to="6790,62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6,6221" to="9186,62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5;top:3405;width:208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Distance/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3393;width:154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Speed/m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3435;width:20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Acceleration/m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1688;width:720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t/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1;top:5586;width:71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t/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677;width:72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t/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5616;width:720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t/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52" w:right="864" w:gutter="0" w:header="72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left" w:pos="7195" w:leader="none"/>
        <w:tab w:val="right" w:pos="9630" w:leader="none"/>
      </w:tabs>
      <w:ind w:left="2160" w:hanging="2160"/>
      <w:jc w:val="center"/>
      <w:rPr/>
    </w:pPr>
    <w:r>
      <w:rPr>
        <w:sz w:val="16"/>
      </w:rPr>
      <w:t>Nan Chiau High School</w:t>
      <w:tab/>
      <w:tab/>
      <w:t>Physics Syllabus 5059                                                                                                                            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3:00Z</dcterms:created>
  <dc:creator>Lim Mei Hong</dc:creator>
  <dc:description/>
  <dc:language>en-US</dc:language>
  <cp:lastModifiedBy>Goh Khan Sen</cp:lastModifiedBy>
  <cp:lastPrinted>2014-01-15T09:41:00Z</cp:lastPrinted>
  <dcterms:modified xsi:type="dcterms:W3CDTF">2014-01-15T01:43:00Z</dcterms:modified>
  <cp:revision>2</cp:revision>
  <dc:subject/>
  <dc:title>Physical Quantities &amp; Units</dc:title>
</cp:coreProperties>
</file>