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ur Equations of mo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 (       ) Class: ____  </w:t>
        <w:tab/>
        <w:t>Date: _______</w:t>
        <w:tab/>
        <w:t>Mark: _____/2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4 equations are ____________, _____________, _____________ and ___________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condition is the acceleration must be consta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A body moves along a straight line from A to B with uniform acceleration 0.67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The time taken is 12.0 s and the velocity at B is 25.0 m/s.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164465</wp:posOffset>
                </wp:positionV>
                <wp:extent cx="5314950" cy="8756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875520"/>
                          <a:chOff x="0" y="0"/>
                          <a:chExt cx="5315040" cy="87552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53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360"/>
                            <a:ext cx="380880" cy="43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4216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0"/>
                            <a:ext cx="380880" cy="43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3280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2.95pt;width:418.45pt;height:68.95pt" coordorigin="573,259" coordsize="8369,1379">
                <v:line id="shape_0" from="573,964" to="8942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08;top:274;width:599;height:689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1113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83;top:259;width:599;height:68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6872;top:109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ind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Arial" w:ascii="Arial" w:hAnsi="Arial"/>
          <w:b/>
        </w:rPr>
        <w:t xml:space="preserve">(a)       </w:t>
      </w:r>
      <w:r>
        <w:rPr>
          <w:rFonts w:cs="Arial" w:ascii="Arial" w:hAnsi="Arial"/>
        </w:rPr>
        <w:t>the velocity at A,</w:t>
        <w:tab/>
        <w:tab/>
        <w:tab/>
      </w: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 xml:space="preserve">the distance AB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A cyclist traveling downhill accelerates uniformly at 1.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58420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4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.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6985</wp:posOffset>
                </wp:positionV>
                <wp:extent cx="24765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5pt;margin-top:0.55pt;width:19.45pt;height:23.2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88900</wp:posOffset>
                </wp:positionV>
                <wp:extent cx="3552825" cy="3810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pt" to="336.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128905</wp:posOffset>
                </wp:positionV>
                <wp:extent cx="1171575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0.15pt" to="428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f his initial velocity at the top of the hill is 3.0 m/s, find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93" w:hanging="567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 xml:space="preserve">how far he travels in 8.0 s, </w:t>
      </w:r>
    </w:p>
    <w:p>
      <w:pPr>
        <w:pStyle w:val="Header"/>
        <w:tabs>
          <w:tab w:val="clear" w:pos="4153"/>
          <w:tab w:val="clear" w:pos="8306"/>
        </w:tabs>
        <w:ind w:left="993" w:hanging="567"/>
        <w:rPr/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 xml:space="preserve">how far he travels before reaching a velocity of 7.0 m/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 xml:space="preserve">A stone slides in a straight line across a horizontal sheet of ice. It passes a point A with velocity 14 m/s and a point B 2.5 s la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47320</wp:posOffset>
                </wp:positionV>
                <wp:extent cx="3810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11.6pt;width:29.95pt;height:34.4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147320</wp:posOffset>
                </wp:positionV>
                <wp:extent cx="38100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1.6pt;width:29.95pt;height:34.4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59690</wp:posOffset>
                </wp:positionV>
                <wp:extent cx="5314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4.7pt" to="441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5405</wp:posOffset>
                </wp:positionV>
                <wp:extent cx="528637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5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5.15pt;width:416.2pt;height:6.7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970</wp:posOffset>
                </wp:positionV>
                <wp:extent cx="35242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.1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-1270</wp:posOffset>
                </wp:positionV>
                <wp:extent cx="35242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-0.1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63500</wp:posOffset>
                </wp:positionV>
                <wp:extent cx="83820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78740</wp:posOffset>
                </wp:positionV>
                <wp:extent cx="3305175" cy="28575"/>
                <wp:effectExtent l="0" t="3746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.2pt" to="318.1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ssuming the retardation is uniform and that AB is 30 m, fin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retardation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velocity at B, </w:t>
      </w:r>
    </w:p>
    <w:p>
      <w:pPr>
        <w:pStyle w:val="Header"/>
        <w:tabs>
          <w:tab w:val="clear" w:pos="4153"/>
          <w:tab w:val="clear" w:pos="8306"/>
        </w:tabs>
        <w:ind w:left="851" w:hanging="425"/>
        <w:rPr/>
      </w:pPr>
      <w:r>
        <w:rPr>
          <w:rFonts w:cs="Arial" w:ascii="Arial" w:hAnsi="Arial"/>
        </w:rPr>
        <w:t xml:space="preserve">(c) how long after passing A the stone comes to res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car is being driven along a road at a steady speed of 25 m/s when the driver</w:t>
      </w:r>
    </w:p>
    <w:p>
      <w:pPr>
        <w:pStyle w:val="Header"/>
        <w:tabs>
          <w:tab w:val="clear" w:pos="4153"/>
          <w:tab w:val="clear" w:pos="8306"/>
        </w:tabs>
        <w:ind w:left="81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uddenly notices that there is a fallen tree blocking the road 65 m ahead. The driver immediately applies the brakes giving the car a constant deceleration of </w:t>
      </w:r>
    </w:p>
    <w:p>
      <w:pPr>
        <w:pStyle w:val="Header"/>
        <w:tabs>
          <w:tab w:val="clear" w:pos="4153"/>
          <w:tab w:val="clear" w:pos="8306"/>
        </w:tabs>
        <w:ind w:left="810" w:hanging="0"/>
        <w:rPr/>
      </w:pPr>
      <w:r>
        <w:rPr>
          <w:rFonts w:cs="Arial" w:ascii="Arial" w:hAnsi="Arial"/>
        </w:rPr>
        <w:t>5.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How far in front of the tree does the car come to rest? </w:t>
      </w:r>
    </w:p>
    <w:p>
      <w:pPr>
        <w:pStyle w:val="Header"/>
        <w:tabs>
          <w:tab w:val="clear" w:pos="4153"/>
          <w:tab w:val="clear" w:pos="8306"/>
        </w:tabs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426" w:hanging="8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f the driver had not reacted immediately and the brakes were applied 1.0 s later, with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426" w:hanging="81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hat speed would the car have hit the tree?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rFonts w:cs="Arial" w:ascii="Arial" w:hAnsi="Arial"/>
        <w:sz w:val="16"/>
      </w:rPr>
      <w:t>Nan Chiau High School</w:t>
      <w:tab/>
      <w:tab/>
      <w:t>Physics Syllabus 5059</w:t>
      <w:tab/>
      <w:t>2014 Secondary3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3:00Z</dcterms:created>
  <dc:creator>Lim Mei Hong</dc:creator>
  <dc:description/>
  <dc:language>en-US</dc:language>
  <cp:lastModifiedBy>Goh Khan Sen</cp:lastModifiedBy>
  <cp:lastPrinted>2010-07-26T16:46:00Z</cp:lastPrinted>
  <dcterms:modified xsi:type="dcterms:W3CDTF">2014-01-15T01:43:00Z</dcterms:modified>
  <cp:revision>2</cp:revision>
  <dc:subject/>
  <dc:title>Physical Quantities &amp; Units</dc:title>
</cp:coreProperties>
</file>