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n Parallel Forces in Equilibrium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three non-parallel forces acting on the object in equilibrium, a </w:t>
      </w:r>
      <w:r>
        <w:rPr>
          <w:color w:val="FF0000"/>
          <w:sz w:val="22"/>
          <w:szCs w:val="22"/>
        </w:rPr>
        <w:t>closed</w:t>
      </w:r>
      <w:r>
        <w:rPr>
          <w:sz w:val="22"/>
          <w:szCs w:val="22"/>
        </w:rPr>
        <w:t xml:space="preserve"> triangle can be drawn to represent the forces in magnitude and direc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hree forces in equilibrium must meet at a </w:t>
      </w:r>
      <w:r>
        <w:rPr>
          <w:color w:val="FF0000"/>
          <w:sz w:val="22"/>
          <w:szCs w:val="22"/>
        </w:rPr>
        <w:t>point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more than three non-parallel forces acting on the object that is in equilibrium, a closed </w:t>
      </w:r>
      <w:r>
        <w:rPr>
          <w:color w:val="FF0000"/>
          <w:sz w:val="22"/>
          <w:szCs w:val="22"/>
        </w:rPr>
        <w:t>polygon</w:t>
      </w:r>
      <w:r>
        <w:rPr>
          <w:sz w:val="22"/>
          <w:szCs w:val="22"/>
        </w:rPr>
        <w:t xml:space="preserve"> can be drawn to represent the forces in magnitude and direc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n any object is in equilibrium, the algebraic sum of the moments of all the forces about </w:t>
      </w:r>
      <w:r>
        <w:rPr>
          <w:color w:val="FF0000"/>
          <w:sz w:val="22"/>
          <w:szCs w:val="22"/>
        </w:rPr>
        <w:t>any</w:t>
      </w:r>
      <w:r>
        <w:rPr>
          <w:sz w:val="22"/>
          <w:szCs w:val="22"/>
        </w:rPr>
        <w:t xml:space="preserve"> point is </w:t>
      </w:r>
      <w:r>
        <w:rPr>
          <w:color w:val="FF0000"/>
          <w:sz w:val="22"/>
          <w:szCs w:val="22"/>
        </w:rPr>
        <w:t>zero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2"/>
          <w:szCs w:val="22"/>
        </w:rPr>
        <w:t xml:space="preserve">When any object is in equilibrium, the algebraic sum of the resolved components of all the forces in any </w:t>
      </w:r>
      <w:r>
        <w:rPr>
          <w:color w:val="FF0000"/>
          <w:sz w:val="22"/>
          <w:szCs w:val="22"/>
        </w:rPr>
        <w:t>direction</w:t>
      </w:r>
      <w:r>
        <w:rPr>
          <w:sz w:val="22"/>
          <w:szCs w:val="22"/>
        </w:rPr>
        <w:t xml:space="preserve"> is </w:t>
      </w:r>
      <w:r>
        <w:rPr>
          <w:color w:val="FF0000"/>
          <w:sz w:val="22"/>
          <w:szCs w:val="22"/>
        </w:rPr>
        <w:t>zero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Two strings are attached to a small metal ring as shown in the diagram. The mass of the ring is 1.0 kg. By means of a scale drawing or otherwise, find the magnitude of the force that must be present in the two strings to keep the ring stationary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055</wp:posOffset>
                </wp:positionH>
                <wp:positionV relativeFrom="paragraph">
                  <wp:posOffset>134620</wp:posOffset>
                </wp:positionV>
                <wp:extent cx="2619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8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10.6pt;width:206.2pt;height:14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2705</wp:posOffset>
                </wp:positionH>
                <wp:positionV relativeFrom="paragraph">
                  <wp:posOffset>154940</wp:posOffset>
                </wp:positionV>
                <wp:extent cx="9525" cy="8191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2.2pt" to="204.85pt,76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3175</wp:posOffset>
                </wp:positionV>
                <wp:extent cx="381000" cy="6953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0.25pt" to="199.6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9380</wp:posOffset>
                </wp:positionH>
                <wp:positionV relativeFrom="paragraph">
                  <wp:posOffset>-5080</wp:posOffset>
                </wp:positionV>
                <wp:extent cx="942975" cy="7048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0.4pt" to="283.6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5030</wp:posOffset>
                </wp:positionH>
                <wp:positionV relativeFrom="paragraph">
                  <wp:posOffset>6985</wp:posOffset>
                </wp:positionV>
                <wp:extent cx="6350" cy="457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55pt" to="169.35pt,3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755</wp:posOffset>
                </wp:positionH>
                <wp:positionV relativeFrom="paragraph">
                  <wp:posOffset>108585</wp:posOffset>
                </wp:positionV>
                <wp:extent cx="495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8.5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1230</wp:posOffset>
                </wp:positionH>
                <wp:positionV relativeFrom="paragraph">
                  <wp:posOffset>41910</wp:posOffset>
                </wp:positionV>
                <wp:extent cx="495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.3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11430</wp:posOffset>
                </wp:positionV>
                <wp:extent cx="90805" cy="90805"/>
                <wp:effectExtent l="635" t="63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75pt;margin-top:0.9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75565</wp:posOffset>
                </wp:positionV>
                <wp:extent cx="1079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cm rep 1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5.9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cm rep 1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780</wp:posOffset>
                </wp:positionH>
                <wp:positionV relativeFrom="paragraph">
                  <wp:posOffset>53340</wp:posOffset>
                </wp:positionV>
                <wp:extent cx="495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.2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24130</wp:posOffset>
                </wp:positionV>
                <wp:extent cx="190500" cy="78105"/>
                <wp:effectExtent l="5080" t="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23">
                              <a:moveTo>
                                <a:pt x="0" y="123"/>
                              </a:moveTo>
                              <a:cubicBezTo>
                                <a:pt x="35" y="79"/>
                                <a:pt x="70" y="36"/>
                                <a:pt x="120" y="18"/>
                              </a:cubicBezTo>
                              <a:cubicBezTo>
                                <a:pt x="170" y="0"/>
                                <a:pt x="263" y="13"/>
                                <a:pt x="300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23" path="m0,123c35,79,70,36,120,18c170,0,263,13,300,18e" stroked="t" o:allowincell="f" style="position:absolute;margin-left:187.65pt;margin-top:1.9pt;width:14.9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68580</wp:posOffset>
                </wp:positionV>
                <wp:extent cx="294005" cy="131445"/>
                <wp:effectExtent l="5715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07">
                              <a:moveTo>
                                <a:pt x="0" y="55"/>
                              </a:moveTo>
                              <a:cubicBezTo>
                                <a:pt x="45" y="50"/>
                                <a:pt x="193" y="0"/>
                                <a:pt x="270" y="25"/>
                              </a:cubicBezTo>
                              <a:cubicBezTo>
                                <a:pt x="347" y="50"/>
                                <a:pt x="423" y="169"/>
                                <a:pt x="463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07" path="m0,55c45,50,193,0,270,25c347,50,423,169,463,207e" stroked="t" o:allowincell="f" style="position:absolute;margin-left:205.65pt;margin-top:5.4pt;width:23.1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29210</wp:posOffset>
                </wp:positionV>
                <wp:extent cx="152400" cy="1016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.3pt" to="247.85pt,10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111760</wp:posOffset>
                </wp:positionV>
                <wp:extent cx="76200" cy="120650"/>
                <wp:effectExtent l="0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8.8pt" to="193.85pt,18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118110</wp:posOffset>
                </wp:positionV>
                <wp:extent cx="38735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pt;mso-wrap-distance-left:9.05pt;mso-wrap-distance-right:9.05pt;mso-wrap-distance-top:0pt;mso-wrap-distance-bottom:0pt;margin-top:9.3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7705</wp:posOffset>
                </wp:positionH>
                <wp:positionV relativeFrom="paragraph">
                  <wp:posOffset>-2540</wp:posOffset>
                </wp:positionV>
                <wp:extent cx="38735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pt;mso-wrap-distance-left:9.05pt;mso-wrap-distance-right:9.05pt;mso-wrap-distance-top:0pt;mso-wrap-distance-bottom:0pt;margin-top:-0.2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151130</wp:posOffset>
                </wp:positionV>
                <wp:extent cx="333375" cy="371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71520"/>
                          <a:chOff x="0" y="0"/>
                          <a:chExt cx="333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715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8160"/>
                            <a:ext cx="2649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1.9pt;width:26.25pt;height:29.25pt" coordorigin="3843,238" coordsize="525,585">
                <v:oval id="shape_0" fillcolor="green" stroked="t" o:allowincell="f" style="position:absolute;left:3843;top:238;width:524;height:584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2;top:298;width:416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21590</wp:posOffset>
                </wp:positionV>
                <wp:extent cx="0" cy="4000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7pt" to="204.9pt,33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85090</wp:posOffset>
                </wp:positionV>
                <wp:extent cx="660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6.7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71120</wp:posOffset>
                </wp:positionV>
                <wp:extent cx="0" cy="1441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.6pt" to="203.4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73660</wp:posOffset>
                </wp:positionV>
                <wp:extent cx="552450" cy="100647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.8pt" to="247.6pt,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83820</wp:posOffset>
                </wp:positionV>
                <wp:extent cx="76200" cy="120650"/>
                <wp:effectExtent l="0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.6pt" to="210.85pt,1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93980</wp:posOffset>
                </wp:positionV>
                <wp:extent cx="90805" cy="90805"/>
                <wp:effectExtent l="635" t="63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75pt;margin-top:7.4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64135</wp:posOffset>
                </wp:positionV>
                <wp:extent cx="4953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.0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855</wp:posOffset>
                </wp:positionH>
                <wp:positionV relativeFrom="paragraph">
                  <wp:posOffset>-2540</wp:posOffset>
                </wp:positionV>
                <wp:extent cx="135255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.2 cm = 8.2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-0.2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.2 cm = 8.2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8355</wp:posOffset>
                </wp:positionH>
                <wp:positionV relativeFrom="paragraph">
                  <wp:posOffset>50800</wp:posOffset>
                </wp:positionV>
                <wp:extent cx="6604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4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4605</wp:posOffset>
                </wp:positionH>
                <wp:positionV relativeFrom="paragraph">
                  <wp:posOffset>125095</wp:posOffset>
                </wp:positionV>
                <wp:extent cx="495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8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9530</wp:posOffset>
                </wp:positionH>
                <wp:positionV relativeFrom="paragraph">
                  <wp:posOffset>123825</wp:posOffset>
                </wp:positionV>
                <wp:extent cx="555625" cy="41275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9.75pt" to="247.6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2130</wp:posOffset>
                </wp:positionH>
                <wp:positionV relativeFrom="paragraph">
                  <wp:posOffset>129540</wp:posOffset>
                </wp:positionV>
                <wp:extent cx="76200" cy="38100"/>
                <wp:effectExtent l="9525" t="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0.2pt" to="247.85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3655</wp:posOffset>
                </wp:positionH>
                <wp:positionV relativeFrom="paragraph">
                  <wp:posOffset>46355</wp:posOffset>
                </wp:positionV>
                <wp:extent cx="294005" cy="131445"/>
                <wp:effectExtent l="5715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07">
                              <a:moveTo>
                                <a:pt x="0" y="55"/>
                              </a:moveTo>
                              <a:cubicBezTo>
                                <a:pt x="45" y="50"/>
                                <a:pt x="193" y="0"/>
                                <a:pt x="270" y="25"/>
                              </a:cubicBezTo>
                              <a:cubicBezTo>
                                <a:pt x="347" y="50"/>
                                <a:pt x="423" y="169"/>
                                <a:pt x="463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07" path="m0,55c45,50,193,0,270,25c347,50,423,169,463,207e" stroked="t" o:allowincell="f" style="position:absolute;margin-left:202.65pt;margin-top:3.65pt;width:23.1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1155</wp:posOffset>
                </wp:positionH>
                <wp:positionV relativeFrom="paragraph">
                  <wp:posOffset>17780</wp:posOffset>
                </wp:positionV>
                <wp:extent cx="135255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7 cm = 5.7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1.4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.7 cm = 5.7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A body is in equilibrium under the action of three forces. One force is 6.0 N acting due east and one is 3.0 N in a direction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north of east. What is the magnitude and direction of the third force?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36575" cy="838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838080"/>
                          <a:chOff x="0" y="0"/>
                          <a:chExt cx="536400" cy="838080"/>
                        </a:xfrm>
                      </wpg:grpSpPr>
                      <wps:wsp>
                        <wps:cNvSpPr/>
                        <wps:spPr>
                          <a:xfrm flipV="1">
                            <a:off x="228600" y="2793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4280"/>
                            <a:ext cx="482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0pt;width:42.25pt;height:65.95pt" coordorigin="318,0" coordsize="845,1319">
                <v:line id="shape_0" from="678,440" to="678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,920" to="1077,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7130</wp:posOffset>
                </wp:positionH>
                <wp:positionV relativeFrom="paragraph">
                  <wp:posOffset>146050</wp:posOffset>
                </wp:positionV>
                <wp:extent cx="1558925" cy="844550"/>
                <wp:effectExtent l="63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844560"/>
                          <a:chOff x="0" y="0"/>
                          <a:chExt cx="1558800" cy="844560"/>
                        </a:xfrm>
                      </wpg:grpSpPr>
                      <wps:wsp>
                        <wps:cNvSpPr/>
                        <wps:spPr>
                          <a:xfrm>
                            <a:off x="0" y="44460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12600"/>
                            <a:ext cx="2667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0"/>
                            <a:ext cx="1244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50148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>6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8432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>3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7784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bidi="ar-SA"/>
                                </w:rPr>
                                <w:t xml:space="preserve">1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FF0000"/>
                                  <w:lang w:val="en-U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1.5pt;width:122.75pt;height:66.5pt" coordorigin="3838,230" coordsize="2455,1330">
                <v:line id="shape_0" from="3838,930" to="5407,93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250" to="5827,92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8,230" to="5827,9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3;top:102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>6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520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>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10;width: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bidi="ar-SA"/>
                          </w:rPr>
                          <w:t xml:space="preserve">1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FF0000"/>
                            <w:lang w:val="en-US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1555</wp:posOffset>
                </wp:positionH>
                <wp:positionV relativeFrom="paragraph">
                  <wp:posOffset>44450</wp:posOffset>
                </wp:positionV>
                <wp:extent cx="469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3.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330</wp:posOffset>
                </wp:positionH>
                <wp:positionV relativeFrom="paragraph">
                  <wp:posOffset>19050</wp:posOffset>
                </wp:positionV>
                <wp:extent cx="393700" cy="3111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5pt;mso-wrap-distance-left:9.05pt;mso-wrap-distance-right:9.05pt;mso-wrap-distance-top:0pt;mso-wrap-distance-bottom:0pt;margin-top:1.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330</wp:posOffset>
                </wp:positionH>
                <wp:positionV relativeFrom="paragraph">
                  <wp:posOffset>19050</wp:posOffset>
                </wp:positionV>
                <wp:extent cx="393700" cy="311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.5pt;mso-wrap-distance-left:9.05pt;mso-wrap-distance-right:9.05pt;mso-wrap-distance-top:0pt;mso-wrap-distance-bottom:0pt;margin-top:1.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4930</wp:posOffset>
                </wp:positionH>
                <wp:positionV relativeFrom="paragraph">
                  <wp:posOffset>38100</wp:posOffset>
                </wp:positionV>
                <wp:extent cx="2540000" cy="5905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= 6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+ 3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– 2(6)(3)cos (1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º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 = 7.9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6.5pt;mso-wrap-distance-left:9.05pt;mso-wrap-distance-right:9.05pt;mso-wrap-distance-top:0pt;mso-wrap-distance-bottom:0pt;margin-top:3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x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= 6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+ 3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– 2(6)(3)cos (1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º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x = 7.9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4430</wp:posOffset>
                </wp:positionH>
                <wp:positionV relativeFrom="paragraph">
                  <wp:posOffset>17145</wp:posOffset>
                </wp:positionV>
                <wp:extent cx="266700" cy="431800"/>
                <wp:effectExtent l="4445" t="63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.35pt" to="111.8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7455</wp:posOffset>
                </wp:positionH>
                <wp:positionV relativeFrom="paragraph">
                  <wp:posOffset>27940</wp:posOffset>
                </wp:positionV>
                <wp:extent cx="4953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2.2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121285</wp:posOffset>
                </wp:positionV>
                <wp:extent cx="9969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9.55pt" to="168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7005</wp:posOffset>
                </wp:positionH>
                <wp:positionV relativeFrom="paragraph">
                  <wp:posOffset>68580</wp:posOffset>
                </wp:positionV>
                <wp:extent cx="4699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5.4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</wp:posOffset>
                </wp:positionV>
                <wp:extent cx="949960" cy="3562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61">
                              <a:moveTo>
                                <a:pt x="0" y="561"/>
                              </a:moveTo>
                              <a:lnTo>
                                <a:pt x="748" y="0"/>
                              </a:lnTo>
                              <a:lnTo>
                                <a:pt x="1496" y="5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561" path="m0,561l748,0l1496,561e" stroked="t" o:allowincell="f" style="position:absolute;margin-left:345.95pt;margin-top:10.8pt;width:74.75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37795</wp:posOffset>
                </wp:positionV>
                <wp:extent cx="977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10.85pt" to="421.45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0</wp:posOffset>
                </wp:positionH>
                <wp:positionV relativeFrom="paragraph">
                  <wp:posOffset>137795</wp:posOffset>
                </wp:positionV>
                <wp:extent cx="39370" cy="107950"/>
                <wp:effectExtent l="5080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70">
                              <a:moveTo>
                                <a:pt x="50" y="0"/>
                              </a:moveTo>
                              <a:cubicBezTo>
                                <a:pt x="52" y="12"/>
                                <a:pt x="62" y="50"/>
                                <a:pt x="60" y="70"/>
                              </a:cubicBezTo>
                              <a:cubicBezTo>
                                <a:pt x="58" y="90"/>
                                <a:pt x="50" y="103"/>
                                <a:pt x="40" y="120"/>
                              </a:cubicBezTo>
                              <a:cubicBezTo>
                                <a:pt x="30" y="137"/>
                                <a:pt x="14" y="153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70" path="m50,0c52,12,62,50,60,70c58,90,50,103,40,120c30,137,14,153,0,170e" stroked="t" o:allowincell="f" style="position:absolute;margin-left:395.5pt;margin-top:10.85pt;width:3.05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144145</wp:posOffset>
                </wp:positionV>
                <wp:extent cx="39370" cy="107950"/>
                <wp:effectExtent l="444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70">
                              <a:moveTo>
                                <a:pt x="50" y="0"/>
                              </a:moveTo>
                              <a:cubicBezTo>
                                <a:pt x="52" y="12"/>
                                <a:pt x="62" y="50"/>
                                <a:pt x="60" y="70"/>
                              </a:cubicBezTo>
                              <a:cubicBezTo>
                                <a:pt x="58" y="90"/>
                                <a:pt x="50" y="103"/>
                                <a:pt x="40" y="120"/>
                              </a:cubicBezTo>
                              <a:cubicBezTo>
                                <a:pt x="30" y="137"/>
                                <a:pt x="14" y="153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70" path="m50,0c52,12,62,50,60,70c58,90,50,103,40,120c30,137,14,153,0,170e" stroked="t" o:allowincell="f" style="position:absolute;margin-left:368.5pt;margin-top:11.35pt;width:3.05pt;height: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106045</wp:posOffset>
                </wp:positionV>
                <wp:extent cx="463550" cy="2095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8.3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0</wp:posOffset>
                </wp:positionH>
                <wp:positionV relativeFrom="paragraph">
                  <wp:posOffset>118745</wp:posOffset>
                </wp:positionV>
                <wp:extent cx="463550" cy="2095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9.35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220</wp:posOffset>
                </wp:positionH>
                <wp:positionV relativeFrom="paragraph">
                  <wp:posOffset>114935</wp:posOffset>
                </wp:positionV>
                <wp:extent cx="116205" cy="95250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9.05pt" to="407.7pt,1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116840</wp:posOffset>
                </wp:positionV>
                <wp:extent cx="160655" cy="114300"/>
                <wp:effectExtent l="3175" t="63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.2pt" to="368.7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 picture of weight 5.0 N is suspended by means of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104140</wp:posOffset>
                </wp:positionV>
                <wp:extent cx="254000" cy="209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5pt;mso-wrap-distance-left:9.05pt;mso-wrap-distance-right:9.05pt;mso-wrap-distance-top:0pt;mso-wrap-distance-bottom:0pt;margin-top:8.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0</wp:posOffset>
                </wp:positionH>
                <wp:positionV relativeFrom="paragraph">
                  <wp:posOffset>72390</wp:posOffset>
                </wp:positionV>
                <wp:extent cx="254000" cy="209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5pt;mso-wrap-distance-left:9.05pt;mso-wrap-distance-right:9.05pt;mso-wrap-distance-top:0pt;mso-wrap-distance-bottom:0pt;margin-top:5.7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tring joined to its two upper corners and making an</w:t>
      </w:r>
    </w:p>
    <w:p>
      <w:pPr>
        <w:pStyle w:val="Header"/>
        <w:tabs>
          <w:tab w:val="clear" w:pos="4153"/>
          <w:tab w:val="clear" w:pos="8306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7620</wp:posOffset>
                </wp:positionV>
                <wp:extent cx="949325" cy="4749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474840"/>
                          <a:chOff x="0" y="0"/>
                          <a:chExt cx="9493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935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  <a:lnTo>
                                  <a:pt x="1309" y="0"/>
                                </a:lnTo>
                                <a:lnTo>
                                  <a:pt x="1309" y="935"/>
                                </a:lnTo>
                                <a:lnTo>
                                  <a:pt x="0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4680"/>
                            <a:ext cx="6782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908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0" y="379080"/>
                            <a:ext cx="135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0.6pt;width:74.75pt;height:37.4pt" coordorigin="6919,12" coordsize="1495,748">
                <v:shape id="shape_0" coordsize="1309,935" path="m0,935l0,0l1309,0l1309,935l0,935xe" fillcolor="white" stroked="t" o:allowincell="f" style="position:absolute;left:6919;top:12;width:1494;height:7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32;top:161;width:1067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9,609" to="7131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9,12" to="7131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0,12" to="8412,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0,609" to="8412,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2930</wp:posOffset>
                </wp:positionH>
                <wp:positionV relativeFrom="paragraph">
                  <wp:posOffset>6350</wp:posOffset>
                </wp:positionV>
                <wp:extent cx="933450" cy="4572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0.5pt" to="419.3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9280</wp:posOffset>
                </wp:positionH>
                <wp:positionV relativeFrom="paragraph">
                  <wp:posOffset>6350</wp:posOffset>
                </wp:positionV>
                <wp:extent cx="939800" cy="4699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0.5pt" to="420.3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ngle of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with the horizontal. If the tension in the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9180</wp:posOffset>
                </wp:positionH>
                <wp:positionV relativeFrom="paragraph">
                  <wp:posOffset>63500</wp:posOffset>
                </wp:positionV>
                <wp:extent cx="6350" cy="577850"/>
                <wp:effectExtent l="37465" t="635" r="330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5pt" to="383.8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tring is T, find the value of T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8230</wp:posOffset>
                </wp:positionH>
                <wp:positionV relativeFrom="paragraph">
                  <wp:posOffset>108585</wp:posOffset>
                </wp:positionV>
                <wp:extent cx="6350" cy="1060450"/>
                <wp:effectExtent l="3238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8.55pt" to="85.35pt,9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4580</wp:posOffset>
                </wp:positionH>
                <wp:positionV relativeFrom="paragraph">
                  <wp:posOffset>127635</wp:posOffset>
                </wp:positionV>
                <wp:extent cx="825500" cy="533400"/>
                <wp:effectExtent l="0" t="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0.05pt" to="150.35pt,52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8130</wp:posOffset>
                </wp:positionH>
                <wp:positionV relativeFrom="paragraph">
                  <wp:posOffset>89535</wp:posOffset>
                </wp:positionV>
                <wp:extent cx="6350" cy="1060450"/>
                <wp:effectExtent l="3238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7.05pt" to="322.35pt,9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844550" cy="495300"/>
                <wp:effectExtent l="254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8.05pt" to="323.85pt,47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107315</wp:posOffset>
                </wp:positionV>
                <wp:extent cx="463550" cy="2095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8.4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3462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 = 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pt;mso-wrap-distance-left:9.05pt;mso-wrap-distance-right:9.05pt;mso-wrap-distance-top:0pt;mso-wrap-distance-bottom:0pt;margin-top:8.5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 = 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7730</wp:posOffset>
                </wp:positionH>
                <wp:positionV relativeFrom="paragraph">
                  <wp:posOffset>102235</wp:posOffset>
                </wp:positionV>
                <wp:extent cx="349250" cy="2413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8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6520" distR="95885" simplePos="0" locked="0" layoutInCell="0" allowOverlap="1" relativeHeight="73">
                <wp:simplePos x="0" y="0"/>
                <wp:positionH relativeFrom="column">
                  <wp:posOffset>1249045</wp:posOffset>
                </wp:positionH>
                <wp:positionV relativeFrom="paragraph">
                  <wp:posOffset>-38735</wp:posOffset>
                </wp:positionV>
                <wp:extent cx="44450" cy="114300"/>
                <wp:effectExtent l="0" t="34290" r="0" b="349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6400">
                          <a:off x="0" y="0"/>
                          <a:ext cx="44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0">
                              <a:moveTo>
                                <a:pt x="0" y="0"/>
                              </a:moveTo>
                              <a:cubicBezTo>
                                <a:pt x="19" y="25"/>
                                <a:pt x="38" y="50"/>
                                <a:pt x="50" y="80"/>
                              </a:cubicBezTo>
                              <a:cubicBezTo>
                                <a:pt x="62" y="110"/>
                                <a:pt x="66" y="145"/>
                                <a:pt x="7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0" path="m0,0c19,25,38,50,50,80c62,110,66,145,70,180e" stroked="t" o:allowincell="f" style="position:absolute;margin-left:98.35pt;margin-top:-3.05pt;width:3.45pt;height:8.95pt;mso-wrap-style:none;v-text-anchor:middle;rotation:54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5180</wp:posOffset>
                </wp:positionH>
                <wp:positionV relativeFrom="paragraph">
                  <wp:posOffset>30480</wp:posOffset>
                </wp:positionV>
                <wp:extent cx="635000" cy="2413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pt;mso-wrap-distance-left:9.05pt;mso-wrap-distance-right:9.05pt;mso-wrap-distance-top:0pt;mso-wrap-distance-bottom:0pt;margin-top:2.4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3305</wp:posOffset>
                </wp:positionH>
                <wp:positionV relativeFrom="paragraph">
                  <wp:posOffset>125730</wp:posOffset>
                </wp:positionV>
                <wp:extent cx="4953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6380</wp:posOffset>
                </wp:positionH>
                <wp:positionV relativeFrom="paragraph">
                  <wp:posOffset>55880</wp:posOffset>
                </wp:positionV>
                <wp:extent cx="349250" cy="2413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4.4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2630</wp:posOffset>
                </wp:positionH>
                <wp:positionV relativeFrom="paragraph">
                  <wp:posOffset>128270</wp:posOffset>
                </wp:positionV>
                <wp:extent cx="850900" cy="552450"/>
                <wp:effectExtent l="0" t="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.1pt" to="323.85pt,53.55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30</wp:posOffset>
                </wp:positionH>
                <wp:positionV relativeFrom="paragraph">
                  <wp:posOffset>1270</wp:posOffset>
                </wp:positionV>
                <wp:extent cx="635000" cy="2413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pt;mso-wrap-distance-left:9.05pt;mso-wrap-distance-right:9.05pt;mso-wrap-distance-top:0pt;mso-wrap-distance-bottom:0pt;margin-top:0.1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635000" cy="2413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pt;mso-wrap-distance-left:9.05pt;mso-wrap-distance-right:9.05pt;mso-wrap-distance-top:0pt;mso-wrap-distance-bottom:0pt;margin-top:1.6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8230</wp:posOffset>
                </wp:positionH>
                <wp:positionV relativeFrom="paragraph">
                  <wp:posOffset>18415</wp:posOffset>
                </wp:positionV>
                <wp:extent cx="844550" cy="495300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45pt" to="151.35pt,40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0605</wp:posOffset>
                </wp:positionH>
                <wp:positionV relativeFrom="paragraph">
                  <wp:posOffset>100965</wp:posOffset>
                </wp:positionV>
                <wp:extent cx="495300" cy="3429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60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7.9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60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0530</wp:posOffset>
                </wp:positionH>
                <wp:positionV relativeFrom="paragraph">
                  <wp:posOffset>120015</wp:posOffset>
                </wp:positionV>
                <wp:extent cx="349250" cy="2413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9.4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8730</wp:posOffset>
                </wp:positionH>
                <wp:positionV relativeFrom="paragraph">
                  <wp:posOffset>90805</wp:posOffset>
                </wp:positionV>
                <wp:extent cx="4445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0">
                              <a:moveTo>
                                <a:pt x="0" y="0"/>
                              </a:moveTo>
                              <a:cubicBezTo>
                                <a:pt x="19" y="25"/>
                                <a:pt x="38" y="50"/>
                                <a:pt x="50" y="80"/>
                              </a:cubicBezTo>
                              <a:cubicBezTo>
                                <a:pt x="62" y="110"/>
                                <a:pt x="66" y="145"/>
                                <a:pt x="7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0" path="m0,0c19,25,38,50,50,80c62,110,66,145,70,180e" stroked="t" o:allowincell="f" style="position:absolute;margin-left:99.9pt;margin-top:7.15pt;width:3.45pt;height:8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8600</wp:posOffset>
                </wp:positionH>
                <wp:positionV relativeFrom="paragraph">
                  <wp:posOffset>19685</wp:posOffset>
                </wp:positionV>
                <wp:extent cx="463550" cy="2095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5pt;mso-wrap-distance-left:9.05pt;mso-wrap-distance-right:9.05pt;mso-wrap-distance-top:0pt;mso-wrap-distance-bottom:0pt;margin-top:1.5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4080</wp:posOffset>
                </wp:positionH>
                <wp:positionV relativeFrom="paragraph">
                  <wp:posOffset>27305</wp:posOffset>
                </wp:positionV>
                <wp:extent cx="349250" cy="2413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pt;mso-wrap-distance-left:9.05pt;mso-wrap-distance-right:9.05pt;mso-wrap-distance-top:0pt;mso-wrap-distance-bottom:0pt;margin-top:2.1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124075" cy="1083945"/>
                <wp:effectExtent l="0" t="317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083960"/>
                          <a:chOff x="0" y="0"/>
                          <a:chExt cx="2124000" cy="108396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178128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128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812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0"/>
                                <a:ext cx="35640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83124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560" y="883800"/>
                              <a:ext cx="68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0">
                                  <a:moveTo>
                                    <a:pt x="107" y="0"/>
                                  </a:moveTo>
                                  <a:cubicBezTo>
                                    <a:pt x="75" y="27"/>
                                    <a:pt x="44" y="55"/>
                                    <a:pt x="27" y="90"/>
                                  </a:cubicBezTo>
                                  <a:cubicBezTo>
                                    <a:pt x="10" y="125"/>
                                    <a:pt x="0" y="175"/>
                                    <a:pt x="7" y="210"/>
                                  </a:cubicBezTo>
                                  <a:cubicBezTo>
                                    <a:pt x="14" y="245"/>
                                    <a:pt x="40" y="272"/>
                                    <a:pt x="67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41040"/>
                              <a:ext cx="74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0">
                                  <a:moveTo>
                                    <a:pt x="0" y="0"/>
                                  </a:moveTo>
                                  <a:cubicBezTo>
                                    <a:pt x="21" y="14"/>
                                    <a:pt x="42" y="28"/>
                                    <a:pt x="60" y="50"/>
                                  </a:cubicBezTo>
                                  <a:cubicBezTo>
                                    <a:pt x="78" y="72"/>
                                    <a:pt x="102" y="105"/>
                                    <a:pt x="110" y="130"/>
                                  </a:cubicBezTo>
                                  <a:cubicBezTo>
                                    <a:pt x="118" y="155"/>
                                    <a:pt x="114" y="177"/>
                                    <a:pt x="11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744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= 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9744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= 1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692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3628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607680"/>
                            <a:ext cx="38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85360"/>
                            <a:ext cx="763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5pt;width:167.25pt;height:85.35pt" coordorigin="6480,265" coordsize="3345,1707">
                <v:group id="shape_0" style="position:absolute;left:6942;top:265;width:2804;height:1691">
                  <v:group id="shape_0" style="position:absolute;left:6942;top:265;width:2804;height:1681">
                    <v:line id="shape_0" from="6942,1947" to="9746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65" to="7877,19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15,265" to="7875,1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65" to="9185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07,300" path="m107,0c75,27,44,55,27,90c10,125,0,175,7,210c14,245,40,272,67,300e" stroked="t" o:allowincell="f" style="position:absolute;left:8853;top:1657;width:106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200" path="m0,0c21,14,42,28,60,50c78,72,102,105,110,130c118,155,114,177,110,200e" stroked="t" o:allowincell="f" style="position:absolute;left:7400;top:1747;width:117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0;top:891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= 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891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= 1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7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582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1222" to="7559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1187" to="871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An aerial is held by wires; the tension in two of the wires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nd the directions in which they act are shown in the diagram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y means of a scale diagram, determine the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>resultant force exerted by the aerial by the two wires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ale used: </w:t>
      </w:r>
      <w:r>
        <w:rPr>
          <w:color w:val="0000FF"/>
          <w:sz w:val="22"/>
          <w:szCs w:val="22"/>
        </w:rPr>
        <w:t>1 cm = 40 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agnitude of the resultant: 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>Angle between direction of the resultant and the direction of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sz w:val="16"/>
      </w:rPr>
      <w:t>Nan Chiau High School</w:t>
      <w:tab/>
      <w:tab/>
      <w:t>Physics Syllabus 5059</w:t>
      <w:tab/>
      <w:t>2014 Secondary4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0:00Z</dcterms:created>
  <dc:creator>Lim Mei Hong</dc:creator>
  <dc:description/>
  <dc:language>en-US</dc:language>
  <cp:lastModifiedBy>Goh Khan Sen</cp:lastModifiedBy>
  <cp:lastPrinted>2009-08-25T08:55:00Z</cp:lastPrinted>
  <dcterms:modified xsi:type="dcterms:W3CDTF">2014-01-27T03:00:00Z</dcterms:modified>
  <cp:revision>2</cp:revision>
  <dc:subject/>
  <dc:title>Physical Quantities &amp; Units</dc:title>
</cp:coreProperties>
</file>