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gnment 1</w:t>
        <w:br/>
        <w:t>Resultant Vect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 (       ) </w:t>
        <w:tab/>
        <w:tab/>
        <w:t>Class: ____</w:t>
        <w:tab/>
        <w:t xml:space="preserve">  </w:t>
        <w:tab/>
        <w:t xml:space="preserve">     Date: _______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adding vectors, the direction of these vectors must be taken into considera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vectors parallel to each other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arithmetic </w:t>
      </w:r>
      <w:r>
        <w:rPr>
          <w:rFonts w:cs="Arial" w:ascii="Arial" w:hAnsi="Arial"/>
          <w:b/>
          <w:bCs/>
        </w:rPr>
        <w:t>addition</w:t>
      </w:r>
      <w:r>
        <w:rPr>
          <w:rFonts w:cs="Arial" w:ascii="Arial" w:hAnsi="Arial"/>
        </w:rPr>
        <w:t xml:space="preserve"> can be applied for vectors acting in the </w:t>
      </w:r>
      <w:r>
        <w:rPr>
          <w:rFonts w:cs="Arial" w:ascii="Arial" w:hAnsi="Arial"/>
          <w:b/>
          <w:bCs/>
        </w:rPr>
        <w:t>same</w:t>
      </w:r>
      <w:r>
        <w:rPr>
          <w:rFonts w:cs="Arial" w:ascii="Arial" w:hAnsi="Arial"/>
        </w:rPr>
        <w:t xml:space="preserve"> direc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g. Find the resultant force R acting on a box when two or more forces are applied as shown below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7"/>
        <w:gridCol w:w="2318"/>
      </w:tblGrid>
      <w:tr>
        <w:trPr>
          <w:trHeight w:val="23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6680</wp:posOffset>
                      </wp:positionV>
                      <wp:extent cx="1231900" cy="508000"/>
                      <wp:effectExtent l="0" t="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507960"/>
                                <a:chOff x="0" y="0"/>
                                <a:chExt cx="1231920" cy="5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114480"/>
                                  <a:ext cx="107460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3480"/>
                                    <a:ext cx="10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38412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41652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53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469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1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16000"/>
                                  <a:ext cx="41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8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8.4pt;width:96.9pt;height:40pt" coordorigin="80,168" coordsize="1938,800">
                      <v:group id="shape_0" style="position:absolute;left:328;top:348;width:1691;height:620">
                        <v:line id="shape_0" from="328,968" to="2019,96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stroked="t" o:allowincell="t" style="position:absolute;left:917;top:348;width:604;height:61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515,824" to="917,82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80,504" to="917,50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;top:168;width:7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0;top:508;width:6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845</wp:posOffset>
                      </wp:positionV>
                      <wp:extent cx="1257300" cy="42545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25520"/>
                                <a:chOff x="0" y="0"/>
                                <a:chExt cx="125748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31680"/>
                                  <a:ext cx="1007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100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36000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9680" y="21600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6480"/>
                                  <a:ext cx="469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1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41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8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2.35pt;width:99pt;height:33.5pt" coordorigin="-30,47" coordsize="1980,670">
                      <v:line id="shape_0" from="-30,393" to="755,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3;top:97;width:1586;height:620">
                        <v:line id="shape_0" from="203,717" to="1789,7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56;top:97;width:566;height:6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324,387" to="1614,3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;top:57;width:7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47;width:6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0</wp:posOffset>
                      </wp:positionV>
                      <wp:extent cx="1142365" cy="52070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520560"/>
                                <a:chOff x="0" y="0"/>
                                <a:chExt cx="11422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080"/>
                                  <a:ext cx="114228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356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94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0"/>
                                      <a:ext cx="337320" cy="39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5000" y="289440"/>
                                    <a:ext cx="46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10152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5040" y="228600"/>
                                  <a:ext cx="469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1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0"/>
                                  <a:ext cx="41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8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.5pt;width:89.9pt;height:41pt" coordorigin="-8,150" coordsize="1798,820">
                      <v:group id="shape_0" style="position:absolute;left:-8;top:350;width:1798;height:620">
                        <v:group id="shape_0" style="position:absolute;left:-8;top:350;width:1485;height:620">
                          <v:line id="shape_0" from="-8,970" to="1477,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10;top:350;width:530;height:6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055,806" to="1790,8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5,510" to="1531,5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992;top:510;width:7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150;width:6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1600</wp:posOffset>
                      </wp:positionV>
                      <wp:extent cx="1206500" cy="51117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511200"/>
                                <a:chOff x="0" y="0"/>
                                <a:chExt cx="120636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960" y="117360"/>
                                  <a:ext cx="1142280" cy="3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1015200" cy="39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3840"/>
                                        <a:ext cx="83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960" y="0"/>
                                        <a:ext cx="29988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9760" y="289800"/>
                                      <a:ext cx="41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101880"/>
                                      <a:ext cx="26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6360" cy="44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7080"/>
                                    <a:ext cx="469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15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560" y="216000"/>
                                    <a:ext cx="469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15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0"/>
                                    <a:ext cx="4190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8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8pt;width:95pt;height:40.25pt" coordorigin="20,160" coordsize="1900,805">
                      <v:group id="shape_0" style="position:absolute;left:97;top:345;width:1797;height:620">
                        <v:group id="shape_0" style="position:absolute;left:297;top:345;width:1597;height:620">
                          <v:group id="shape_0" style="position:absolute;left:297;top:345;width:1320;height:620">
                            <v:line id="shape_0" from="297,965" to="1617,9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757;top:345;width:471;height:61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242,801" to="1895,80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42,505" to="1665,5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,665" to="756,6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;top:160;width:1900;height:700">
                        <v:shape id="shape_0" stroked="f" o:allowincell="t" style="position:absolute;left:20;top:360;width:7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0;top:500;width:7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;top:160;width:65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rithmetic </w:t>
      </w:r>
      <w:r>
        <w:rPr>
          <w:rFonts w:cs="Arial" w:ascii="Arial" w:hAnsi="Arial"/>
          <w:b/>
          <w:bCs/>
        </w:rPr>
        <w:t>subtraction</w:t>
      </w:r>
      <w:r>
        <w:rPr>
          <w:rFonts w:cs="Arial" w:ascii="Arial" w:hAnsi="Arial"/>
        </w:rPr>
        <w:t xml:space="preserve"> can be applied for vectors acting in </w:t>
      </w:r>
      <w:r>
        <w:rPr>
          <w:rFonts w:cs="Arial" w:ascii="Arial" w:hAnsi="Arial"/>
          <w:b/>
          <w:bCs/>
        </w:rPr>
        <w:t>opposite</w:t>
      </w:r>
      <w:r>
        <w:rPr>
          <w:rFonts w:cs="Arial" w:ascii="Arial" w:hAnsi="Arial"/>
        </w:rPr>
        <w:t xml:space="preserve"> direc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ulting direction is in the direction of the vector with the larger magnitude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g. Find the resultant force R acting on a box when two or more forces are applied as shown below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6"/>
      </w:tblGrid>
      <w:tr>
        <w:trPr>
          <w:trHeight w:val="22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860</wp:posOffset>
                      </wp:positionV>
                      <wp:extent cx="1231900" cy="49530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495360"/>
                                <a:chOff x="0" y="0"/>
                                <a:chExt cx="12319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160" y="39564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192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320" y="101520"/>
                                    <a:ext cx="10746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3840"/>
                                      <a:ext cx="10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0"/>
                                      <a:ext cx="384120" cy="39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60" y="0"/>
                                    <a:ext cx="469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15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190440"/>
                                    <a:ext cx="4190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8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8pt;width:96.95pt;height:39pt" coordorigin="56,36" coordsize="1939,780">
                      <v:line id="shape_0" from="499,659" to="901,65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56;top:36;width:1939;height:780">
                        <v:group id="shape_0" style="position:absolute;left:304;top:196;width:1691;height:620">
                          <v:line id="shape_0" from="304,816" to="1995,8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893;top:196;width:604;height:6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6,352" to="893,3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;top:36;width:7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;top:336;width:65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205</wp:posOffset>
                      </wp:positionV>
                      <wp:extent cx="1231900" cy="406400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920" cy="406440"/>
                                <a:chOff x="0" y="0"/>
                                <a:chExt cx="12319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12600"/>
                                  <a:ext cx="1007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100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36000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9680" y="19692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469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1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41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8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9.15pt;width:97.05pt;height:32pt" coordorigin="-28,183" coordsize="1941,640">
                      <v:line id="shape_0" from="-28,499" to="757,49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05;top:203;width:1586;height:620">
                        <v:line id="shape_0" from="205,823" to="1791,8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758;top:203;width:566;height:6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326,493" to="1616,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;top:183;width:7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83;width:6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3030</wp:posOffset>
                      </wp:positionV>
                      <wp:extent cx="1216660" cy="40640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800" cy="406440"/>
                                <a:chOff x="0" y="0"/>
                                <a:chExt cx="1216800" cy="4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12600"/>
                                  <a:ext cx="94356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94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33732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3880" y="22608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86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22320"/>
                                  <a:ext cx="469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1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90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bidi="ar-SA"/>
                                      </w:rPr>
                                      <w:t>8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8.9pt;width:95.8pt;height:32pt" coordorigin="22,178" coordsize="1916,640">
                      <v:group id="shape_0" style="position:absolute;left:102;top:198;width:1485;height:620">
                        <v:line id="shape_0" from="102,818" to="1587,8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620;top:198;width:530;height:6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146,534" to="1881,53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6,538" to="622,5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8;top:213;width:7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78;width:6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8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</wp:posOffset>
                      </wp:positionV>
                      <wp:extent cx="1270000" cy="508000"/>
                      <wp:effectExtent l="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07960"/>
                                <a:chOff x="0" y="0"/>
                                <a:chExt cx="12700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000" y="2163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0080" cy="50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0280" y="203040"/>
                                    <a:ext cx="469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15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114480"/>
                                    <a:ext cx="8388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83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299880" cy="39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5000" y="41652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1752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520"/>
                                    <a:ext cx="469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15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4190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宋体;SimSun" w:cs="Arial"/>
                                          <w:color w:val="auto"/>
                                          <w:lang w:val="en-US" w:bidi="ar-SA"/>
                                        </w:rPr>
                                        <w:t>8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65pt;width:100.05pt;height:40.05pt" coordorigin="-8,13" coordsize="2001,801">
                      <v:line id="shape_0" from="1197,354" to="1621,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8;top:13;width:2001;height:801">
                        <v:shape id="shape_0" stroked="f" o:allowincell="t" style="position:absolute;left:1252;top:333;width:7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2;top:193;width:1320;height:620">
                          <v:line id="shape_0" from="252,813" to="1572,8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712;top:193;width:471;height:6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97,669" to="1851,669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,513" to="711,5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8;top:173;width:7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13;width:65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8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____ to 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vectors not parallel to each other, apply the law of parallelogram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at object on which vectors are acting as a poin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aw vectors originating from the object/point using an appropriate scal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the diagram to form a parallelogram using the same two vector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asure the diagonal of the parallelogram from the object/point to the opposite corn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scale to find the actual magnitude of the resultant vec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ple 1: 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268605</wp:posOffset>
                </wp:positionV>
                <wp:extent cx="1577975" cy="77851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778680"/>
                          <a:chOff x="0" y="0"/>
                          <a:chExt cx="1577880" cy="778680"/>
                        </a:xfrm>
                      </wpg:grpSpPr>
                      <wps:wsp>
                        <wps:cNvSpPr/>
                        <wps:spPr>
                          <a:xfrm flipV="1">
                            <a:off x="151920" y="131400"/>
                            <a:ext cx="4946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436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36320"/>
                            <a:ext cx="38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541800"/>
                            <a:ext cx="8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0" y="0"/>
                                </a:moveTo>
                                <a:cubicBezTo>
                                  <a:pt x="33" y="11"/>
                                  <a:pt x="67" y="22"/>
                                  <a:pt x="90" y="60"/>
                                </a:cubicBezTo>
                                <a:cubicBezTo>
                                  <a:pt x="113" y="98"/>
                                  <a:pt x="124" y="161"/>
                                  <a:pt x="13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0"/>
                            <a:ext cx="427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5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51160"/>
                            <a:ext cx="427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7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21.15pt;width:124.25pt;height:61.3pt" coordorigin="5706,423" coordsize="2485,1226">
                <v:line id="shape_0" from="5945,630" to="6723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6;top:1351;width:253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45,1501" to="7579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6;top:1110;width:61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25" path="m0,0c33,11,67,22,90,60c113,98,124,161,135,225e" stroked="t" o:allowincell="f" style="position:absolute;left:6110;top:1276;width:134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3;top:423;width:6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5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291;width:67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7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wo forces of 5.0 N and 7.0 N are acting on an object. If the angle between the two forces is 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find the resultant forc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ale: _____ cm represents ___ 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Example 2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 bird is trying to fly towards the east at a velocity of 30 km/h. However, a wind blowing at 10 km/h from the south is changing the bird’s original path. Find the resultant velocity of the bird’s fligh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cale: ___ cm represents ___ km/h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rFonts w:cs="Arial" w:ascii="Arial" w:hAnsi="Arial"/>
        <w:sz w:val="16"/>
      </w:rPr>
      <w:t>Nan Chiau High School</w:t>
      <w:tab/>
      <w:tab/>
      <w:t>Physics Syllabus 5059</w:t>
      <w:tab/>
      <w:t>2014 Secondary3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8:00Z</dcterms:created>
  <dc:creator>Lim Mei Hong</dc:creator>
  <dc:description/>
  <dc:language>en-US</dc:language>
  <cp:lastModifiedBy>Goh Khan Sen</cp:lastModifiedBy>
  <cp:lastPrinted>2009-08-13T16:34:00Z</cp:lastPrinted>
  <dcterms:modified xsi:type="dcterms:W3CDTF">2014-01-27T03:38:00Z</dcterms:modified>
  <cp:revision>2</cp:revision>
  <dc:subject/>
  <dc:title>Physical Quantities &amp; Units</dc:title>
</cp:coreProperties>
</file>