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2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nt Vect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 (       ) </w:t>
        <w:tab/>
        <w:tab/>
        <w:t>Class: ____</w:t>
        <w:tab/>
        <w:t xml:space="preserve">  </w:t>
        <w:tab/>
        <w:t xml:space="preserve">     Date: _______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The maximum value of the resultant of two forces acting at a point occurs when they are acting in the    _____________ direction. The minimum of the resultant of two forces acting at a point occurs when they are acting in ____________ directions. Any other values of resultant forces between the maximum and the minimum can be obtained by varying the ______________ between the two forces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/>
        <w:ind w:left="0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39370</wp:posOffset>
                </wp:positionV>
                <wp:extent cx="1524000" cy="1042670"/>
                <wp:effectExtent l="31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42560"/>
                          <a:chOff x="0" y="0"/>
                          <a:chExt cx="1523880" cy="1042560"/>
                        </a:xfrm>
                      </wpg:grpSpPr>
                      <wps:wsp>
                        <wps:cNvSpPr txBox="1"/>
                        <wps:spPr>
                          <a:xfrm>
                            <a:off x="386640" y="425520"/>
                            <a:ext cx="368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533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7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752400"/>
                            <a:ext cx="533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8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532800"/>
                            <a:ext cx="60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0">
                                <a:moveTo>
                                  <a:pt x="0" y="0"/>
                                </a:moveTo>
                                <a:cubicBezTo>
                                  <a:pt x="22" y="30"/>
                                  <a:pt x="45" y="60"/>
                                  <a:pt x="60" y="90"/>
                                </a:cubicBezTo>
                                <a:cubicBezTo>
                                  <a:pt x="75" y="120"/>
                                  <a:pt x="85" y="145"/>
                                  <a:pt x="90" y="180"/>
                                </a:cubicBezTo>
                                <a:cubicBezTo>
                                  <a:pt x="95" y="215"/>
                                  <a:pt x="92" y="257"/>
                                  <a:pt x="9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200"/>
                            <a:ext cx="95256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3.1pt;width:119.95pt;height:82.05pt" coordorigin="7206,62" coordsize="2399,1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5;top:732;width:5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62;width:8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7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1247;width:8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85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5,300" path="m0,0c22,30,45,60,60,90c75,120,85,145,90,180c95,215,92,257,90,300e" stroked="t" o:allowincell="f" style="position:absolute;left:7755;top:901;width:94;height:3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06,1295" to="9605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6,144" to="8705,12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Two men attempt to move a small tree stump. They tie ropes to the stump and pull horizontally, one man exerting a force of 700 N and the other of 850 N, in the directions shown in the diagram. By drawing a scale diagram, find the resultant force on the tree stump. State: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ale used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nitude of the resultant force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gle between the direction of the resultant and the direction of the 850 N force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/>
        <w:ind w:left="0" w:hanging="360"/>
        <w:jc w:val="both"/>
        <w:rPr/>
      </w:pPr>
      <w:r>
        <w:rPr>
          <w:rFonts w:cs="Arial" w:ascii="Arial" w:hAnsi="Arial"/>
        </w:rPr>
        <w:t>Two tugs tow a boat into harbour. Each tug exerts a force of 5 000 N at an angle of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in the direction in which the boat moves. Find by scale drawing or otherwise, the resultant force pulling the boat forward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35560</wp:posOffset>
                </wp:positionV>
                <wp:extent cx="2061210" cy="803910"/>
                <wp:effectExtent l="571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803880"/>
                          <a:chOff x="0" y="0"/>
                          <a:chExt cx="206136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291600"/>
                            <a:ext cx="66816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160" cy="18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8160" cy="186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7280" y="-287280"/>
                                  <a:ext cx="9324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2805">
                                      <a:moveTo>
                                        <a:pt x="218" y="2805"/>
                                      </a:moveTo>
                                      <a:cubicBezTo>
                                        <a:pt x="140" y="2384"/>
                                        <a:pt x="62" y="1963"/>
                                        <a:pt x="31" y="1683"/>
                                      </a:cubicBezTo>
                                      <a:cubicBezTo>
                                        <a:pt x="0" y="1403"/>
                                        <a:pt x="0" y="1340"/>
                                        <a:pt x="31" y="1122"/>
                                      </a:cubicBezTo>
                                      <a:cubicBezTo>
                                        <a:pt x="62" y="904"/>
                                        <a:pt x="124" y="561"/>
                                        <a:pt x="218" y="374"/>
                                      </a:cubicBezTo>
                                      <a:cubicBezTo>
                                        <a:pt x="312" y="187"/>
                                        <a:pt x="452" y="93"/>
                                        <a:pt x="5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87280" y="-194760"/>
                                  <a:ext cx="9324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2805">
                                      <a:moveTo>
                                        <a:pt x="218" y="2805"/>
                                      </a:moveTo>
                                      <a:cubicBezTo>
                                        <a:pt x="140" y="2384"/>
                                        <a:pt x="62" y="1963"/>
                                        <a:pt x="31" y="1683"/>
                                      </a:cubicBezTo>
                                      <a:cubicBezTo>
                                        <a:pt x="0" y="1403"/>
                                        <a:pt x="0" y="1340"/>
                                        <a:pt x="31" y="1122"/>
                                      </a:cubicBezTo>
                                      <a:cubicBezTo>
                                        <a:pt x="62" y="904"/>
                                        <a:pt x="124" y="561"/>
                                        <a:pt x="218" y="374"/>
                                      </a:cubicBezTo>
                                      <a:cubicBezTo>
                                        <a:pt x="312" y="187"/>
                                        <a:pt x="452" y="93"/>
                                        <a:pt x="5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95840" y="-106920"/>
                                <a:ext cx="1281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683">
                                    <a:moveTo>
                                      <a:pt x="218" y="1558"/>
                                    </a:moveTo>
                                    <a:cubicBezTo>
                                      <a:pt x="124" y="1433"/>
                                      <a:pt x="62" y="997"/>
                                      <a:pt x="31" y="810"/>
                                    </a:cubicBezTo>
                                    <a:cubicBezTo>
                                      <a:pt x="0" y="623"/>
                                      <a:pt x="0" y="561"/>
                                      <a:pt x="31" y="436"/>
                                    </a:cubicBezTo>
                                    <a:cubicBezTo>
                                      <a:pt x="62" y="311"/>
                                      <a:pt x="125" y="124"/>
                                      <a:pt x="218" y="62"/>
                                    </a:cubicBezTo>
                                    <a:cubicBezTo>
                                      <a:pt x="311" y="0"/>
                                      <a:pt x="499" y="0"/>
                                      <a:pt x="592" y="62"/>
                                    </a:cubicBezTo>
                                    <a:cubicBezTo>
                                      <a:pt x="685" y="124"/>
                                      <a:pt x="748" y="311"/>
                                      <a:pt x="779" y="436"/>
                                    </a:cubicBezTo>
                                    <a:cubicBezTo>
                                      <a:pt x="810" y="561"/>
                                      <a:pt x="810" y="623"/>
                                      <a:pt x="779" y="810"/>
                                    </a:cubicBezTo>
                                    <a:cubicBezTo>
                                      <a:pt x="748" y="997"/>
                                      <a:pt x="686" y="1433"/>
                                      <a:pt x="592" y="1558"/>
                                    </a:cubicBezTo>
                                    <a:cubicBezTo>
                                      <a:pt x="498" y="1683"/>
                                      <a:pt x="312" y="1683"/>
                                      <a:pt x="218" y="155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60000" y="81000"/>
                              <a:ext cx="633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0" y="388080"/>
                            <a:ext cx="115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0"/>
                            <a:ext cx="75564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88080"/>
                            <a:ext cx="7606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8260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0">
                                <a:moveTo>
                                  <a:pt x="0" y="0"/>
                                </a:moveTo>
                                <a:cubicBezTo>
                                  <a:pt x="10" y="13"/>
                                  <a:pt x="55" y="48"/>
                                  <a:pt x="60" y="80"/>
                                </a:cubicBezTo>
                                <a:cubicBezTo>
                                  <a:pt x="65" y="112"/>
                                  <a:pt x="36" y="167"/>
                                  <a:pt x="3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80520"/>
                            <a:ext cx="31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0">
                                <a:moveTo>
                                  <a:pt x="20" y="0"/>
                                </a:moveTo>
                                <a:cubicBezTo>
                                  <a:pt x="27" y="18"/>
                                  <a:pt x="63" y="75"/>
                                  <a:pt x="60" y="110"/>
                                </a:cubicBezTo>
                                <a:cubicBezTo>
                                  <a:pt x="57" y="145"/>
                                  <a:pt x="12" y="189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380520"/>
                            <a:ext cx="29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47160"/>
                            <a:ext cx="658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 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608400"/>
                            <a:ext cx="666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 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.8pt;width:162.3pt;height:63.3pt" coordorigin="6048,56" coordsize="3246,1266">
                <v:group id="shape_0" style="position:absolute;left:6048;top:63;width:666;height:1196">
                  <v:group id="shape_0" style="position:absolute;left:6048;top:63;width:599;height:1196">
                    <v:group id="shape_0" style="position:absolute;left:6048;top:63;width:599;height:1196">
                      <v:shape id="shape_0" coordsize="592,2805" path="m218,2805c140,2384,62,1963,31,1683c0,1403,0,1340,31,1122c62,904,124,561,218,374c312,187,452,93,592,0e" stroked="t" o:allowincell="f" style="position:absolute;left:6500;top:63;width:146;height:105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2,2805" path="m218,2805c140,2384,62,1963,31,1683c0,1403,0,1340,31,1122c62,904,124,561,218,374c312,187,452,93,592,0e" stroked="t" o:allowincell="f" style="position:absolute;left:6500;top:209;width:146;height:1051;flip:x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48,569" to="6048,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810,1683" path="m218,1558c124,1433,62,997,31,810c0,623,0,561,31,436c62,311,125,124,218,62c311,0,499,0,592,62c685,124,748,311,779,436c810,561,810,623,779,810c748,997,686,1433,592,1558c498,1683,312,1683,218,1558xe" stroked="t" o:allowincell="f" style="position:absolute;left:6356;top:347;width:201;height:630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#969696" stroked="t" o:allowincell="f" style="position:absolute;left:6615;top:643;width:99;height:89;mso-wrap-style:none;v-text-anchor:middle;rotation:90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line id="shape_0" from="7080,667" to="8900,6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08,56" to="8297,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6,667" to="8313,1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5,190" path="m0,0c10,13,55,48,60,80c65,112,36,167,30,190e" stroked="t" o:allowincell="f" style="position:absolute;left:7430;top:501;width: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10" path="m20,0c27,18,63,75,60,110c57,145,12,189,0,210e" stroked="t" o:allowincell="f" style="position:absolute;left:7426;top:655;width:4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8;top:655;width:4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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30;width:103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 0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014;width:104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 0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oy wishes to swim straight across a river from a point A to a point B, which is directly opposite the other bank. When there is a current flowing at 1.0m /s to the right, he can swim through the water at 1.2 m/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etch the space diagram i.e. the diagram of the situation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etch the vector diagram of the velocity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either by drawing or by calculation, the angle between AB and the direction in which he should swim in order to reach the opposite bank at B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left" w:pos="7195" w:leader="none"/>
        <w:tab w:val="right" w:pos="9630" w:leader="none"/>
      </w:tabs>
      <w:ind w:left="2160" w:hanging="2160"/>
      <w:jc w:val="center"/>
      <w:rPr/>
    </w:pPr>
    <w:r>
      <w:rPr>
        <w:rFonts w:cs="Arial" w:ascii="Arial" w:hAnsi="Arial"/>
        <w:sz w:val="16"/>
      </w:rPr>
      <w:t>Nan Chiau High School</w:t>
      <w:tab/>
      <w:tab/>
      <w:t>Physics Syllabus 5059</w:t>
      <w:tab/>
      <w:t>2014 Secondary3 ‘O’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7:00Z</dcterms:created>
  <dc:creator>Lim Mei Hong</dc:creator>
  <dc:description/>
  <dc:language>en-US</dc:language>
  <cp:lastModifiedBy>Goh Khan Sen</cp:lastModifiedBy>
  <cp:lastPrinted>2009-09-04T14:02:00Z</cp:lastPrinted>
  <dcterms:modified xsi:type="dcterms:W3CDTF">2014-01-27T03:27:00Z</dcterms:modified>
  <cp:revision>2</cp:revision>
  <dc:subject/>
  <dc:title>Physical Quantities &amp; Units</dc:title>
</cp:coreProperties>
</file>