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Non Parallel Forces in Equilibrium (closed triangle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th three non-parallel forces acting on the object in equilibrium, a _____________ triangle can be drawn to represent the forces in magnitude and direc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three forces in equilibrium must meet at a ____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th more than three non-parallel forces acting on the object that is in equilibrium, a closed _______________ can be drawn to represent the forces in magnitude and direction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en any object is in equilibrium, the algebraic sum of the moments of all the forces about ______________ point is __________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hen any object is in equilibrium, the algebraic sum of the resolved components of all the forces in any ______________ is ______________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Two strings are attached to a small metal ring as shown in the diagram. The mass of the ring is 1.0 kg. By means of a scale drawing or otherwise, find the magnitude of the force that must be present in the two strings to keep the ring stationary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055</wp:posOffset>
                </wp:positionH>
                <wp:positionV relativeFrom="paragraph">
                  <wp:posOffset>134620</wp:posOffset>
                </wp:positionV>
                <wp:extent cx="2619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8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10.6pt;width:206.2pt;height:14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154940</wp:posOffset>
                </wp:positionV>
                <wp:extent cx="9525" cy="8191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2.2pt" to="204.85pt,76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3175</wp:posOffset>
                </wp:positionV>
                <wp:extent cx="381000" cy="6953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0.25pt" to="199.6pt,5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-5080</wp:posOffset>
                </wp:positionV>
                <wp:extent cx="942975" cy="7048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0.4pt" to="283.6pt,5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755</wp:posOffset>
                </wp:positionH>
                <wp:positionV relativeFrom="paragraph">
                  <wp:posOffset>108585</wp:posOffset>
                </wp:positionV>
                <wp:extent cx="495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8.5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230</wp:posOffset>
                </wp:positionH>
                <wp:positionV relativeFrom="paragraph">
                  <wp:posOffset>41910</wp:posOffset>
                </wp:positionV>
                <wp:extent cx="495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.3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rFonts w:cs="宋体;SimSun" w:ascii="宋体;SimSun" w:hAnsi="宋体;SimSun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24130</wp:posOffset>
                </wp:positionV>
                <wp:extent cx="190500" cy="78105"/>
                <wp:effectExtent l="5080" t="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23">
                              <a:moveTo>
                                <a:pt x="0" y="123"/>
                              </a:moveTo>
                              <a:cubicBezTo>
                                <a:pt x="35" y="79"/>
                                <a:pt x="70" y="36"/>
                                <a:pt x="120" y="18"/>
                              </a:cubicBezTo>
                              <a:cubicBezTo>
                                <a:pt x="170" y="0"/>
                                <a:pt x="263" y="13"/>
                                <a:pt x="300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23" path="m0,123c35,79,70,36,120,18c170,0,263,13,300,18e" stroked="t" o:allowincell="f" style="position:absolute;margin-left:187.65pt;margin-top:1.9pt;width:14.9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68580</wp:posOffset>
                </wp:positionV>
                <wp:extent cx="294005" cy="131445"/>
                <wp:effectExtent l="571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07">
                              <a:moveTo>
                                <a:pt x="0" y="55"/>
                              </a:moveTo>
                              <a:cubicBezTo>
                                <a:pt x="45" y="50"/>
                                <a:pt x="193" y="0"/>
                                <a:pt x="270" y="25"/>
                              </a:cubicBezTo>
                              <a:cubicBezTo>
                                <a:pt x="347" y="50"/>
                                <a:pt x="423" y="169"/>
                                <a:pt x="463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07" path="m0,55c45,50,193,0,270,25c347,50,423,169,463,207e" stroked="t" o:allowincell="f" style="position:absolute;margin-left:205.65pt;margin-top:5.4pt;width:23.1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151130</wp:posOffset>
                </wp:positionV>
                <wp:extent cx="33337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71520"/>
                          <a:chOff x="0" y="0"/>
                          <a:chExt cx="333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715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8160"/>
                            <a:ext cx="2649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1.9pt;width:26.25pt;height:29.25pt" coordorigin="3843,238" coordsize="525,585">
                <v:oval id="shape_0" fillcolor="green" stroked="t" o:allowincell="f" style="position:absolute;left:3843;top:238;width:524;height:584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2;top:298;width:416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A body is in equilibrium under the action of three forces. One force is 6.0 N acting due east and one is 3.0 N in a direction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north of east. What is the magnitude and direction of the third force?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106045</wp:posOffset>
                </wp:positionV>
                <wp:extent cx="1111250" cy="858520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858600"/>
                          <a:chOff x="0" y="0"/>
                          <a:chExt cx="1111320" cy="858600"/>
                        </a:xfrm>
                      </wpg:grpSpPr>
                      <wpg:grpSp>
                        <wpg:cNvGrpSpPr/>
                        <wpg:grpSpPr>
                          <a:xfrm>
                            <a:off x="63000" y="383400"/>
                            <a:ext cx="9493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932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935">
                                  <a:moveTo>
                                    <a:pt x="0" y="9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935"/>
                                  </a:lnTo>
                                  <a:lnTo>
                                    <a:pt x="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94680"/>
                              <a:ext cx="6782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080"/>
                              <a:ext cx="135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240" y="0"/>
                              <a:ext cx="135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240" y="379080"/>
                              <a:ext cx="1353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30960"/>
                            <a:ext cx="9500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561">
                                <a:moveTo>
                                  <a:pt x="0" y="561"/>
                                </a:moveTo>
                                <a:lnTo>
                                  <a:pt x="748" y="0"/>
                                </a:lnTo>
                                <a:lnTo>
                                  <a:pt x="1496" y="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463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2600"/>
                            <a:ext cx="463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169560"/>
                            <a:ext cx="11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16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1680"/>
                            <a:ext cx="3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0">
                                <a:moveTo>
                                  <a:pt x="50" y="0"/>
                                </a:moveTo>
                                <a:cubicBezTo>
                                  <a:pt x="52" y="12"/>
                                  <a:pt x="62" y="50"/>
                                  <a:pt x="60" y="70"/>
                                </a:cubicBezTo>
                                <a:cubicBezTo>
                                  <a:pt x="58" y="90"/>
                                  <a:pt x="50" y="103"/>
                                  <a:pt x="40" y="120"/>
                                </a:cubicBezTo>
                                <a:cubicBezTo>
                                  <a:pt x="30" y="137"/>
                                  <a:pt x="14" y="153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8160"/>
                            <a:ext cx="3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0">
                                <a:moveTo>
                                  <a:pt x="50" y="0"/>
                                </a:moveTo>
                                <a:cubicBezTo>
                                  <a:pt x="52" y="12"/>
                                  <a:pt x="62" y="50"/>
                                  <a:pt x="60" y="70"/>
                                </a:cubicBezTo>
                                <a:cubicBezTo>
                                  <a:pt x="58" y="90"/>
                                  <a:pt x="50" y="103"/>
                                  <a:pt x="40" y="120"/>
                                </a:cubicBezTo>
                                <a:cubicBezTo>
                                  <a:pt x="30" y="137"/>
                                  <a:pt x="14" y="153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71360"/>
                            <a:ext cx="160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254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27080"/>
                            <a:ext cx="254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8.35pt;width:87.5pt;height:67.6pt" coordorigin="6820,167" coordsize="1750,1352">
                <v:group id="shape_0" style="position:absolute;left:6919;top:771;width:1495;height:748">
                  <v:shape id="shape_0" coordsize="1309,935" path="m0,935l0,0l1309,0l1309,935l0,935xe" fillcolor="white" stroked="t" o:allowincell="f" style="position:absolute;left:6919;top:771;width:1494;height:7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132;top:920;width:1067;height: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9,1368" to="7131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771" to="7131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0,771" to="8412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0,1368" to="8412,1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496,561" path="m0,561l748,0l1496,561e" stroked="t" o:allowincell="f" style="position:absolute;left:6919;top:216;width:1495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0;top:167;width:7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87;width:7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2,434" to="8154,5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0,217" to="8429,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2,170" path="m50,0c52,12,62,50,60,70c58,90,50,103,40,120c30,137,14,153,0,170e" stroked="t" o:allowincell="f" style="position:absolute;left:7910;top:217;width:61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,170" path="m50,0c52,12,62,50,60,70c58,90,50,103,40,120c30,137,14,153,0,170e" stroked="t" o:allowincell="f" style="position:absolute;left:7370;top:227;width:61;height:1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3,437" to="7375,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0;top:417;width:3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367;width:3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A picture of weight 5.0 N is suspended by means of a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tring joined to its two upper corners and making an</w:t>
      </w:r>
    </w:p>
    <w:p>
      <w:pPr>
        <w:pStyle w:val="Header"/>
        <w:tabs>
          <w:tab w:val="clear" w:pos="4153"/>
          <w:tab w:val="clear" w:pos="8306"/>
        </w:tabs>
        <w:ind w:firstLine="360"/>
        <w:rPr/>
      </w:pPr>
      <w:r>
        <w:rPr>
          <w:sz w:val="22"/>
          <w:szCs w:val="22"/>
        </w:rPr>
        <w:t>angle of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with the horizontal. If the tension in the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tring is T, find the value of T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124075" cy="1083945"/>
                <wp:effectExtent l="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083960"/>
                          <a:chOff x="0" y="0"/>
                          <a:chExt cx="2124000" cy="1083960"/>
                        </a:xfrm>
                      </wpg:grpSpPr>
                      <wpg:grpSp>
                        <wpg:cNvGrpSpPr/>
                        <wpg:grpSpPr>
                          <a:xfrm>
                            <a:off x="293400" y="0"/>
                            <a:ext cx="178128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128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812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0" cy="10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0"/>
                                <a:ext cx="35640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83124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560" y="883800"/>
                              <a:ext cx="68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0">
                                  <a:moveTo>
                                    <a:pt x="107" y="0"/>
                                  </a:moveTo>
                                  <a:cubicBezTo>
                                    <a:pt x="75" y="27"/>
                                    <a:pt x="44" y="55"/>
                                    <a:pt x="27" y="90"/>
                                  </a:cubicBezTo>
                                  <a:cubicBezTo>
                                    <a:pt x="10" y="125"/>
                                    <a:pt x="0" y="175"/>
                                    <a:pt x="7" y="210"/>
                                  </a:cubicBezTo>
                                  <a:cubicBezTo>
                                    <a:pt x="14" y="245"/>
                                    <a:pt x="40" y="272"/>
                                    <a:pt x="67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41040"/>
                              <a:ext cx="74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0">
                                  <a:moveTo>
                                    <a:pt x="0" y="0"/>
                                  </a:moveTo>
                                  <a:cubicBezTo>
                                    <a:pt x="21" y="14"/>
                                    <a:pt x="42" y="28"/>
                                    <a:pt x="60" y="50"/>
                                  </a:cubicBezTo>
                                  <a:cubicBezTo>
                                    <a:pt x="78" y="72"/>
                                    <a:pt x="102" y="105"/>
                                    <a:pt x="110" y="130"/>
                                  </a:cubicBezTo>
                                  <a:cubicBezTo>
                                    <a:pt x="118" y="155"/>
                                    <a:pt x="114" y="177"/>
                                    <a:pt x="110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744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= 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97440"/>
                            <a:ext cx="857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= 1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692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3628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607680"/>
                            <a:ext cx="38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85360"/>
                            <a:ext cx="763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5pt;width:167.25pt;height:85.35pt" coordorigin="6480,265" coordsize="3345,1707">
                <v:group id="shape_0" style="position:absolute;left:6942;top:265;width:2804;height:1691">
                  <v:group id="shape_0" style="position:absolute;left:6942;top:265;width:2804;height:1681">
                    <v:line id="shape_0" from="6942,1947" to="9746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265" to="7877,19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15,265" to="7875,1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265" to="9185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07,300" path="m107,0c75,27,44,55,27,90c10,125,0,175,7,210c14,245,40,272,67,300e" stroked="t" o:allowincell="f" style="position:absolute;left:8853;top:1657;width:106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200" path="m0,0c21,14,42,28,60,50c78,72,102,105,110,130c118,155,114,177,110,200e" stroked="t" o:allowincell="f" style="position:absolute;left:7400;top:1747;width:117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80;top:891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= 2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891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= 12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67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582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1222" to="7559,1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1187" to="8719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An aerial is held by wires; the tension in two of the wires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nd the directions in which they act are shown in the diagram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y means of a scale diagram, determine the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>resultant force exerted by the aerial by the two wires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cale used: 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agnitude of the resultant: 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440" w:hanging="720"/>
        <w:jc w:val="both"/>
        <w:rPr/>
      </w:pPr>
      <w:r>
        <w:rPr>
          <w:sz w:val="22"/>
          <w:szCs w:val="22"/>
        </w:rPr>
        <w:t>Angle between direction of the resultant and the direction of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/>
    </w:pPr>
    <w:r>
      <w:rPr>
        <w:sz w:val="16"/>
      </w:rPr>
      <w:t>Nan Chiau High School</w:t>
      <w:tab/>
      <w:tab/>
      <w:t>Physics Syllabus 5059</w:t>
      <w:tab/>
      <w:t>2014 Secondary4 ‘O’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2:00Z</dcterms:created>
  <dc:creator>Lim Mei Hong</dc:creator>
  <dc:description/>
  <dc:language>en-US</dc:language>
  <cp:lastModifiedBy>Goh Khan Sen</cp:lastModifiedBy>
  <cp:lastPrinted>2009-08-25T08:55:00Z</cp:lastPrinted>
  <dcterms:modified xsi:type="dcterms:W3CDTF">2014-02-04T00:52:00Z</dcterms:modified>
  <cp:revision>2</cp:revision>
  <dc:subject/>
  <dc:title>Physical Quantities &amp; Units</dc:title>
</cp:coreProperties>
</file>