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: _________________ (      ) </w:t>
        <w:tab/>
        <w:t xml:space="preserve">Class: ____ </w:t>
        <w:tab/>
        <w:tab/>
        <w:t>Marks: ____/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GNMENT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TOR ADDI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  <w:t xml:space="preserve">The diagram below shows a can of paint lifted by using two ropes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  <w:tab/>
        <w:t>The angle between the two ropes is 9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. The ropes are as indicated by the </w:t>
        <w:tab/>
        <w:t xml:space="preserve">broken lines in the diagram. The tension on rop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is 80.0 N and is drawn to </w:t>
        <w:tab/>
        <w:t xml:space="preserve">scal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46990</wp:posOffset>
                </wp:positionV>
                <wp:extent cx="1438275" cy="309562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8200" cy="30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7pt" to="235.4pt,247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75260</wp:posOffset>
                </wp:positionV>
                <wp:extent cx="1229995" cy="2626995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26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.8pt" to="236pt,22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635</wp:posOffset>
                </wp:positionV>
                <wp:extent cx="85725" cy="190500"/>
                <wp:effectExtent l="381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0pt" to="191.3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40005</wp:posOffset>
                </wp:positionV>
                <wp:extent cx="784225" cy="424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pe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80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3.4pt;mso-wrap-distance-left:9.05pt;mso-wrap-distance-right:9.05pt;mso-wrap-distance-top:0pt;mso-wrap-distance-bottom:0pt;margin-top:3.1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pe 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80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99695</wp:posOffset>
                </wp:positionV>
                <wp:extent cx="2076450" cy="952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7.85pt" to="399.45pt,82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117475</wp:posOffset>
                </wp:positionV>
                <wp:extent cx="1066800" cy="1198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98800"/>
                          <a:chOff x="0" y="0"/>
                          <a:chExt cx="1066680" cy="1198800"/>
                        </a:xfrm>
                      </wpg:grpSpPr>
                      <wps:wsp>
                        <wps:cNvSpPr/>
                        <wps:spPr>
                          <a:xfrm flipV="1">
                            <a:off x="495360" y="298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012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64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25pt;width:84pt;height:94.4pt" coordorigin="645,185" coordsize="1680,1888">
                <v:line id="shape_0" from="1425,655" to="1425,1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145" to="1784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185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5;top:1555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5;top:967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;top:947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4667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36195</wp:posOffset>
                </wp:positionV>
                <wp:extent cx="32385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15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51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15" path="m0,180l360,0l510,315e" stroked="t" o:allowincell="f" style="position:absolute;margin-left:228.6pt;margin-top:2.85pt;width:25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168275</wp:posOffset>
                </wp:positionV>
                <wp:extent cx="358775" cy="46228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62240"/>
                          <a:chOff x="0" y="0"/>
                          <a:chExt cx="35892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3589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3" h="3726">
                                  <a:moveTo>
                                    <a:pt x="1577" y="0"/>
                                  </a:moveTo>
                                  <a:lnTo>
                                    <a:pt x="1742" y="0"/>
                                  </a:lnTo>
                                  <a:lnTo>
                                    <a:pt x="1892" y="0"/>
                                  </a:lnTo>
                                  <a:lnTo>
                                    <a:pt x="2057" y="15"/>
                                  </a:lnTo>
                                  <a:lnTo>
                                    <a:pt x="2192" y="45"/>
                                  </a:lnTo>
                                  <a:lnTo>
                                    <a:pt x="2327" y="60"/>
                                  </a:lnTo>
                                  <a:lnTo>
                                    <a:pt x="2463" y="90"/>
                                  </a:lnTo>
                                  <a:lnTo>
                                    <a:pt x="2583" y="120"/>
                                  </a:lnTo>
                                  <a:lnTo>
                                    <a:pt x="2703" y="150"/>
                                  </a:lnTo>
                                  <a:lnTo>
                                    <a:pt x="2793" y="196"/>
                                  </a:lnTo>
                                  <a:lnTo>
                                    <a:pt x="2898" y="226"/>
                                  </a:lnTo>
                                  <a:lnTo>
                                    <a:pt x="2973" y="271"/>
                                  </a:lnTo>
                                  <a:lnTo>
                                    <a:pt x="3033" y="316"/>
                                  </a:lnTo>
                                  <a:lnTo>
                                    <a:pt x="3093" y="376"/>
                                  </a:lnTo>
                                  <a:lnTo>
                                    <a:pt x="3123" y="421"/>
                                  </a:lnTo>
                                  <a:lnTo>
                                    <a:pt x="3153" y="481"/>
                                  </a:lnTo>
                                  <a:lnTo>
                                    <a:pt x="3153" y="526"/>
                                  </a:lnTo>
                                  <a:lnTo>
                                    <a:pt x="3153" y="586"/>
                                  </a:lnTo>
                                  <a:lnTo>
                                    <a:pt x="3123" y="646"/>
                                  </a:lnTo>
                                  <a:lnTo>
                                    <a:pt x="3078" y="691"/>
                                  </a:lnTo>
                                  <a:lnTo>
                                    <a:pt x="3018" y="751"/>
                                  </a:lnTo>
                                  <a:lnTo>
                                    <a:pt x="3033" y="3080"/>
                                  </a:lnTo>
                                  <a:lnTo>
                                    <a:pt x="3018" y="3140"/>
                                  </a:lnTo>
                                  <a:lnTo>
                                    <a:pt x="3003" y="3200"/>
                                  </a:lnTo>
                                  <a:lnTo>
                                    <a:pt x="2973" y="3260"/>
                                  </a:lnTo>
                                  <a:lnTo>
                                    <a:pt x="2928" y="3320"/>
                                  </a:lnTo>
                                  <a:lnTo>
                                    <a:pt x="2868" y="3380"/>
                                  </a:lnTo>
                                  <a:lnTo>
                                    <a:pt x="2808" y="3425"/>
                                  </a:lnTo>
                                  <a:lnTo>
                                    <a:pt x="2733" y="3485"/>
                                  </a:lnTo>
                                  <a:lnTo>
                                    <a:pt x="2643" y="3530"/>
                                  </a:lnTo>
                                  <a:lnTo>
                                    <a:pt x="2538" y="3575"/>
                                  </a:lnTo>
                                  <a:lnTo>
                                    <a:pt x="2432" y="3605"/>
                                  </a:lnTo>
                                  <a:lnTo>
                                    <a:pt x="2312" y="3651"/>
                                  </a:lnTo>
                                  <a:lnTo>
                                    <a:pt x="2177" y="3681"/>
                                  </a:lnTo>
                                  <a:lnTo>
                                    <a:pt x="2042" y="3696"/>
                                  </a:lnTo>
                                  <a:lnTo>
                                    <a:pt x="1892" y="3711"/>
                                  </a:lnTo>
                                  <a:lnTo>
                                    <a:pt x="1727" y="3726"/>
                                  </a:lnTo>
                                  <a:lnTo>
                                    <a:pt x="1562" y="3726"/>
                                  </a:lnTo>
                                  <a:lnTo>
                                    <a:pt x="1397" y="3726"/>
                                  </a:lnTo>
                                  <a:lnTo>
                                    <a:pt x="1246" y="3711"/>
                                  </a:lnTo>
                                  <a:lnTo>
                                    <a:pt x="1096" y="3696"/>
                                  </a:lnTo>
                                  <a:lnTo>
                                    <a:pt x="961" y="3666"/>
                                  </a:lnTo>
                                  <a:lnTo>
                                    <a:pt x="826" y="3635"/>
                                  </a:lnTo>
                                  <a:lnTo>
                                    <a:pt x="706" y="3605"/>
                                  </a:lnTo>
                                  <a:lnTo>
                                    <a:pt x="601" y="3560"/>
                                  </a:lnTo>
                                  <a:lnTo>
                                    <a:pt x="496" y="3515"/>
                                  </a:lnTo>
                                  <a:lnTo>
                                    <a:pt x="421" y="3455"/>
                                  </a:lnTo>
                                  <a:lnTo>
                                    <a:pt x="346" y="3395"/>
                                  </a:lnTo>
                                  <a:lnTo>
                                    <a:pt x="271" y="3350"/>
                                  </a:lnTo>
                                  <a:lnTo>
                                    <a:pt x="225" y="3290"/>
                                  </a:lnTo>
                                  <a:lnTo>
                                    <a:pt x="180" y="3230"/>
                                  </a:lnTo>
                                  <a:lnTo>
                                    <a:pt x="150" y="3170"/>
                                  </a:lnTo>
                                  <a:lnTo>
                                    <a:pt x="135" y="3110"/>
                                  </a:lnTo>
                                  <a:lnTo>
                                    <a:pt x="120" y="3050"/>
                                  </a:lnTo>
                                  <a:lnTo>
                                    <a:pt x="120" y="736"/>
                                  </a:lnTo>
                                  <a:lnTo>
                                    <a:pt x="75" y="691"/>
                                  </a:lnTo>
                                  <a:lnTo>
                                    <a:pt x="30" y="646"/>
                                  </a:lnTo>
                                  <a:lnTo>
                                    <a:pt x="15" y="58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30" y="421"/>
                                  </a:lnTo>
                                  <a:lnTo>
                                    <a:pt x="75" y="376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271" y="226"/>
                                  </a:lnTo>
                                  <a:lnTo>
                                    <a:pt x="361" y="196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571" y="120"/>
                                  </a:lnTo>
                                  <a:lnTo>
                                    <a:pt x="691" y="90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961" y="45"/>
                                  </a:lnTo>
                                  <a:lnTo>
                                    <a:pt x="1111" y="15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344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2885">
                                  <a:moveTo>
                                    <a:pt x="2763" y="0"/>
                                  </a:moveTo>
                                  <a:lnTo>
                                    <a:pt x="2763" y="2194"/>
                                  </a:lnTo>
                                  <a:lnTo>
                                    <a:pt x="2733" y="2359"/>
                                  </a:lnTo>
                                  <a:lnTo>
                                    <a:pt x="2643" y="2494"/>
                                  </a:lnTo>
                                  <a:lnTo>
                                    <a:pt x="2508" y="2614"/>
                                  </a:lnTo>
                                  <a:lnTo>
                                    <a:pt x="2328" y="2719"/>
                                  </a:lnTo>
                                  <a:lnTo>
                                    <a:pt x="2117" y="2794"/>
                                  </a:lnTo>
                                  <a:lnTo>
                                    <a:pt x="1892" y="2855"/>
                                  </a:lnTo>
                                  <a:lnTo>
                                    <a:pt x="1637" y="2885"/>
                                  </a:lnTo>
                                  <a:lnTo>
                                    <a:pt x="1382" y="2885"/>
                                  </a:lnTo>
                                  <a:lnTo>
                                    <a:pt x="1126" y="2885"/>
                                  </a:lnTo>
                                  <a:lnTo>
                                    <a:pt x="871" y="2839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436" y="2719"/>
                                  </a:lnTo>
                                  <a:lnTo>
                                    <a:pt x="256" y="2614"/>
                                  </a:lnTo>
                                  <a:lnTo>
                                    <a:pt x="121" y="2494"/>
                                  </a:lnTo>
                                  <a:lnTo>
                                    <a:pt x="30" y="2344"/>
                                  </a:lnTo>
                                  <a:lnTo>
                                    <a:pt x="0" y="219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436" y="166"/>
                                  </a:lnTo>
                                  <a:lnTo>
                                    <a:pt x="526" y="196"/>
                                  </a:lnTo>
                                  <a:lnTo>
                                    <a:pt x="616" y="211"/>
                                  </a:lnTo>
                                  <a:lnTo>
                                    <a:pt x="721" y="226"/>
                                  </a:lnTo>
                                  <a:lnTo>
                                    <a:pt x="811" y="241"/>
                                  </a:lnTo>
                                  <a:lnTo>
                                    <a:pt x="901" y="256"/>
                                  </a:lnTo>
                                  <a:lnTo>
                                    <a:pt x="991" y="256"/>
                                  </a:lnTo>
                                  <a:lnTo>
                                    <a:pt x="1081" y="271"/>
                                  </a:lnTo>
                                  <a:lnTo>
                                    <a:pt x="1156" y="271"/>
                                  </a:lnTo>
                                  <a:lnTo>
                                    <a:pt x="1232" y="271"/>
                                  </a:lnTo>
                                  <a:lnTo>
                                    <a:pt x="1322" y="271"/>
                                  </a:lnTo>
                                  <a:lnTo>
                                    <a:pt x="1382" y="271"/>
                                  </a:lnTo>
                                  <a:lnTo>
                                    <a:pt x="1457" y="271"/>
                                  </a:lnTo>
                                  <a:lnTo>
                                    <a:pt x="1532" y="271"/>
                                  </a:lnTo>
                                  <a:lnTo>
                                    <a:pt x="1622" y="271"/>
                                  </a:lnTo>
                                  <a:lnTo>
                                    <a:pt x="1697" y="256"/>
                                  </a:lnTo>
                                  <a:lnTo>
                                    <a:pt x="1787" y="256"/>
                                  </a:lnTo>
                                  <a:lnTo>
                                    <a:pt x="1892" y="241"/>
                                  </a:lnTo>
                                  <a:lnTo>
                                    <a:pt x="1982" y="241"/>
                                  </a:lnTo>
                                  <a:lnTo>
                                    <a:pt x="2072" y="226"/>
                                  </a:lnTo>
                                  <a:lnTo>
                                    <a:pt x="2162" y="211"/>
                                  </a:lnTo>
                                  <a:lnTo>
                                    <a:pt x="2252" y="196"/>
                                  </a:lnTo>
                                  <a:lnTo>
                                    <a:pt x="2358" y="166"/>
                                  </a:lnTo>
                                  <a:lnTo>
                                    <a:pt x="2448" y="136"/>
                                  </a:lnTo>
                                  <a:lnTo>
                                    <a:pt x="2523" y="106"/>
                                  </a:lnTo>
                                  <a:lnTo>
                                    <a:pt x="2613" y="76"/>
                                  </a:lnTo>
                                  <a:lnTo>
                                    <a:pt x="2688" y="45"/>
                                  </a:lnTo>
                                  <a:lnTo>
                                    <a:pt x="27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536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5">
                                  <a:moveTo>
                                    <a:pt x="45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75" y="15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80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0">
                                  <a:moveTo>
                                    <a:pt x="30" y="9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560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5">
                                  <a:moveTo>
                                    <a:pt x="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440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320"/>
                              <a:ext cx="340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8" h="962">
                                  <a:moveTo>
                                    <a:pt x="1487" y="0"/>
                                  </a:moveTo>
                                  <a:lnTo>
                                    <a:pt x="1637" y="15"/>
                                  </a:lnTo>
                                  <a:lnTo>
                                    <a:pt x="1787" y="15"/>
                                  </a:lnTo>
                                  <a:lnTo>
                                    <a:pt x="1937" y="30"/>
                                  </a:lnTo>
                                  <a:lnTo>
                                    <a:pt x="2072" y="45"/>
                                  </a:lnTo>
                                  <a:lnTo>
                                    <a:pt x="2207" y="60"/>
                                  </a:lnTo>
                                  <a:lnTo>
                                    <a:pt x="2327" y="90"/>
                                  </a:lnTo>
                                  <a:lnTo>
                                    <a:pt x="2433" y="121"/>
                                  </a:lnTo>
                                  <a:lnTo>
                                    <a:pt x="2553" y="151"/>
                                  </a:lnTo>
                                  <a:lnTo>
                                    <a:pt x="2643" y="181"/>
                                  </a:lnTo>
                                  <a:lnTo>
                                    <a:pt x="2733" y="211"/>
                                  </a:lnTo>
                                  <a:lnTo>
                                    <a:pt x="2808" y="256"/>
                                  </a:lnTo>
                                  <a:lnTo>
                                    <a:pt x="2868" y="301"/>
                                  </a:lnTo>
                                  <a:lnTo>
                                    <a:pt x="2913" y="346"/>
                                  </a:lnTo>
                                  <a:lnTo>
                                    <a:pt x="2958" y="391"/>
                                  </a:lnTo>
                                  <a:lnTo>
                                    <a:pt x="2973" y="436"/>
                                  </a:lnTo>
                                  <a:lnTo>
                                    <a:pt x="2988" y="481"/>
                                  </a:lnTo>
                                  <a:lnTo>
                                    <a:pt x="2973" y="526"/>
                                  </a:lnTo>
                                  <a:lnTo>
                                    <a:pt x="2958" y="586"/>
                                  </a:lnTo>
                                  <a:lnTo>
                                    <a:pt x="2913" y="631"/>
                                  </a:lnTo>
                                  <a:lnTo>
                                    <a:pt x="2868" y="661"/>
                                  </a:lnTo>
                                  <a:lnTo>
                                    <a:pt x="2808" y="706"/>
                                  </a:lnTo>
                                  <a:lnTo>
                                    <a:pt x="2733" y="751"/>
                                  </a:lnTo>
                                  <a:lnTo>
                                    <a:pt x="2643" y="781"/>
                                  </a:lnTo>
                                  <a:lnTo>
                                    <a:pt x="2553" y="827"/>
                                  </a:lnTo>
                                  <a:lnTo>
                                    <a:pt x="2433" y="857"/>
                                  </a:lnTo>
                                  <a:lnTo>
                                    <a:pt x="2327" y="872"/>
                                  </a:lnTo>
                                  <a:lnTo>
                                    <a:pt x="2207" y="902"/>
                                  </a:lnTo>
                                  <a:lnTo>
                                    <a:pt x="2072" y="917"/>
                                  </a:lnTo>
                                  <a:lnTo>
                                    <a:pt x="1937" y="932"/>
                                  </a:lnTo>
                                  <a:lnTo>
                                    <a:pt x="1787" y="947"/>
                                  </a:lnTo>
                                  <a:lnTo>
                                    <a:pt x="1637" y="962"/>
                                  </a:lnTo>
                                  <a:lnTo>
                                    <a:pt x="1487" y="962"/>
                                  </a:lnTo>
                                  <a:lnTo>
                                    <a:pt x="1337" y="962"/>
                                  </a:lnTo>
                                  <a:lnTo>
                                    <a:pt x="1186" y="947"/>
                                  </a:lnTo>
                                  <a:lnTo>
                                    <a:pt x="1051" y="932"/>
                                  </a:lnTo>
                                  <a:lnTo>
                                    <a:pt x="916" y="917"/>
                                  </a:lnTo>
                                  <a:lnTo>
                                    <a:pt x="781" y="902"/>
                                  </a:lnTo>
                                  <a:lnTo>
                                    <a:pt x="661" y="872"/>
                                  </a:lnTo>
                                  <a:lnTo>
                                    <a:pt x="541" y="857"/>
                                  </a:lnTo>
                                  <a:lnTo>
                                    <a:pt x="436" y="827"/>
                                  </a:lnTo>
                                  <a:lnTo>
                                    <a:pt x="346" y="781"/>
                                  </a:lnTo>
                                  <a:lnTo>
                                    <a:pt x="256" y="751"/>
                                  </a:lnTo>
                                  <a:lnTo>
                                    <a:pt x="181" y="706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60" y="631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30" y="391"/>
                                  </a:lnTo>
                                  <a:lnTo>
                                    <a:pt x="60" y="346"/>
                                  </a:lnTo>
                                  <a:lnTo>
                                    <a:pt x="120" y="301"/>
                                  </a:lnTo>
                                  <a:lnTo>
                                    <a:pt x="181" y="256"/>
                                  </a:lnTo>
                                  <a:lnTo>
                                    <a:pt x="256" y="211"/>
                                  </a:lnTo>
                                  <a:lnTo>
                                    <a:pt x="346" y="181"/>
                                  </a:lnTo>
                                  <a:lnTo>
                                    <a:pt x="436" y="151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661" y="90"/>
                                  </a:lnTo>
                                  <a:lnTo>
                                    <a:pt x="781" y="60"/>
                                  </a:lnTo>
                                  <a:lnTo>
                                    <a:pt x="916" y="45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186" y="15"/>
                                  </a:lnTo>
                                  <a:lnTo>
                                    <a:pt x="1337" y="15"/>
                                  </a:lnTo>
                                  <a:lnTo>
                                    <a:pt x="14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80"/>
                              <a:ext cx="306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857">
                                  <a:moveTo>
                                    <a:pt x="1337" y="0"/>
                                  </a:moveTo>
                                  <a:lnTo>
                                    <a:pt x="1472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742" y="15"/>
                                  </a:lnTo>
                                  <a:lnTo>
                                    <a:pt x="1862" y="30"/>
                                  </a:lnTo>
                                  <a:lnTo>
                                    <a:pt x="1982" y="46"/>
                                  </a:lnTo>
                                  <a:lnTo>
                                    <a:pt x="2087" y="76"/>
                                  </a:lnTo>
                                  <a:lnTo>
                                    <a:pt x="2192" y="91"/>
                                  </a:lnTo>
                                  <a:lnTo>
                                    <a:pt x="2298" y="121"/>
                                  </a:lnTo>
                                  <a:lnTo>
                                    <a:pt x="2373" y="151"/>
                                  </a:lnTo>
                                  <a:lnTo>
                                    <a:pt x="2463" y="181"/>
                                  </a:lnTo>
                                  <a:lnTo>
                                    <a:pt x="2523" y="226"/>
                                  </a:lnTo>
                                  <a:lnTo>
                                    <a:pt x="2583" y="256"/>
                                  </a:lnTo>
                                  <a:lnTo>
                                    <a:pt x="2628" y="301"/>
                                  </a:lnTo>
                                  <a:lnTo>
                                    <a:pt x="2658" y="331"/>
                                  </a:lnTo>
                                  <a:lnTo>
                                    <a:pt x="2673" y="376"/>
                                  </a:lnTo>
                                  <a:lnTo>
                                    <a:pt x="2688" y="421"/>
                                  </a:lnTo>
                                  <a:lnTo>
                                    <a:pt x="2673" y="466"/>
                                  </a:lnTo>
                                  <a:lnTo>
                                    <a:pt x="2658" y="511"/>
                                  </a:lnTo>
                                  <a:lnTo>
                                    <a:pt x="2628" y="556"/>
                                  </a:lnTo>
                                  <a:lnTo>
                                    <a:pt x="2583" y="586"/>
                                  </a:lnTo>
                                  <a:lnTo>
                                    <a:pt x="2523" y="631"/>
                                  </a:lnTo>
                                  <a:lnTo>
                                    <a:pt x="2463" y="661"/>
                                  </a:lnTo>
                                  <a:lnTo>
                                    <a:pt x="2373" y="691"/>
                                  </a:lnTo>
                                  <a:lnTo>
                                    <a:pt x="2298" y="721"/>
                                  </a:lnTo>
                                  <a:lnTo>
                                    <a:pt x="2192" y="752"/>
                                  </a:lnTo>
                                  <a:lnTo>
                                    <a:pt x="2087" y="782"/>
                                  </a:lnTo>
                                  <a:lnTo>
                                    <a:pt x="1982" y="797"/>
                                  </a:lnTo>
                                  <a:lnTo>
                                    <a:pt x="1862" y="812"/>
                                  </a:lnTo>
                                  <a:lnTo>
                                    <a:pt x="1742" y="827"/>
                                  </a:lnTo>
                                  <a:lnTo>
                                    <a:pt x="1607" y="842"/>
                                  </a:lnTo>
                                  <a:lnTo>
                                    <a:pt x="1472" y="857"/>
                                  </a:lnTo>
                                  <a:lnTo>
                                    <a:pt x="1337" y="857"/>
                                  </a:lnTo>
                                  <a:lnTo>
                                    <a:pt x="1202" y="857"/>
                                  </a:lnTo>
                                  <a:lnTo>
                                    <a:pt x="1066" y="842"/>
                                  </a:lnTo>
                                  <a:lnTo>
                                    <a:pt x="946" y="827"/>
                                  </a:lnTo>
                                  <a:lnTo>
                                    <a:pt x="811" y="812"/>
                                  </a:lnTo>
                                  <a:lnTo>
                                    <a:pt x="706" y="797"/>
                                  </a:lnTo>
                                  <a:lnTo>
                                    <a:pt x="586" y="782"/>
                                  </a:lnTo>
                                  <a:lnTo>
                                    <a:pt x="481" y="752"/>
                                  </a:lnTo>
                                  <a:lnTo>
                                    <a:pt x="391" y="721"/>
                                  </a:lnTo>
                                  <a:lnTo>
                                    <a:pt x="301" y="691"/>
                                  </a:lnTo>
                                  <a:lnTo>
                                    <a:pt x="226" y="661"/>
                                  </a:lnTo>
                                  <a:lnTo>
                                    <a:pt x="151" y="631"/>
                                  </a:lnTo>
                                  <a:lnTo>
                                    <a:pt x="106" y="586"/>
                                  </a:lnTo>
                                  <a:lnTo>
                                    <a:pt x="61" y="556"/>
                                  </a:lnTo>
                                  <a:lnTo>
                                    <a:pt x="31" y="51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61" y="301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51" y="226"/>
                                  </a:lnTo>
                                  <a:lnTo>
                                    <a:pt x="226" y="181"/>
                                  </a:lnTo>
                                  <a:lnTo>
                                    <a:pt x="301" y="151"/>
                                  </a:lnTo>
                                  <a:lnTo>
                                    <a:pt x="391" y="121"/>
                                  </a:lnTo>
                                  <a:lnTo>
                                    <a:pt x="481" y="91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706" y="46"/>
                                  </a:lnTo>
                                  <a:lnTo>
                                    <a:pt x="811" y="30"/>
                                  </a:lnTo>
                                  <a:lnTo>
                                    <a:pt x="946" y="15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9960"/>
                              <a:ext cx="262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481">
                                  <a:moveTo>
                                    <a:pt x="1156" y="0"/>
                                  </a:moveTo>
                                  <a:lnTo>
                                    <a:pt x="1246" y="0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1441" y="15"/>
                                  </a:lnTo>
                                  <a:lnTo>
                                    <a:pt x="1531" y="15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726" y="45"/>
                                  </a:lnTo>
                                  <a:lnTo>
                                    <a:pt x="1816" y="60"/>
                                  </a:lnTo>
                                  <a:lnTo>
                                    <a:pt x="1891" y="75"/>
                                  </a:lnTo>
                                  <a:lnTo>
                                    <a:pt x="1981" y="90"/>
                                  </a:lnTo>
                                  <a:lnTo>
                                    <a:pt x="2057" y="105"/>
                                  </a:lnTo>
                                  <a:lnTo>
                                    <a:pt x="2132" y="135"/>
                                  </a:lnTo>
                                  <a:lnTo>
                                    <a:pt x="2192" y="150"/>
                                  </a:lnTo>
                                  <a:lnTo>
                                    <a:pt x="2237" y="180"/>
                                  </a:lnTo>
                                  <a:lnTo>
                                    <a:pt x="2282" y="195"/>
                                  </a:lnTo>
                                  <a:lnTo>
                                    <a:pt x="2312" y="225"/>
                                  </a:lnTo>
                                  <a:lnTo>
                                    <a:pt x="2312" y="255"/>
                                  </a:lnTo>
                                  <a:lnTo>
                                    <a:pt x="2267" y="270"/>
                                  </a:lnTo>
                                  <a:lnTo>
                                    <a:pt x="2222" y="300"/>
                                  </a:lnTo>
                                  <a:lnTo>
                                    <a:pt x="2162" y="330"/>
                                  </a:lnTo>
                                  <a:lnTo>
                                    <a:pt x="2087" y="345"/>
                                  </a:lnTo>
                                  <a:lnTo>
                                    <a:pt x="2027" y="360"/>
                                  </a:lnTo>
                                  <a:lnTo>
                                    <a:pt x="1936" y="390"/>
                                  </a:lnTo>
                                  <a:lnTo>
                                    <a:pt x="1861" y="405"/>
                                  </a:lnTo>
                                  <a:lnTo>
                                    <a:pt x="1786" y="421"/>
                                  </a:lnTo>
                                  <a:lnTo>
                                    <a:pt x="1696" y="436"/>
                                  </a:lnTo>
                                  <a:lnTo>
                                    <a:pt x="1606" y="451"/>
                                  </a:lnTo>
                                  <a:lnTo>
                                    <a:pt x="1531" y="451"/>
                                  </a:lnTo>
                                  <a:lnTo>
                                    <a:pt x="1441" y="466"/>
                                  </a:lnTo>
                                  <a:lnTo>
                                    <a:pt x="1351" y="466"/>
                                  </a:lnTo>
                                  <a:lnTo>
                                    <a:pt x="1276" y="481"/>
                                  </a:lnTo>
                                  <a:lnTo>
                                    <a:pt x="1201" y="481"/>
                                  </a:lnTo>
                                  <a:lnTo>
                                    <a:pt x="1126" y="481"/>
                                  </a:lnTo>
                                  <a:lnTo>
                                    <a:pt x="1066" y="481"/>
                                  </a:lnTo>
                                  <a:lnTo>
                                    <a:pt x="991" y="481"/>
                                  </a:lnTo>
                                  <a:lnTo>
                                    <a:pt x="915" y="466"/>
                                  </a:lnTo>
                                  <a:lnTo>
                                    <a:pt x="840" y="466"/>
                                  </a:lnTo>
                                  <a:lnTo>
                                    <a:pt x="750" y="451"/>
                                  </a:lnTo>
                                  <a:lnTo>
                                    <a:pt x="675" y="451"/>
                                  </a:lnTo>
                                  <a:lnTo>
                                    <a:pt x="600" y="436"/>
                                  </a:lnTo>
                                  <a:lnTo>
                                    <a:pt x="525" y="421"/>
                                  </a:lnTo>
                                  <a:lnTo>
                                    <a:pt x="450" y="405"/>
                                  </a:lnTo>
                                  <a:lnTo>
                                    <a:pt x="375" y="390"/>
                                  </a:lnTo>
                                  <a:lnTo>
                                    <a:pt x="300" y="37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165" y="330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690" y="30"/>
                                  </a:lnTo>
                                  <a:lnTo>
                                    <a:pt x="780" y="15"/>
                                  </a:lnTo>
                                  <a:lnTo>
                                    <a:pt x="885" y="15"/>
                                  </a:lnTo>
                                  <a:lnTo>
                                    <a:pt x="976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440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">
                                  <a:moveTo>
                                    <a:pt x="1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4960"/>
                              <a:ext cx="2113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2703">
                                  <a:moveTo>
                                    <a:pt x="1516" y="1186"/>
                                  </a:moveTo>
                                  <a:lnTo>
                                    <a:pt x="1486" y="1126"/>
                                  </a:lnTo>
                                  <a:lnTo>
                                    <a:pt x="1381" y="1111"/>
                                  </a:lnTo>
                                  <a:lnTo>
                                    <a:pt x="1291" y="1096"/>
                                  </a:lnTo>
                                  <a:lnTo>
                                    <a:pt x="1201" y="1096"/>
                                  </a:lnTo>
                                  <a:lnTo>
                                    <a:pt x="1126" y="1081"/>
                                  </a:lnTo>
                                  <a:lnTo>
                                    <a:pt x="1035" y="1066"/>
                                  </a:lnTo>
                                  <a:lnTo>
                                    <a:pt x="945" y="1051"/>
                                  </a:lnTo>
                                  <a:lnTo>
                                    <a:pt x="855" y="1036"/>
                                  </a:lnTo>
                                  <a:lnTo>
                                    <a:pt x="780" y="1021"/>
                                  </a:lnTo>
                                  <a:lnTo>
                                    <a:pt x="690" y="1006"/>
                                  </a:lnTo>
                                  <a:lnTo>
                                    <a:pt x="615" y="976"/>
                                  </a:lnTo>
                                  <a:lnTo>
                                    <a:pt x="540" y="961"/>
                                  </a:lnTo>
                                  <a:lnTo>
                                    <a:pt x="465" y="931"/>
                                  </a:lnTo>
                                  <a:lnTo>
                                    <a:pt x="405" y="916"/>
                                  </a:lnTo>
                                  <a:lnTo>
                                    <a:pt x="345" y="886"/>
                                  </a:lnTo>
                                  <a:lnTo>
                                    <a:pt x="270" y="856"/>
                                  </a:lnTo>
                                  <a:lnTo>
                                    <a:pt x="225" y="841"/>
                                  </a:lnTo>
                                  <a:lnTo>
                                    <a:pt x="285" y="856"/>
                                  </a:lnTo>
                                  <a:lnTo>
                                    <a:pt x="345" y="871"/>
                                  </a:lnTo>
                                  <a:lnTo>
                                    <a:pt x="405" y="886"/>
                                  </a:lnTo>
                                  <a:lnTo>
                                    <a:pt x="480" y="886"/>
                                  </a:lnTo>
                                  <a:lnTo>
                                    <a:pt x="540" y="901"/>
                                  </a:lnTo>
                                  <a:lnTo>
                                    <a:pt x="615" y="916"/>
                                  </a:lnTo>
                                  <a:lnTo>
                                    <a:pt x="675" y="916"/>
                                  </a:lnTo>
                                  <a:lnTo>
                                    <a:pt x="750" y="916"/>
                                  </a:lnTo>
                                  <a:lnTo>
                                    <a:pt x="825" y="931"/>
                                  </a:lnTo>
                                  <a:lnTo>
                                    <a:pt x="900" y="931"/>
                                  </a:lnTo>
                                  <a:lnTo>
                                    <a:pt x="975" y="931"/>
                                  </a:lnTo>
                                  <a:lnTo>
                                    <a:pt x="1050" y="931"/>
                                  </a:lnTo>
                                  <a:lnTo>
                                    <a:pt x="1126" y="931"/>
                                  </a:lnTo>
                                  <a:lnTo>
                                    <a:pt x="1201" y="916"/>
                                  </a:lnTo>
                                  <a:lnTo>
                                    <a:pt x="1291" y="916"/>
                                  </a:lnTo>
                                  <a:lnTo>
                                    <a:pt x="1366" y="916"/>
                                  </a:lnTo>
                                  <a:lnTo>
                                    <a:pt x="1336" y="841"/>
                                  </a:lnTo>
                                  <a:lnTo>
                                    <a:pt x="1261" y="826"/>
                                  </a:lnTo>
                                  <a:lnTo>
                                    <a:pt x="1186" y="826"/>
                                  </a:lnTo>
                                  <a:lnTo>
                                    <a:pt x="1126" y="811"/>
                                  </a:lnTo>
                                  <a:lnTo>
                                    <a:pt x="1050" y="796"/>
                                  </a:lnTo>
                                  <a:lnTo>
                                    <a:pt x="975" y="796"/>
                                  </a:lnTo>
                                  <a:lnTo>
                                    <a:pt x="900" y="781"/>
                                  </a:lnTo>
                                  <a:lnTo>
                                    <a:pt x="825" y="766"/>
                                  </a:lnTo>
                                  <a:lnTo>
                                    <a:pt x="765" y="751"/>
                                  </a:lnTo>
                                  <a:lnTo>
                                    <a:pt x="690" y="736"/>
                                  </a:lnTo>
                                  <a:lnTo>
                                    <a:pt x="615" y="721"/>
                                  </a:lnTo>
                                  <a:lnTo>
                                    <a:pt x="555" y="706"/>
                                  </a:lnTo>
                                  <a:lnTo>
                                    <a:pt x="480" y="676"/>
                                  </a:lnTo>
                                  <a:lnTo>
                                    <a:pt x="420" y="661"/>
                                  </a:lnTo>
                                  <a:lnTo>
                                    <a:pt x="345" y="645"/>
                                  </a:lnTo>
                                  <a:lnTo>
                                    <a:pt x="285" y="615"/>
                                  </a:lnTo>
                                  <a:lnTo>
                                    <a:pt x="225" y="600"/>
                                  </a:lnTo>
                                  <a:lnTo>
                                    <a:pt x="315" y="615"/>
                                  </a:lnTo>
                                  <a:lnTo>
                                    <a:pt x="405" y="615"/>
                                  </a:lnTo>
                                  <a:lnTo>
                                    <a:pt x="480" y="630"/>
                                  </a:lnTo>
                                  <a:lnTo>
                                    <a:pt x="570" y="630"/>
                                  </a:lnTo>
                                  <a:lnTo>
                                    <a:pt x="645" y="630"/>
                                  </a:lnTo>
                                  <a:lnTo>
                                    <a:pt x="720" y="630"/>
                                  </a:lnTo>
                                  <a:lnTo>
                                    <a:pt x="795" y="630"/>
                                  </a:lnTo>
                                  <a:lnTo>
                                    <a:pt x="870" y="630"/>
                                  </a:lnTo>
                                  <a:lnTo>
                                    <a:pt x="915" y="630"/>
                                  </a:lnTo>
                                  <a:lnTo>
                                    <a:pt x="960" y="630"/>
                                  </a:lnTo>
                                  <a:lnTo>
                                    <a:pt x="1005" y="630"/>
                                  </a:lnTo>
                                  <a:lnTo>
                                    <a:pt x="1050" y="630"/>
                                  </a:lnTo>
                                  <a:lnTo>
                                    <a:pt x="1096" y="630"/>
                                  </a:lnTo>
                                  <a:lnTo>
                                    <a:pt x="1141" y="630"/>
                                  </a:lnTo>
                                  <a:lnTo>
                                    <a:pt x="1186" y="630"/>
                                  </a:lnTo>
                                  <a:lnTo>
                                    <a:pt x="1231" y="630"/>
                                  </a:lnTo>
                                  <a:lnTo>
                                    <a:pt x="1186" y="615"/>
                                  </a:lnTo>
                                  <a:lnTo>
                                    <a:pt x="1141" y="585"/>
                                  </a:lnTo>
                                  <a:lnTo>
                                    <a:pt x="1096" y="555"/>
                                  </a:lnTo>
                                  <a:lnTo>
                                    <a:pt x="1066" y="510"/>
                                  </a:lnTo>
                                  <a:lnTo>
                                    <a:pt x="1020" y="495"/>
                                  </a:lnTo>
                                  <a:lnTo>
                                    <a:pt x="975" y="495"/>
                                  </a:lnTo>
                                  <a:lnTo>
                                    <a:pt x="930" y="495"/>
                                  </a:lnTo>
                                  <a:lnTo>
                                    <a:pt x="885" y="480"/>
                                  </a:lnTo>
                                  <a:lnTo>
                                    <a:pt x="810" y="480"/>
                                  </a:lnTo>
                                  <a:lnTo>
                                    <a:pt x="735" y="465"/>
                                  </a:lnTo>
                                  <a:lnTo>
                                    <a:pt x="660" y="450"/>
                                  </a:lnTo>
                                  <a:lnTo>
                                    <a:pt x="570" y="435"/>
                                  </a:lnTo>
                                  <a:lnTo>
                                    <a:pt x="495" y="420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315" y="39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540" y="390"/>
                                  </a:lnTo>
                                  <a:lnTo>
                                    <a:pt x="645" y="405"/>
                                  </a:lnTo>
                                  <a:lnTo>
                                    <a:pt x="750" y="405"/>
                                  </a:lnTo>
                                  <a:lnTo>
                                    <a:pt x="840" y="405"/>
                                  </a:lnTo>
                                  <a:lnTo>
                                    <a:pt x="945" y="405"/>
                                  </a:lnTo>
                                  <a:lnTo>
                                    <a:pt x="1035" y="390"/>
                                  </a:lnTo>
                                  <a:lnTo>
                                    <a:pt x="1050" y="360"/>
                                  </a:lnTo>
                                  <a:lnTo>
                                    <a:pt x="1050" y="315"/>
                                  </a:lnTo>
                                  <a:lnTo>
                                    <a:pt x="1066" y="285"/>
                                  </a:lnTo>
                                  <a:lnTo>
                                    <a:pt x="1096" y="255"/>
                                  </a:lnTo>
                                  <a:lnTo>
                                    <a:pt x="1020" y="255"/>
                                  </a:lnTo>
                                  <a:lnTo>
                                    <a:pt x="960" y="255"/>
                                  </a:lnTo>
                                  <a:lnTo>
                                    <a:pt x="900" y="255"/>
                                  </a:lnTo>
                                  <a:lnTo>
                                    <a:pt x="825" y="240"/>
                                  </a:lnTo>
                                  <a:lnTo>
                                    <a:pt x="750" y="240"/>
                                  </a:lnTo>
                                  <a:lnTo>
                                    <a:pt x="675" y="225"/>
                                  </a:lnTo>
                                  <a:lnTo>
                                    <a:pt x="615" y="210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42"/>
                                  </a:lnTo>
                                  <a:lnTo>
                                    <a:pt x="15" y="2133"/>
                                  </a:lnTo>
                                  <a:lnTo>
                                    <a:pt x="45" y="2238"/>
                                  </a:lnTo>
                                  <a:lnTo>
                                    <a:pt x="105" y="2313"/>
                                  </a:lnTo>
                                  <a:lnTo>
                                    <a:pt x="180" y="2388"/>
                                  </a:lnTo>
                                  <a:lnTo>
                                    <a:pt x="270" y="2463"/>
                                  </a:lnTo>
                                  <a:lnTo>
                                    <a:pt x="390" y="2523"/>
                                  </a:lnTo>
                                  <a:lnTo>
                                    <a:pt x="510" y="2568"/>
                                  </a:lnTo>
                                  <a:lnTo>
                                    <a:pt x="645" y="2613"/>
                                  </a:lnTo>
                                  <a:lnTo>
                                    <a:pt x="780" y="2658"/>
                                  </a:lnTo>
                                  <a:lnTo>
                                    <a:pt x="930" y="2673"/>
                                  </a:lnTo>
                                  <a:lnTo>
                                    <a:pt x="1081" y="2688"/>
                                  </a:lnTo>
                                  <a:lnTo>
                                    <a:pt x="1231" y="2703"/>
                                  </a:lnTo>
                                  <a:lnTo>
                                    <a:pt x="1396" y="2703"/>
                                  </a:lnTo>
                                  <a:lnTo>
                                    <a:pt x="1546" y="2688"/>
                                  </a:lnTo>
                                  <a:lnTo>
                                    <a:pt x="1696" y="2673"/>
                                  </a:lnTo>
                                  <a:lnTo>
                                    <a:pt x="1846" y="2643"/>
                                  </a:lnTo>
                                  <a:lnTo>
                                    <a:pt x="1711" y="2643"/>
                                  </a:lnTo>
                                  <a:lnTo>
                                    <a:pt x="1591" y="2643"/>
                                  </a:lnTo>
                                  <a:lnTo>
                                    <a:pt x="1471" y="2643"/>
                                  </a:lnTo>
                                  <a:lnTo>
                                    <a:pt x="1366" y="2628"/>
                                  </a:lnTo>
                                  <a:lnTo>
                                    <a:pt x="1246" y="2613"/>
                                  </a:lnTo>
                                  <a:lnTo>
                                    <a:pt x="1141" y="2583"/>
                                  </a:lnTo>
                                  <a:lnTo>
                                    <a:pt x="1035" y="2568"/>
                                  </a:lnTo>
                                  <a:lnTo>
                                    <a:pt x="930" y="2538"/>
                                  </a:lnTo>
                                  <a:lnTo>
                                    <a:pt x="840" y="2508"/>
                                  </a:lnTo>
                                  <a:lnTo>
                                    <a:pt x="735" y="2463"/>
                                  </a:lnTo>
                                  <a:lnTo>
                                    <a:pt x="645" y="2418"/>
                                  </a:lnTo>
                                  <a:lnTo>
                                    <a:pt x="555" y="2388"/>
                                  </a:lnTo>
                                  <a:lnTo>
                                    <a:pt x="465" y="2343"/>
                                  </a:lnTo>
                                  <a:lnTo>
                                    <a:pt x="390" y="2283"/>
                                  </a:lnTo>
                                  <a:lnTo>
                                    <a:pt x="300" y="2238"/>
                                  </a:lnTo>
                                  <a:lnTo>
                                    <a:pt x="225" y="2193"/>
                                  </a:lnTo>
                                  <a:lnTo>
                                    <a:pt x="315" y="2223"/>
                                  </a:lnTo>
                                  <a:lnTo>
                                    <a:pt x="420" y="2238"/>
                                  </a:lnTo>
                                  <a:lnTo>
                                    <a:pt x="510" y="2268"/>
                                  </a:lnTo>
                                  <a:lnTo>
                                    <a:pt x="615" y="2298"/>
                                  </a:lnTo>
                                  <a:lnTo>
                                    <a:pt x="720" y="2313"/>
                                  </a:lnTo>
                                  <a:lnTo>
                                    <a:pt x="810" y="2328"/>
                                  </a:lnTo>
                                  <a:lnTo>
                                    <a:pt x="915" y="2343"/>
                                  </a:lnTo>
                                  <a:lnTo>
                                    <a:pt x="1020" y="2358"/>
                                  </a:lnTo>
                                  <a:lnTo>
                                    <a:pt x="1111" y="2358"/>
                                  </a:lnTo>
                                  <a:lnTo>
                                    <a:pt x="1216" y="2373"/>
                                  </a:lnTo>
                                  <a:lnTo>
                                    <a:pt x="1321" y="2373"/>
                                  </a:lnTo>
                                  <a:lnTo>
                                    <a:pt x="1426" y="2373"/>
                                  </a:lnTo>
                                  <a:lnTo>
                                    <a:pt x="1531" y="2358"/>
                                  </a:lnTo>
                                  <a:lnTo>
                                    <a:pt x="1636" y="2343"/>
                                  </a:lnTo>
                                  <a:lnTo>
                                    <a:pt x="1741" y="2328"/>
                                  </a:lnTo>
                                  <a:lnTo>
                                    <a:pt x="1861" y="2313"/>
                                  </a:lnTo>
                                  <a:lnTo>
                                    <a:pt x="1741" y="2313"/>
                                  </a:lnTo>
                                  <a:lnTo>
                                    <a:pt x="1636" y="2298"/>
                                  </a:lnTo>
                                  <a:lnTo>
                                    <a:pt x="1516" y="2298"/>
                                  </a:lnTo>
                                  <a:lnTo>
                                    <a:pt x="1411" y="2283"/>
                                  </a:lnTo>
                                  <a:lnTo>
                                    <a:pt x="1306" y="2268"/>
                                  </a:lnTo>
                                  <a:lnTo>
                                    <a:pt x="1201" y="2253"/>
                                  </a:lnTo>
                                  <a:lnTo>
                                    <a:pt x="1096" y="2238"/>
                                  </a:lnTo>
                                  <a:lnTo>
                                    <a:pt x="990" y="2208"/>
                                  </a:lnTo>
                                  <a:lnTo>
                                    <a:pt x="900" y="2178"/>
                                  </a:lnTo>
                                  <a:lnTo>
                                    <a:pt x="795" y="2148"/>
                                  </a:lnTo>
                                  <a:lnTo>
                                    <a:pt x="690" y="2118"/>
                                  </a:lnTo>
                                  <a:lnTo>
                                    <a:pt x="600" y="2088"/>
                                  </a:lnTo>
                                  <a:lnTo>
                                    <a:pt x="510" y="2042"/>
                                  </a:lnTo>
                                  <a:lnTo>
                                    <a:pt x="405" y="1997"/>
                                  </a:lnTo>
                                  <a:lnTo>
                                    <a:pt x="315" y="1952"/>
                                  </a:lnTo>
                                  <a:lnTo>
                                    <a:pt x="225" y="1907"/>
                                  </a:lnTo>
                                  <a:lnTo>
                                    <a:pt x="300" y="1922"/>
                                  </a:lnTo>
                                  <a:lnTo>
                                    <a:pt x="390" y="1952"/>
                                  </a:lnTo>
                                  <a:lnTo>
                                    <a:pt x="480" y="1967"/>
                                  </a:lnTo>
                                  <a:lnTo>
                                    <a:pt x="585" y="1982"/>
                                  </a:lnTo>
                                  <a:lnTo>
                                    <a:pt x="675" y="1997"/>
                                  </a:lnTo>
                                  <a:lnTo>
                                    <a:pt x="780" y="2012"/>
                                  </a:lnTo>
                                  <a:lnTo>
                                    <a:pt x="870" y="2027"/>
                                  </a:lnTo>
                                  <a:lnTo>
                                    <a:pt x="975" y="2042"/>
                                  </a:lnTo>
                                  <a:lnTo>
                                    <a:pt x="1081" y="2042"/>
                                  </a:lnTo>
                                  <a:lnTo>
                                    <a:pt x="1201" y="2058"/>
                                  </a:lnTo>
                                  <a:lnTo>
                                    <a:pt x="1306" y="2058"/>
                                  </a:lnTo>
                                  <a:lnTo>
                                    <a:pt x="1411" y="2058"/>
                                  </a:lnTo>
                                  <a:lnTo>
                                    <a:pt x="1516" y="2042"/>
                                  </a:lnTo>
                                  <a:lnTo>
                                    <a:pt x="1636" y="2042"/>
                                  </a:lnTo>
                                  <a:lnTo>
                                    <a:pt x="1741" y="2027"/>
                                  </a:lnTo>
                                  <a:lnTo>
                                    <a:pt x="1861" y="2012"/>
                                  </a:lnTo>
                                  <a:lnTo>
                                    <a:pt x="1741" y="2012"/>
                                  </a:lnTo>
                                  <a:lnTo>
                                    <a:pt x="1636" y="1997"/>
                                  </a:lnTo>
                                  <a:lnTo>
                                    <a:pt x="1516" y="1982"/>
                                  </a:lnTo>
                                  <a:lnTo>
                                    <a:pt x="1411" y="1982"/>
                                  </a:lnTo>
                                  <a:lnTo>
                                    <a:pt x="1291" y="1967"/>
                                  </a:lnTo>
                                  <a:lnTo>
                                    <a:pt x="1186" y="1952"/>
                                  </a:lnTo>
                                  <a:lnTo>
                                    <a:pt x="1081" y="1922"/>
                                  </a:lnTo>
                                  <a:lnTo>
                                    <a:pt x="975" y="1907"/>
                                  </a:lnTo>
                                  <a:lnTo>
                                    <a:pt x="870" y="1877"/>
                                  </a:lnTo>
                                  <a:lnTo>
                                    <a:pt x="765" y="1862"/>
                                  </a:lnTo>
                                  <a:lnTo>
                                    <a:pt x="660" y="1832"/>
                                  </a:lnTo>
                                  <a:lnTo>
                                    <a:pt x="570" y="1802"/>
                                  </a:lnTo>
                                  <a:lnTo>
                                    <a:pt x="480" y="1757"/>
                                  </a:lnTo>
                                  <a:lnTo>
                                    <a:pt x="390" y="1727"/>
                                  </a:lnTo>
                                  <a:lnTo>
                                    <a:pt x="300" y="1682"/>
                                  </a:lnTo>
                                  <a:lnTo>
                                    <a:pt x="225" y="1637"/>
                                  </a:lnTo>
                                  <a:lnTo>
                                    <a:pt x="300" y="1667"/>
                                  </a:lnTo>
                                  <a:lnTo>
                                    <a:pt x="375" y="1682"/>
                                  </a:lnTo>
                                  <a:lnTo>
                                    <a:pt x="465" y="1712"/>
                                  </a:lnTo>
                                  <a:lnTo>
                                    <a:pt x="555" y="1727"/>
                                  </a:lnTo>
                                  <a:lnTo>
                                    <a:pt x="660" y="1742"/>
                                  </a:lnTo>
                                  <a:lnTo>
                                    <a:pt x="765" y="1757"/>
                                  </a:lnTo>
                                  <a:lnTo>
                                    <a:pt x="855" y="1772"/>
                                  </a:lnTo>
                                  <a:lnTo>
                                    <a:pt x="975" y="1787"/>
                                  </a:lnTo>
                                  <a:lnTo>
                                    <a:pt x="1081" y="1787"/>
                                  </a:lnTo>
                                  <a:lnTo>
                                    <a:pt x="1186" y="1787"/>
                                  </a:lnTo>
                                  <a:lnTo>
                                    <a:pt x="1291" y="1787"/>
                                  </a:lnTo>
                                  <a:lnTo>
                                    <a:pt x="1411" y="1787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636" y="1757"/>
                                  </a:lnTo>
                                  <a:lnTo>
                                    <a:pt x="1741" y="1742"/>
                                  </a:lnTo>
                                  <a:lnTo>
                                    <a:pt x="1861" y="1727"/>
                                  </a:lnTo>
                                  <a:lnTo>
                                    <a:pt x="1741" y="1712"/>
                                  </a:lnTo>
                                  <a:lnTo>
                                    <a:pt x="1636" y="1712"/>
                                  </a:lnTo>
                                  <a:lnTo>
                                    <a:pt x="1516" y="1697"/>
                                  </a:lnTo>
                                  <a:lnTo>
                                    <a:pt x="1411" y="1682"/>
                                  </a:lnTo>
                                  <a:lnTo>
                                    <a:pt x="1291" y="1667"/>
                                  </a:lnTo>
                                  <a:lnTo>
                                    <a:pt x="1186" y="1652"/>
                                  </a:lnTo>
                                  <a:lnTo>
                                    <a:pt x="1066" y="1637"/>
                                  </a:lnTo>
                                  <a:lnTo>
                                    <a:pt x="960" y="1622"/>
                                  </a:lnTo>
                                  <a:lnTo>
                                    <a:pt x="855" y="1592"/>
                                  </a:lnTo>
                                  <a:lnTo>
                                    <a:pt x="750" y="1562"/>
                                  </a:lnTo>
                                  <a:lnTo>
                                    <a:pt x="645" y="1547"/>
                                  </a:lnTo>
                                  <a:lnTo>
                                    <a:pt x="555" y="1517"/>
                                  </a:lnTo>
                                  <a:lnTo>
                                    <a:pt x="465" y="1472"/>
                                  </a:lnTo>
                                  <a:lnTo>
                                    <a:pt x="375" y="1442"/>
                                  </a:lnTo>
                                  <a:lnTo>
                                    <a:pt x="300" y="1397"/>
                                  </a:lnTo>
                                  <a:lnTo>
                                    <a:pt x="225" y="1352"/>
                                  </a:lnTo>
                                  <a:lnTo>
                                    <a:pt x="315" y="1382"/>
                                  </a:lnTo>
                                  <a:lnTo>
                                    <a:pt x="390" y="1412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570" y="1442"/>
                                  </a:lnTo>
                                  <a:lnTo>
                                    <a:pt x="675" y="1457"/>
                                  </a:lnTo>
                                  <a:lnTo>
                                    <a:pt x="765" y="1457"/>
                                  </a:lnTo>
                                  <a:lnTo>
                                    <a:pt x="855" y="1472"/>
                                  </a:lnTo>
                                  <a:lnTo>
                                    <a:pt x="960" y="1472"/>
                                  </a:lnTo>
                                  <a:lnTo>
                                    <a:pt x="1050" y="1487"/>
                                  </a:lnTo>
                                  <a:lnTo>
                                    <a:pt x="1156" y="1487"/>
                                  </a:lnTo>
                                  <a:lnTo>
                                    <a:pt x="1246" y="1487"/>
                                  </a:lnTo>
                                  <a:lnTo>
                                    <a:pt x="1351" y="1472"/>
                                  </a:lnTo>
                                  <a:lnTo>
                                    <a:pt x="1441" y="1472"/>
                                  </a:lnTo>
                                  <a:lnTo>
                                    <a:pt x="1546" y="1472"/>
                                  </a:lnTo>
                                  <a:lnTo>
                                    <a:pt x="1651" y="1457"/>
                                  </a:lnTo>
                                  <a:lnTo>
                                    <a:pt x="1741" y="1457"/>
                                  </a:lnTo>
                                  <a:lnTo>
                                    <a:pt x="1726" y="1427"/>
                                  </a:lnTo>
                                  <a:lnTo>
                                    <a:pt x="1621" y="1427"/>
                                  </a:lnTo>
                                  <a:lnTo>
                                    <a:pt x="1531" y="1412"/>
                                  </a:lnTo>
                                  <a:lnTo>
                                    <a:pt x="1426" y="1412"/>
                                  </a:lnTo>
                                  <a:lnTo>
                                    <a:pt x="1321" y="1397"/>
                                  </a:lnTo>
                                  <a:lnTo>
                                    <a:pt x="1231" y="1382"/>
                                  </a:lnTo>
                                  <a:lnTo>
                                    <a:pt x="1126" y="1367"/>
                                  </a:lnTo>
                                  <a:lnTo>
                                    <a:pt x="1020" y="1336"/>
                                  </a:lnTo>
                                  <a:lnTo>
                                    <a:pt x="930" y="1321"/>
                                  </a:lnTo>
                                  <a:lnTo>
                                    <a:pt x="825" y="1306"/>
                                  </a:lnTo>
                                  <a:lnTo>
                                    <a:pt x="735" y="1276"/>
                                  </a:lnTo>
                                  <a:lnTo>
                                    <a:pt x="645" y="1261"/>
                                  </a:lnTo>
                                  <a:lnTo>
                                    <a:pt x="555" y="1231"/>
                                  </a:lnTo>
                                  <a:lnTo>
                                    <a:pt x="465" y="1201"/>
                                  </a:lnTo>
                                  <a:lnTo>
                                    <a:pt x="390" y="1171"/>
                                  </a:lnTo>
                                  <a:lnTo>
                                    <a:pt x="300" y="1126"/>
                                  </a:lnTo>
                                  <a:lnTo>
                                    <a:pt x="225" y="1096"/>
                                  </a:lnTo>
                                  <a:lnTo>
                                    <a:pt x="300" y="1111"/>
                                  </a:lnTo>
                                  <a:lnTo>
                                    <a:pt x="375" y="1141"/>
                                  </a:lnTo>
                                  <a:lnTo>
                                    <a:pt x="465" y="1156"/>
                                  </a:lnTo>
                                  <a:lnTo>
                                    <a:pt x="540" y="1171"/>
                                  </a:lnTo>
                                  <a:lnTo>
                                    <a:pt x="615" y="1171"/>
                                  </a:lnTo>
                                  <a:lnTo>
                                    <a:pt x="705" y="1186"/>
                                  </a:lnTo>
                                  <a:lnTo>
                                    <a:pt x="780" y="1186"/>
                                  </a:lnTo>
                                  <a:lnTo>
                                    <a:pt x="855" y="1201"/>
                                  </a:lnTo>
                                  <a:lnTo>
                                    <a:pt x="945" y="1201"/>
                                  </a:lnTo>
                                  <a:lnTo>
                                    <a:pt x="1020" y="1201"/>
                                  </a:lnTo>
                                  <a:lnTo>
                                    <a:pt x="1111" y="1201"/>
                                  </a:lnTo>
                                  <a:lnTo>
                                    <a:pt x="1186" y="1201"/>
                                  </a:lnTo>
                                  <a:lnTo>
                                    <a:pt x="1276" y="1201"/>
                                  </a:lnTo>
                                  <a:lnTo>
                                    <a:pt x="1351" y="1201"/>
                                  </a:lnTo>
                                  <a:lnTo>
                                    <a:pt x="1441" y="1186"/>
                                  </a:lnTo>
                                  <a:lnTo>
                                    <a:pt x="151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0"/>
                            <a:ext cx="183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428">
                                <a:moveTo>
                                  <a:pt x="807" y="1107"/>
                                </a:moveTo>
                                <a:lnTo>
                                  <a:pt x="811" y="1043"/>
                                </a:lnTo>
                                <a:lnTo>
                                  <a:pt x="818" y="965"/>
                                </a:lnTo>
                                <a:lnTo>
                                  <a:pt x="814" y="898"/>
                                </a:lnTo>
                                <a:lnTo>
                                  <a:pt x="813" y="818"/>
                                </a:lnTo>
                                <a:lnTo>
                                  <a:pt x="812" y="739"/>
                                </a:lnTo>
                                <a:lnTo>
                                  <a:pt x="811" y="660"/>
                                </a:lnTo>
                                <a:lnTo>
                                  <a:pt x="801" y="577"/>
                                </a:lnTo>
                                <a:lnTo>
                                  <a:pt x="789" y="507"/>
                                </a:lnTo>
                                <a:lnTo>
                                  <a:pt x="775" y="436"/>
                                </a:lnTo>
                                <a:lnTo>
                                  <a:pt x="763" y="366"/>
                                </a:lnTo>
                                <a:lnTo>
                                  <a:pt x="738" y="305"/>
                                </a:lnTo>
                                <a:lnTo>
                                  <a:pt x="713" y="244"/>
                                </a:lnTo>
                                <a:lnTo>
                                  <a:pt x="676" y="191"/>
                                </a:lnTo>
                                <a:lnTo>
                                  <a:pt x="642" y="154"/>
                                </a:lnTo>
                                <a:lnTo>
                                  <a:pt x="596" y="126"/>
                                </a:lnTo>
                                <a:lnTo>
                                  <a:pt x="539" y="107"/>
                                </a:lnTo>
                                <a:lnTo>
                                  <a:pt x="413" y="104"/>
                                </a:lnTo>
                                <a:lnTo>
                                  <a:pt x="308" y="174"/>
                                </a:lnTo>
                                <a:lnTo>
                                  <a:pt x="215" y="290"/>
                                </a:lnTo>
                                <a:lnTo>
                                  <a:pt x="147" y="439"/>
                                </a:lnTo>
                                <a:lnTo>
                                  <a:pt x="92" y="605"/>
                                </a:lnTo>
                                <a:lnTo>
                                  <a:pt x="49" y="790"/>
                                </a:lnTo>
                                <a:lnTo>
                                  <a:pt x="0" y="826"/>
                                </a:lnTo>
                                <a:lnTo>
                                  <a:pt x="23" y="701"/>
                                </a:lnTo>
                                <a:lnTo>
                                  <a:pt x="63" y="529"/>
                                </a:lnTo>
                                <a:lnTo>
                                  <a:pt x="122" y="378"/>
                                </a:lnTo>
                                <a:lnTo>
                                  <a:pt x="194" y="243"/>
                                </a:lnTo>
                                <a:lnTo>
                                  <a:pt x="263" y="146"/>
                                </a:lnTo>
                                <a:lnTo>
                                  <a:pt x="344" y="68"/>
                                </a:lnTo>
                                <a:lnTo>
                                  <a:pt x="424" y="16"/>
                                </a:lnTo>
                                <a:lnTo>
                                  <a:pt x="502" y="1"/>
                                </a:lnTo>
                                <a:lnTo>
                                  <a:pt x="575" y="0"/>
                                </a:lnTo>
                                <a:lnTo>
                                  <a:pt x="653" y="39"/>
                                </a:lnTo>
                                <a:lnTo>
                                  <a:pt x="716" y="99"/>
                                </a:lnTo>
                                <a:lnTo>
                                  <a:pt x="774" y="197"/>
                                </a:lnTo>
                                <a:lnTo>
                                  <a:pt x="824" y="319"/>
                                </a:lnTo>
                                <a:lnTo>
                                  <a:pt x="866" y="466"/>
                                </a:lnTo>
                                <a:lnTo>
                                  <a:pt x="888" y="645"/>
                                </a:lnTo>
                                <a:lnTo>
                                  <a:pt x="890" y="858"/>
                                </a:lnTo>
                                <a:lnTo>
                                  <a:pt x="881" y="1106"/>
                                </a:lnTo>
                                <a:lnTo>
                                  <a:pt x="917" y="1131"/>
                                </a:lnTo>
                                <a:lnTo>
                                  <a:pt x="939" y="1178"/>
                                </a:lnTo>
                                <a:lnTo>
                                  <a:pt x="947" y="1233"/>
                                </a:lnTo>
                                <a:lnTo>
                                  <a:pt x="935" y="1296"/>
                                </a:lnTo>
                                <a:lnTo>
                                  <a:pt x="903" y="1364"/>
                                </a:lnTo>
                                <a:lnTo>
                                  <a:pt x="864" y="1403"/>
                                </a:lnTo>
                                <a:lnTo>
                                  <a:pt x="818" y="1428"/>
                                </a:lnTo>
                                <a:lnTo>
                                  <a:pt x="774" y="1426"/>
                                </a:lnTo>
                                <a:lnTo>
                                  <a:pt x="728" y="1398"/>
                                </a:lnTo>
                                <a:lnTo>
                                  <a:pt x="708" y="1352"/>
                                </a:lnTo>
                                <a:lnTo>
                                  <a:pt x="699" y="1296"/>
                                </a:lnTo>
                                <a:lnTo>
                                  <a:pt x="714" y="1222"/>
                                </a:lnTo>
                                <a:lnTo>
                                  <a:pt x="735" y="1189"/>
                                </a:lnTo>
                                <a:lnTo>
                                  <a:pt x="754" y="1156"/>
                                </a:lnTo>
                                <a:lnTo>
                                  <a:pt x="783" y="1126"/>
                                </a:lnTo>
                                <a:lnTo>
                                  <a:pt x="807" y="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3.25pt;width:28.25pt;height:36.4pt" coordorigin="4416,265" coordsize="565,728">
                <v:group id="shape_0" style="position:absolute;left:4416;top:431;width:565;height:562">
                  <v:shape id="shape_0" coordsize="3153,3726" path="m1577,0l1742,0l1892,0l2057,15l2192,45l2327,60l2463,90l2583,120l2703,150l2793,196l2898,226l2973,271l3033,316l3093,376l3123,421l3153,481l3153,526l3153,586l3123,646l3078,691l3018,751l3033,3080l3018,3140l3003,3200l2973,3260l2928,3320l2868,3380l2808,3425l2733,3485l2643,3530l2538,3575l2432,3605l2312,3651l2177,3681l2042,3696l1892,3711l1727,3726l1562,3726l1397,3726l1246,3711l1096,3696l961,3666l826,3635l706,3605l601,3560l496,3515l421,3455l346,3395l271,3350l225,3290l180,3230l150,3170l135,3110l120,3050l120,736l75,691l30,646l15,586l0,526l0,481l30,421l75,376l120,316l195,271l271,226l361,196l466,150l571,120l691,90l826,60l961,45l1111,15l1261,0l1427,0l1577,0xe" fillcolor="black" stroked="f" o:allowincell="f" style="position:absolute;left:4416;top:431;width:564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3,2885" path="m2763,0l2763,2194l2733,2359l2643,2494l2508,2614l2328,2719l2117,2794l1892,2855l1637,2885l1382,2885l1126,2885l871,2839l646,2794l436,2719l256,2614l121,2494l30,2344l0,2194l15,0l91,45l166,76l256,121l346,151l436,166l526,196l616,211l721,226l811,241l901,256l991,256l1081,271l1156,271l1232,271l1322,271l1382,271l1457,271l1532,271l1622,271l1697,256l1787,256l1892,241l1982,241l2072,226l2162,211l2252,196l2358,166l2448,136l2523,106l2613,76l2688,45l2763,0xe" fillcolor="white" stroked="f" o:allowincell="f" style="position:absolute;left:4450;top:547;width:494;height:4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75" path="m45,0l90,0l135,0l180,0l225,0l285,0l330,15l375,15l435,15l375,30l330,30l270,45l225,45l165,60l120,60l60,75l0,75l0,45l15,30l30,30l30,15l45,0xe" fillcolor="black" stroked="f" o:allowincell="f" style="position:absolute;left:4725;top:644;width:7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90" path="m30,90l15,45l0,15l15,15l30,15l60,15l75,15l105,15l150,15l195,15l225,15l270,15l300,15l345,0l390,0l345,15l300,30l240,30l195,45l150,60l105,75l75,75l30,90xe" fillcolor="black" stroked="f" o:allowincell="f" style="position:absolute;left:4733;top:601;width:6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45" path="m0,0l15,45l45,45l90,30l120,30l150,30l195,15l225,15l270,0l300,0l270,0l225,0l195,0l150,0l105,0l75,0l30,0l0,0xe" fillcolor="black" stroked="f" o:allowincell="f" style="position:absolute;left:4747;top:692;width:5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5" path="m0,0l15,15l60,15l90,15l120,0l150,0l120,0l75,0l45,0l0,0xe" fillcolor="black" stroked="f" o:allowincell="f" style="position:absolute;left:4774;top:737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8,962" path="m1487,0l1637,15l1787,15l1937,30l2072,45l2207,60l2327,90l2433,121l2553,151l2643,181l2733,211l2808,256l2868,301l2913,346l2958,391l2973,436l2988,481l2973,526l2958,586l2913,631l2868,661l2808,706l2733,751l2643,781l2553,827l2433,857l2327,872l2207,902l2072,917l1937,932l1787,947l1637,962l1487,962l1337,962l1186,947l1051,932l916,917l781,902l661,872l541,857l436,827l346,781l256,751l181,706l120,661l60,631l30,586l0,526l0,481l0,436l30,391l60,346l120,301l181,256l256,211l346,181l436,151l541,121l661,90l781,60l916,45l1051,30l1186,15l1337,15l1487,0xe" fillcolor="white" stroked="f" o:allowincell="f" style="position:absolute;left:4432;top:438;width:53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8,857" path="m1337,0l1472,0l1607,0l1742,15l1862,30l1982,46l2087,76l2192,91l2298,121l2373,151l2463,181l2523,226l2583,256l2628,301l2658,331l2673,376l2688,421l2673,466l2658,511l2628,556l2583,586l2523,631l2463,661l2373,691l2298,721l2192,752l2087,782l1982,797l1862,812l1742,827l1607,842l1472,857l1337,857l1202,857l1066,842l946,827l811,812l706,797l586,782l481,752l391,721l301,691l226,661l151,631l106,586l61,556l31,511l0,466l0,421l0,376l31,331l61,301l106,256l151,226l226,181l301,151l391,121l481,91l586,76l706,46l811,30l946,15l1066,0l1202,0l1337,0xe" fillcolor="black" stroked="f" o:allowincell="f" style="position:absolute;left:4459;top:447;width:481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481" path="m1156,0l1246,0l1336,0l1441,15l1531,15l1621,30l1726,45l1816,60l1891,75l1981,90l2057,105l2132,135l2192,150l2237,180l2282,195l2312,225l2312,255l2267,270l2222,300l2162,330l2087,345l2027,360l1936,390l1861,405l1786,421l1696,436l1606,451l1531,451l1441,466l1351,466l1276,481l1201,481l1126,481l1066,481l991,481l915,466l840,466l750,451l675,451l600,436l525,421l450,405l375,390l300,375l225,360l165,330l105,315l45,285l0,255l0,240l30,210l60,195l120,165l180,150l240,120l315,105l405,90l495,60l585,45l690,30l780,15l885,15l976,0l1066,0l1156,0xe" fillcolor="#80ffff" stroked="f" o:allowincell="f" style="position:absolute;left:4494;top:494;width:413;height:71;mso-wrap-style:none;v-text-anchor:middle">
                    <v:fill o:detectmouseclick="t" type="solid" color2="#7f0000"/>
                    <v:stroke color="#3465a4" joinstyle="round" endcap="flat"/>
                    <w10:wrap type="none"/>
                  </v:shape>
                  <v:shape id="shape_0" coordsize="150,15" path="m15,15l0,0l45,0l75,0l120,0l150,0l120,0l105,15l15,15xe" fillcolor="black" stroked="f" o:allowincell="f" style="position:absolute;left:4774;top:737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2703" path="m1516,1186l1486,1126l1381,1111l1291,1096l1201,1096l1126,1081l1035,1066l945,1051l855,1036l780,1021l690,1006l615,976l540,961l465,931l405,916l345,886l270,856l225,841l285,856l345,871l405,886l480,886l540,901l615,916l675,916l750,916l825,931l900,931l975,931l1050,931l1126,931l1201,916l1291,916l1366,916l1336,841l1261,826l1186,826l1126,811l1050,796l975,796l900,781l825,766l765,751l690,736l615,721l555,706l480,676l420,661l345,645l285,615l225,600l315,615l405,615l480,630l570,630l645,630l720,630l795,630l870,630l915,630l960,630l1005,630l1050,630l1096,630l1141,630l1186,630l1231,630l1186,615l1141,585l1096,555l1066,510l1020,495l975,495l930,495l885,480l810,480l735,465l660,450l570,435l495,420l405,405l315,390l225,360l330,375l435,390l540,390l645,405l750,405l840,405l945,405l1035,390l1050,360l1050,315l1066,285l1096,255l1020,255l960,255l900,255l825,240l750,240l675,225l615,210l540,195l465,180l390,165l330,150l255,120l195,105l135,75l60,45l0,0l0,2042l15,2133l45,2238l105,2313l180,2388l270,2463l390,2523l510,2568l645,2613l780,2658l930,2673l1081,2688l1231,2703l1396,2703l1546,2688l1696,2673l1846,2643l1711,2643l1591,2643l1471,2643l1366,2628l1246,2613l1141,2583l1035,2568l930,2538l840,2508l735,2463l645,2418l555,2388l465,2343l390,2283l300,2238l225,2193l315,2223l420,2238l510,2268l615,2298l720,2313l810,2328l915,2343l1020,2358l1111,2358l1216,2373l1321,2373l1426,2373l1531,2358l1636,2343l1741,2328l1861,2313l1741,2313l1636,2298l1516,2298l1411,2283l1306,2268l1201,2253l1096,2238l990,2208l900,2178l795,2148l690,2118l600,2088l510,2042l405,1997l315,1952l225,1907l300,1922l390,1952l480,1967l585,1982l675,1997l780,2012l870,2027l975,2042l1081,2042l1201,2058l1306,2058l1411,2058l1516,2042l1636,2042l1741,2027l1861,2012l1741,2012l1636,1997l1516,1982l1411,1982l1291,1967l1186,1952l1081,1922l975,1907l870,1877l765,1862l660,1832l570,1802l480,1757l390,1727l300,1682l225,1637l300,1667l375,1682l465,1712l555,1727l660,1742l765,1757l855,1772l975,1787l1081,1787l1186,1787l1291,1787l1411,1787l1516,1772l1636,1757l1741,1742l1861,1727l1741,1712l1636,1712l1516,1697l1411,1682l1291,1667l1186,1652l1066,1637l960,1622l855,1592l750,1562l645,1547l555,1517l465,1472l375,1442l300,1397l225,1352l315,1382l390,1412l480,1427l570,1442l675,1457l765,1457l855,1472l960,1472l1050,1487l1156,1487l1246,1487l1351,1472l1441,1472l1546,1472l1651,1457l1741,1457l1726,1427l1621,1427l1531,1412l1426,1412l1321,1397l1231,1382l1126,1367l1020,1336l930,1321l825,1306l735,1276l645,1261l555,1231l465,1201l390,1171l300,1126l225,1096l300,1111l375,1141l465,1156l540,1171l615,1171l705,1186l780,1186l855,1201l945,1201l1020,1201l1111,1201l1186,1201l1276,1201l1351,1201l1441,1186l1516,1186xe" fillcolor="black" stroked="f" o:allowincell="f" style="position:absolute;left:4470;top:565;width:332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7,1428" path="m807,1107l811,1043l818,965l814,898l813,818l812,739l811,660l801,577l789,507l775,436l763,366l738,305l713,244l676,191l642,154l596,126l539,107l413,104l308,174l215,290l147,439l92,605l49,790l0,826l23,701l63,529l122,378l194,243l263,146l344,68l424,16l502,1l575,0l653,39l716,99l774,197l824,319l866,466l888,645l890,858l881,1106l917,1131l939,1178l947,1233l935,1296l903,1364l864,1403l818,1428l774,1426l728,1398l708,1352l699,1296l714,1222l735,1189l754,1156l783,1126l807,1107xe" fillcolor="black" stroked="f" o:allowincell="f" style="position:absolute;left:4567;top:265;width:288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24130</wp:posOffset>
                </wp:positionV>
                <wp:extent cx="1336040" cy="473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p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25pt;mso-wrap-distance-left:9.05pt;mso-wrap-distance-right:9.05pt;mso-wrap-distance-top:0pt;mso-wrap-distance-bottom:0pt;margin-top:1.9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pe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ab/>
        <w:t>State the scale used in the diagram.</w:t>
        <w:tab/>
        <w:tab/>
        <w:tab/>
        <w:tab/>
        <w:tab/>
        <w:t xml:space="preserve">   [1]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cm represents ______ 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ab/>
        <w:t xml:space="preserve">Using this same scale, draw and label on the diagram, the corresponding tension of 60 N on the rope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ab/>
        <w:tab/>
        <w:t xml:space="preserve">   [1]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  <w:szCs w:val="24"/>
        </w:rPr>
        <w:t>(c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Hence by construction, determine the </w:t>
      </w:r>
      <w:r>
        <w:rPr>
          <w:rFonts w:cs="Arial" w:ascii="Arial" w:hAnsi="Arial"/>
          <w:b/>
          <w:sz w:val="24"/>
          <w:szCs w:val="24"/>
        </w:rPr>
        <w:t>resultant force</w:t>
      </w:r>
      <w:r>
        <w:rPr>
          <w:rFonts w:cs="Arial" w:ascii="Arial" w:hAnsi="Arial"/>
          <w:sz w:val="24"/>
          <w:szCs w:val="24"/>
        </w:rPr>
        <w:t xml:space="preserve"> of the two tensions on the two ropes.</w:t>
        <w:tab/>
        <w:tab/>
        <w:tab/>
        <w:tab/>
        <w:tab/>
        <w:tab/>
        <w:tab/>
        <w:tab/>
        <w:t xml:space="preserve">   [1]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szCs w:val="24"/>
        </w:rPr>
        <w:tab/>
        <w:t xml:space="preserve">State the magnitude and direction of the resultant force.   </w:t>
        <w:tab/>
        <w:tab/>
        <w:t xml:space="preserve">   [2]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itude of resultant force:_______________________________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 of resultant force _____________ with  respect to the 80 N force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 xml:space="preserve">When two forces of 5.0 N are added, they may produce a resultant force that has a value ranging between 0.0 and 10 N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cribe how it is possible to produce a resultant force o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ab/>
        <w:t>0.0 N,</w:t>
        <w:tab/>
        <w:tab/>
        <w:tab/>
        <w:tab/>
        <w:tab/>
        <w:tab/>
        <w:tab/>
        <w:tab/>
        <w:tab/>
        <w:tab/>
        <w:t xml:space="preserve">   [1]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rFonts w:cs="Arial" w:ascii="Arial" w:hAnsi="Arial"/>
          <w:b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ab/>
        <w:t>10 N.</w:t>
        <w:tab/>
        <w:tab/>
        <w:tab/>
        <w:tab/>
        <w:tab/>
        <w:tab/>
        <w:tab/>
        <w:tab/>
        <w:tab/>
        <w:tab/>
        <w:t xml:space="preserve">   [1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a vector diagram to show that the addition of tw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0 N forces results in a resultant force of 5.0 N. Label all relevant angles.</w:t>
        <w:tab/>
        <w:tab/>
        <w:tab/>
        <w:tab/>
        <w:tab/>
        <w:t xml:space="preserve">   [2]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</w:r>
      <w:r>
        <w:rPr>
          <w:rFonts w:cs="Arial" w:ascii="Arial" w:hAnsi="Arial"/>
          <w:sz w:val="24"/>
          <w:szCs w:val="24"/>
        </w:rPr>
        <w:t>As a small plane approaches a runway, the pilot has to ensure that the plane descends vertically at a speed of 6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 He also has to ensure that his horizontal speed is 36m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-13335</wp:posOffset>
                </wp:positionV>
                <wp:extent cx="1383665" cy="609600"/>
                <wp:effectExtent l="5080" t="508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609480"/>
                          <a:chOff x="0" y="0"/>
                          <a:chExt cx="1383840" cy="609480"/>
                        </a:xfrm>
                      </wpg:grpSpPr>
                      <wps:wsp>
                        <wps:cNvSpPr/>
                        <wps:spPr>
                          <a:xfrm rot="462600">
                            <a:off x="139320" y="352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181080" y="31968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3"/>
                                </a:moveTo>
                                <a:lnTo>
                                  <a:pt x="27" y="3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1328760" y="42264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6" y="0"/>
                                </a:moveTo>
                                <a:cubicBezTo>
                                  <a:pt x="26" y="4"/>
                                  <a:pt x="46" y="8"/>
                                  <a:pt x="57" y="15"/>
                                </a:cubicBezTo>
                                <a:cubicBezTo>
                                  <a:pt x="68" y="22"/>
                                  <a:pt x="72" y="33"/>
                                  <a:pt x="72" y="42"/>
                                </a:cubicBezTo>
                                <a:cubicBezTo>
                                  <a:pt x="72" y="51"/>
                                  <a:pt x="69" y="64"/>
                                  <a:pt x="57" y="72"/>
                                </a:cubicBezTo>
                                <a:cubicBezTo>
                                  <a:pt x="45" y="80"/>
                                  <a:pt x="22" y="83"/>
                                  <a:pt x="0" y="8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44280" y="86040"/>
                            <a:ext cx="1311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521">
                                <a:moveTo>
                                  <a:pt x="93" y="422"/>
                                </a:moveTo>
                                <a:lnTo>
                                  <a:pt x="0" y="0"/>
                                </a:lnTo>
                                <a:lnTo>
                                  <a:pt x="120" y="3"/>
                                </a:lnTo>
                                <a:lnTo>
                                  <a:pt x="279" y="270"/>
                                </a:lnTo>
                                <a:lnTo>
                                  <a:pt x="417" y="287"/>
                                </a:lnTo>
                                <a:lnTo>
                                  <a:pt x="627" y="293"/>
                                </a:lnTo>
                                <a:lnTo>
                                  <a:pt x="821" y="272"/>
                                </a:lnTo>
                                <a:lnTo>
                                  <a:pt x="963" y="146"/>
                                </a:lnTo>
                                <a:lnTo>
                                  <a:pt x="1196" y="130"/>
                                </a:lnTo>
                                <a:lnTo>
                                  <a:pt x="1338" y="130"/>
                                </a:lnTo>
                                <a:lnTo>
                                  <a:pt x="1500" y="130"/>
                                </a:lnTo>
                                <a:lnTo>
                                  <a:pt x="1602" y="262"/>
                                </a:lnTo>
                                <a:lnTo>
                                  <a:pt x="1683" y="292"/>
                                </a:lnTo>
                                <a:lnTo>
                                  <a:pt x="1784" y="312"/>
                                </a:lnTo>
                                <a:lnTo>
                                  <a:pt x="1855" y="353"/>
                                </a:lnTo>
                                <a:lnTo>
                                  <a:pt x="1835" y="465"/>
                                </a:lnTo>
                                <a:lnTo>
                                  <a:pt x="1734" y="485"/>
                                </a:lnTo>
                                <a:lnTo>
                                  <a:pt x="1470" y="505"/>
                                </a:lnTo>
                                <a:lnTo>
                                  <a:pt x="1203" y="521"/>
                                </a:lnTo>
                                <a:lnTo>
                                  <a:pt x="852" y="500"/>
                                </a:lnTo>
                                <a:lnTo>
                                  <a:pt x="471" y="461"/>
                                </a:lnTo>
                                <a:lnTo>
                                  <a:pt x="93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665280" y="205560"/>
                            <a:ext cx="14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1">
                                <a:moveTo>
                                  <a:pt x="0" y="111"/>
                                </a:moveTo>
                                <a:lnTo>
                                  <a:pt x="105" y="6"/>
                                </a:lnTo>
                                <a:lnTo>
                                  <a:pt x="207" y="0"/>
                                </a:lnTo>
                                <a:lnTo>
                                  <a:pt x="210" y="108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828720" y="2167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4">
                                <a:moveTo>
                                  <a:pt x="3" y="3"/>
                                </a:moveTo>
                                <a:lnTo>
                                  <a:pt x="0" y="114"/>
                                </a:lnTo>
                                <a:lnTo>
                                  <a:pt x="117" y="108"/>
                                </a:lnTo>
                                <a:lnTo>
                                  <a:pt x="117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1011960" y="2433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4">
                                <a:moveTo>
                                  <a:pt x="0" y="3"/>
                                </a:moveTo>
                                <a:lnTo>
                                  <a:pt x="126" y="0"/>
                                </a:lnTo>
                                <a:lnTo>
                                  <a:pt x="204" y="114"/>
                                </a:lnTo>
                                <a:lnTo>
                                  <a:pt x="15" y="11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883800" y="230760"/>
                            <a:ext cx="107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905040" y="246960"/>
                            <a:ext cx="8388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600"/>
                            <a:ext cx="11736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52280"/>
                            <a:ext cx="6228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965520" y="498240"/>
                            <a:ext cx="1098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540720" y="120240"/>
                            <a:ext cx="74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64">
                                <a:moveTo>
                                  <a:pt x="0" y="164"/>
                                </a:moveTo>
                                <a:lnTo>
                                  <a:pt x="432" y="59"/>
                                </a:lnTo>
                                <a:lnTo>
                                  <a:pt x="794" y="0"/>
                                </a:lnTo>
                                <a:lnTo>
                                  <a:pt x="957" y="0"/>
                                </a:lnTo>
                                <a:lnTo>
                                  <a:pt x="1038" y="51"/>
                                </a:lnTo>
                                <a:lnTo>
                                  <a:pt x="1017" y="122"/>
                                </a:lnTo>
                                <a:lnTo>
                                  <a:pt x="794" y="122"/>
                                </a:lnTo>
                                <a:lnTo>
                                  <a:pt x="277" y="142"/>
                                </a:lnTo>
                                <a:lnTo>
                                  <a:pt x="3" y="1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304920"/>
                            <a:ext cx="47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1440" y="152640"/>
                            <a:ext cx="275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7">
                                <a:moveTo>
                                  <a:pt x="0" y="57"/>
                                </a:moveTo>
                                <a:lnTo>
                                  <a:pt x="165" y="15"/>
                                </a:lnTo>
                                <a:lnTo>
                                  <a:pt x="258" y="0"/>
                                </a:lnTo>
                                <a:lnTo>
                                  <a:pt x="390" y="14"/>
                                </a:lnTo>
                                <a:lnTo>
                                  <a:pt x="385" y="29"/>
                                </a:lnTo>
                                <a:lnTo>
                                  <a:pt x="301" y="29"/>
                                </a:lnTo>
                                <a:lnTo>
                                  <a:pt x="105" y="41"/>
                                </a:lnTo>
                                <a:lnTo>
                                  <a:pt x="1" y="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353160" y="2779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51" y="3"/>
                                </a:lnTo>
                                <a:lnTo>
                                  <a:pt x="54" y="27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78640"/>
                            <a:ext cx="7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85120"/>
                            <a:ext cx="7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06720"/>
                            <a:ext cx="30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600">
                            <a:off x="453960" y="2876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0" y="0"/>
                                </a:moveTo>
                                <a:lnTo>
                                  <a:pt x="27" y="39"/>
                                </a:lnTo>
                                <a:lnTo>
                                  <a:pt x="27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90160"/>
                            <a:ext cx="19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299880"/>
                            <a:ext cx="57240" cy="68040"/>
                          </a:xfrm>
                        </wpg:grpSpPr>
                        <wps:wsp>
                          <wps:cNvSpPr/>
                          <wps:spPr>
                            <a:xfrm rot="462600">
                              <a:off x="3600" y="288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">
                                  <a:moveTo>
                                    <a:pt x="0" y="9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200"/>
                              <a:ext cx="29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62600">
                            <a:off x="612000" y="306000"/>
                            <a:ext cx="8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6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1480"/>
                            <a:ext cx="33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5.75pt;width:108.5pt;height:41.15pt" coordorigin="1642,115" coordsize="2170,823">
                <v:oval id="shape_0" fillcolor="white" stroked="t" o:allowincell="f" style="position:absolute;left:1859;top:533;width:78;height:78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,63" path="m0,63l27,30l42,0e" stroked="t" o:allowincell="f" style="position:absolute;left:1925;top:482;width:45;height:69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shape id="shape_0" coordsize="72,87" path="m6,0c26,4,46,8,57,15c68,22,72,33,72,42c72,51,69,64,57,72c45,80,22,83,0,87e" fillcolor="white" stroked="t" o:allowincell="f" style="position:absolute;left:3733;top:644;width:79;height:96;mso-wrap-style:none;v-text-anchor:middle;rotation: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55,521" path="m93,422l0,0l120,3l279,270l417,287l627,293l821,272l963,146l1196,130l1338,130l1500,130l1602,262l1683,292l1784,312l1855,353l1835,465l1734,485l1470,505l1203,521l852,500l471,461l93,422xe" fillcolor="white" stroked="t" o:allowincell="f" style="position:absolute;left:1709;top:114;width:2065;height:585;mso-wrap-style:none;v-text-anchor:middle;rotation: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111" path="m0,111l105,6l207,0l210,108l0,111xe" fillcolor="black" stroked="t" o:allowincell="f" style="position:absolute;left:2688;top:303;width:232;height:123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7,114" path="m3,3l0,114l117,108l117,0l3,3xe" fillcolor="black" stroked="t" o:allowincell="f" style="position:absolute;left:2945;top:320;width:78;height:12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4,114" path="m0,3l126,0l204,114l15,114l0,3xe" fillcolor="black" stroked="t" o:allowincell="f" style="position:absolute;left:3233;top:362;width:226;height:127;mso-wrap-style:none;v-text-anchor:middle;rotation:8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31;top:342;width:168;height:353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5;top:368;width:131;height:105;mso-wrap-style:none;v-text-anchor:middle;rotation:8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45,240" to="3229,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32,219" to="3329,83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0;top:763;width:172;height:157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38,164" path="m0,164l432,59l794,0l957,0l1038,51l1017,122l794,122l277,142l3,162e" fillcolor="white" stroked="t" o:allowincell="f" style="position:absolute;left:2491;top:168;width:1175;height:119;mso-wrap-style:none;v-text-anchor:middle;rotation:8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734,459" to="3808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0,57" path="m0,57l165,15l258,0l390,14l385,29l301,29l105,41l1,55e" fillcolor="white" stroked="t" o:allowincell="f" style="position:absolute;left:1642;top:219;width:433;height:63;mso-wrap-style:none;v-text-anchor:middle;rotation: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,72" path="m0,72l0,0l51,3l54,27l3,36e" stroked="t" o:allowincell="f" style="position:absolute;left:2196;top:416;width:59;height:80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line id="shape_0" from="2278,418" to="2289,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0,428" to="2341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7,462" to="2335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,75" path="m0,0l27,39l27,75e" stroked="t" o:allowincell="f" style="position:absolute;left:2355;top:432;width:29;height:83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line id="shape_0" from="2390,436" to="2420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5;top:456;width:78;height:97">
                  <v:shape id="shape_0" coordsize="60,99" path="m0,93l36,0l60,99e" stroked="t" o:allowincell="f" style="position:absolute;left:2505;top:455;width:77;height:96;mso-wrap-style:none;v-text-anchor:middle;rotation:8">
                    <v:fill o:detectmouseclick="t" on="false"/>
                    <v:stroke color="black" weight="9360" joinstyle="round" endcap="flat"/>
                    <w10:wrap type="none"/>
                  </v:shape>
                  <v:line id="shape_0" from="2524,505" to="2570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,96" path="m0,15l12,0l12,96e" stroked="t" o:allowincell="f" style="position:absolute;left:2604;top:461;width:12;height:107;mso-wrap-style:none;v-text-anchor:middle;rotation:8">
                  <v:fill o:detectmouseclick="t" on="false"/>
                  <v:stroke color="black" weight="9360" joinstyle="round" endcap="flat"/>
                  <w10:wrap type="none"/>
                </v:shape>
                <v:line id="shape_0" from="2432,485" to="248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118110</wp:posOffset>
                </wp:positionV>
                <wp:extent cx="1346200" cy="283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rizontal 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.35pt;mso-wrap-distance-left:9.05pt;mso-wrap-distance-right:9.05pt;mso-wrap-distance-top:0pt;mso-wrap-distance-bottom:0pt;margin-top:9.3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rizontal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838325" cy="551180"/>
                <wp:effectExtent l="57785" t="5715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237">
                              <a:moveTo>
                                <a:pt x="0" y="1237"/>
                              </a:moveTo>
                              <a:lnTo>
                                <a:pt x="0" y="0"/>
                              </a:lnTo>
                              <a:lnTo>
                                <a:pt x="2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1237" path="m0,1237l0,0l2890,0e" stroked="t" o:allowincell="f" style="position:absolute;margin-left:189pt;margin-top:2.9pt;width:144.7pt;height:43.3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62230</wp:posOffset>
                </wp:positionV>
                <wp:extent cx="1919605" cy="443865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.9pt" to="340.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36830</wp:posOffset>
                </wp:positionV>
                <wp:extent cx="78740" cy="28956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6">
                              <a:moveTo>
                                <a:pt x="0" y="0"/>
                              </a:moveTo>
                              <a:cubicBezTo>
                                <a:pt x="50" y="63"/>
                                <a:pt x="100" y="126"/>
                                <a:pt x="112" y="202"/>
                              </a:cubicBezTo>
                              <a:cubicBezTo>
                                <a:pt x="124" y="278"/>
                                <a:pt x="97" y="367"/>
                                <a:pt x="71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6" path="m0,0c50,63,100,126,112,202c124,278,97,367,71,456e" stroked="t" o:allowincell="f" style="position:absolute;margin-left:279.45pt;margin-top:2.9pt;width:6.1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8385</wp:posOffset>
                </wp:positionH>
                <wp:positionV relativeFrom="paragraph">
                  <wp:posOffset>88265</wp:posOffset>
                </wp:positionV>
                <wp:extent cx="1669415" cy="269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gle of des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1.25pt;mso-wrap-distance-left:9.05pt;mso-wrap-distance-right:9.05pt;mso-wrap-distance-top:0pt;mso-wrap-distance-bottom:0pt;margin-top:6.9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gle of d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346200" cy="283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ertical spe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.35pt;mso-wrap-distance-left:9.05pt;mso-wrap-distance-right:9.05pt;mso-wrap-distance-top:0pt;mso-wrap-distance-bottom:0pt;margin-top: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ertical sp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567" w:hanging="0"/>
        <w:contextualSpacing/>
        <w:rPr/>
      </w:pPr>
      <w:r>
        <w:rPr>
          <w:sz w:val="24"/>
          <w:szCs w:val="24"/>
        </w:rPr>
        <w:t>By means of a scale diagram, determine the magnitude of the resultant speed and state the angle of descent.</w:t>
        <w:tab/>
        <w:tab/>
        <w:tab/>
        <w:tab/>
        <w:tab/>
        <w:tab/>
        <w:tab/>
        <w:tab/>
        <w:t xml:space="preserve">   [4]</w:t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3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ale: 1 cm represents ________  </w:t>
      </w:r>
    </w:p>
    <w:p>
      <w:pPr>
        <w:pStyle w:val="ListParagraph"/>
        <w:spacing w:before="0" w:after="24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sz w:val="24"/>
          <w:szCs w:val="24"/>
        </w:rPr>
        <w:t>Magnitude of resultant speed:_____________</w:t>
        <w:tab/>
        <w:tab/>
        <w:t xml:space="preserve">angle of descent: ______ </w:t>
        <w:tab/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  <w:tab/>
        <w:t>Fig. 4.1</w:t>
      </w:r>
      <w:r>
        <w:rPr>
          <w:rFonts w:cs="Arial" w:ascii="Arial" w:hAnsi="Arial"/>
          <w:sz w:val="24"/>
          <w:szCs w:val="24"/>
        </w:rPr>
        <w:t xml:space="preserve"> shows two tug boats pulling an oil rig. Each tugboat exerts a force of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100 000 N. They are at an angle of 80° to each other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3970</wp:posOffset>
                </wp:positionH>
                <wp:positionV relativeFrom="paragraph">
                  <wp:posOffset>146050</wp:posOffset>
                </wp:positionV>
                <wp:extent cx="835660" cy="257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g bo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3pt;mso-wrap-distance-left:9.05pt;mso-wrap-distance-right:9.05pt;mso-wrap-distance-top:0pt;mso-wrap-distance-bottom:0pt;margin-top:11.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ug b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685800"/>
                <wp:effectExtent l="145415" t="0" r="145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600"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95pt;margin-top:1.15pt;width:8.95pt;height:53.95pt;mso-wrap-style:none;v-text-anchor:middle;rotation:326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0</wp:posOffset>
                </wp:positionH>
                <wp:positionV relativeFrom="paragraph">
                  <wp:posOffset>45720</wp:posOffset>
                </wp:positionV>
                <wp:extent cx="114300" cy="685800"/>
                <wp:effectExtent l="173355" t="0" r="1727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3000">
                          <a:off x="0" y="0"/>
                          <a:ext cx="11448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5pt;margin-top:3.65pt;width:8.95pt;height:53.95pt;mso-wrap-style:none;v-text-anchor:middle;rotation:4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35560</wp:posOffset>
                </wp:positionV>
                <wp:extent cx="471170" cy="2133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8pt" to="214.3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17780</wp:posOffset>
                </wp:positionV>
                <wp:extent cx="426720" cy="2400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.4pt" to="282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0</wp:posOffset>
                </wp:positionH>
                <wp:positionV relativeFrom="paragraph">
                  <wp:posOffset>100330</wp:posOffset>
                </wp:positionV>
                <wp:extent cx="0" cy="764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7.9pt" to="230.5pt,6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31750</wp:posOffset>
                </wp:positionV>
                <wp:extent cx="568960" cy="67564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.5pt" to="229.7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58420</wp:posOffset>
                </wp:positionV>
                <wp:extent cx="542290" cy="64897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4.6pt" to="273.15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950</wp:posOffset>
                </wp:positionH>
                <wp:positionV relativeFrom="paragraph">
                  <wp:posOffset>91440</wp:posOffset>
                </wp:positionV>
                <wp:extent cx="524510" cy="328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5.9pt;mso-wrap-distance-left:9.05pt;mso-wrap-distance-right:9.05pt;mso-wrap-distance-top:0pt;mso-wrap-distance-bottom:0pt;margin-top:7.2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524510" cy="3289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5.9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231140" cy="45720"/>
                <wp:effectExtent l="5080" t="38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2">
                              <a:moveTo>
                                <a:pt x="0" y="72"/>
                              </a:moveTo>
                              <a:cubicBezTo>
                                <a:pt x="53" y="38"/>
                                <a:pt x="107" y="4"/>
                                <a:pt x="168" y="2"/>
                              </a:cubicBezTo>
                              <a:cubicBezTo>
                                <a:pt x="229" y="0"/>
                                <a:pt x="296" y="29"/>
                                <a:pt x="364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72" path="m0,72c53,38,107,4,168,2c229,0,296,29,364,58e" stroked="t" o:allowincell="f" style="position:absolute;margin-left:232.5pt;margin-top:1.5pt;width:18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86995</wp:posOffset>
                </wp:positionV>
                <wp:extent cx="168910" cy="83185"/>
                <wp:effectExtent l="5080" t="6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1">
                              <a:moveTo>
                                <a:pt x="0" y="131"/>
                              </a:moveTo>
                              <a:cubicBezTo>
                                <a:pt x="34" y="84"/>
                                <a:pt x="68" y="38"/>
                                <a:pt x="112" y="19"/>
                              </a:cubicBezTo>
                              <a:cubicBezTo>
                                <a:pt x="156" y="0"/>
                                <a:pt x="211" y="9"/>
                                <a:pt x="266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1" path="m0,131c34,84,68,38,112,19c156,0,211,9,266,19e" stroked="t" o:allowincell="f" style="position:absolute;margin-left:217.2pt;margin-top:6.85pt;width:13.25pt;height: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1066800" cy="1198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98800"/>
                          <a:chOff x="0" y="0"/>
                          <a:chExt cx="1066680" cy="1198800"/>
                        </a:xfrm>
                      </wpg:grpSpPr>
                      <wps:wsp>
                        <wps:cNvSpPr/>
                        <wps:spPr>
                          <a:xfrm flipV="1">
                            <a:off x="495360" y="298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012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64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1pt;width:84pt;height:94.45pt" coordorigin="120,22" coordsize="1680,1889">
                <v:line id="shape_0" from="900,492" to="90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82" to="1259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;top:22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;top:1392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804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;top:784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5875</wp:posOffset>
                </wp:positionV>
                <wp:extent cx="98171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il r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5.5pt;mso-wrap-distance-left:9.05pt;mso-wrap-distance-right:9.05pt;mso-wrap-distance-top:0pt;mso-wrap-distance-bottom:0pt;margin-top: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il 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328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g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g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y means of a scaled drawing, determine the magnitude and direction of the resultant force acting on the oil r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le: 1 cm represents _______ 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gnitude of resultant force: _______N  Direction of resultant force:___________ [4]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  <w:tab/>
      </w:r>
      <w:r>
        <w:rPr>
          <w:rFonts w:cs="Arial" w:ascii="Arial" w:hAnsi="Arial"/>
          <w:sz w:val="24"/>
          <w:szCs w:val="24"/>
        </w:rPr>
        <w:t>The reverse bungee is a new and exciting form of ride where passengers board a spherical cage and are then released vertically upwards into the sky. The cage is pulled upwards by a pair of elastic cords mounted on the side of the cage. The diagram below shows the forces acting on the spherical cage. Each force has a magnitude of 40 kN eac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8160</wp:posOffset>
                </wp:positionH>
                <wp:positionV relativeFrom="paragraph">
                  <wp:posOffset>160655</wp:posOffset>
                </wp:positionV>
                <wp:extent cx="161290" cy="2068830"/>
                <wp:effectExtent l="403860" t="0" r="4038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16128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2.7pt;width:12.65pt;height:162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265</wp:posOffset>
                </wp:positionH>
                <wp:positionV relativeFrom="paragraph">
                  <wp:posOffset>140335</wp:posOffset>
                </wp:positionV>
                <wp:extent cx="146050" cy="2069465"/>
                <wp:effectExtent l="405130" t="0" r="4038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20000">
                          <a:off x="0" y="0"/>
                          <a:ext cx="146160" cy="20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1.1pt;width:11.45pt;height:162.9pt;flip:x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0</wp:posOffset>
                </wp:positionH>
                <wp:positionV relativeFrom="paragraph">
                  <wp:posOffset>81915</wp:posOffset>
                </wp:positionV>
                <wp:extent cx="349250" cy="140398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45pt" to="210.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5300</wp:posOffset>
                </wp:positionH>
                <wp:positionV relativeFrom="paragraph">
                  <wp:posOffset>72390</wp:posOffset>
                </wp:positionV>
                <wp:extent cx="354965" cy="140271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.7pt" to="266.9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48">
                <wp:simplePos x="0" y="0"/>
                <wp:positionH relativeFrom="column">
                  <wp:posOffset>4619625</wp:posOffset>
                </wp:positionH>
                <wp:positionV relativeFrom="paragraph">
                  <wp:posOffset>4445</wp:posOffset>
                </wp:positionV>
                <wp:extent cx="1066800" cy="1198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98800"/>
                          <a:chOff x="0" y="0"/>
                          <a:chExt cx="1066680" cy="1198800"/>
                        </a:xfrm>
                      </wpg:grpSpPr>
                      <wps:wsp>
                        <wps:cNvSpPr/>
                        <wps:spPr>
                          <a:xfrm flipV="1">
                            <a:off x="495360" y="298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012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64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43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0.35pt;width:84pt;height:94.4pt" coordorigin="7275,7" coordsize="1680,1888">
                <v:line id="shape_0" from="8055,477" to="8055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967" to="8414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45;top:7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1377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5;top:789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5;top:769;width:5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4910</wp:posOffset>
                </wp:positionH>
                <wp:positionV relativeFrom="paragraph">
                  <wp:posOffset>113030</wp:posOffset>
                </wp:positionV>
                <wp:extent cx="109855" cy="433070"/>
                <wp:effectExtent l="18415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9pt" to="201.9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885</wp:posOffset>
                </wp:positionH>
                <wp:positionV relativeFrom="paragraph">
                  <wp:posOffset>83185</wp:posOffset>
                </wp:positionV>
                <wp:extent cx="109855" cy="452120"/>
                <wp:effectExtent l="5080" t="0" r="1905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6.55pt" to="256.1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2775</wp:posOffset>
                </wp:positionH>
                <wp:positionV relativeFrom="paragraph">
                  <wp:posOffset>161925</wp:posOffset>
                </wp:positionV>
                <wp:extent cx="819150" cy="5238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1.25pt;mso-wrap-distance-left:9.05pt;mso-wrap-distance-right:9.05pt;mso-wrap-distance-top:0pt;mso-wrap-distance-bottom:0pt;margin-top:12.7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161925</wp:posOffset>
                </wp:positionV>
                <wp:extent cx="819150" cy="5238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1.25pt;mso-wrap-distance-left:9.05pt;mso-wrap-distance-right:9.05pt;mso-wrap-distance-top:0pt;mso-wrap-distance-bottom:0pt;margin-top:12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158115</wp:posOffset>
                </wp:positionV>
                <wp:extent cx="387350" cy="4140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12.45pt;width:30.4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71450</wp:posOffset>
                </wp:positionV>
                <wp:extent cx="2971800" cy="1377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3.5pt;width:233.95pt;height:10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means of a scale drawing, determine the magnitude and direction of the resultant force acting on the spherical cage by both elastic c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4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ale: 1 cm represents ________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gnitude of resultant force:_______N</w:t>
        <w:tab/>
        <w:tab/>
        <w:t>Direction of resultant force: ______</w:t>
      </w:r>
    </w:p>
    <w:sectPr>
      <w:footerReference w:type="default" r:id="rId4"/>
      <w:type w:val="nextPage"/>
      <w:pgSz w:w="11906" w:h="16838"/>
      <w:pgMar w:left="1152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S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5:00Z</dcterms:created>
  <dc:creator>S2552807G</dc:creator>
  <dc:description/>
  <dc:language>en-US</dc:language>
  <cp:lastModifiedBy>Goh Khan Sen</cp:lastModifiedBy>
  <cp:lastPrinted>2010-09-30T07:09:00Z</cp:lastPrinted>
  <dcterms:modified xsi:type="dcterms:W3CDTF">2014-02-04T00:55:00Z</dcterms:modified>
  <cp:revision>2</cp:revision>
  <dc:subject/>
  <dc:title>Name: _________________ (      )</dc:title>
</cp:coreProperties>
</file>