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i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 __________________ (       ) Class: ____</w:t>
        <w:tab/>
        <w:t xml:space="preserve"> Date: _______</w:t>
        <w:tab/>
        <w:t>Mark: _____/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 [10 marks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e the MCQ answer in the spaces provided belo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lang w:eastAsia="zh-CN"/>
        </w:rPr>
        <w:t>1</w:t>
        <w:tab/>
      </w:r>
      <w:r>
        <w:rPr>
          <w:rFonts w:cs="Arial" w:ascii="Arial" w:hAnsi="Arial"/>
          <w:bCs/>
          <w:lang w:eastAsia="zh-CN"/>
        </w:rPr>
        <w:t>When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a force is applied to a body, several effects are possible.</w:t>
      </w:r>
    </w:p>
    <w:p>
      <w:pPr>
        <w:pStyle w:val="Normal"/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ab/>
        <w:t>W</w:t>
      </w:r>
      <w:r>
        <w:rPr>
          <w:rFonts w:cs="Arial" w:ascii="Arial" w:hAnsi="Arial"/>
          <w:lang w:eastAsia="zh-CN"/>
        </w:rPr>
        <w:t>hich of th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following effects could </w:t>
      </w:r>
      <w:r>
        <w:rPr>
          <w:rFonts w:cs="Arial" w:ascii="Arial" w:hAnsi="Arial"/>
          <w:b/>
          <w:lang w:eastAsia="zh-CN"/>
        </w:rPr>
        <w:t>not</w:t>
      </w:r>
      <w:r>
        <w:rPr>
          <w:rFonts w:cs="Arial" w:ascii="Arial" w:hAnsi="Arial"/>
          <w:lang w:eastAsia="zh-CN"/>
        </w:rPr>
        <w:t xml:space="preserve"> occur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The body changes directio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The body rotat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The body speeds up.    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The mass of the body increases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2</w:t>
        <w:tab/>
      </w:r>
      <w:r>
        <w:rPr>
          <w:rFonts w:cs="Arial" w:ascii="Arial" w:hAnsi="Arial"/>
          <w:bCs/>
          <w:lang w:eastAsia="zh-CN"/>
        </w:rPr>
        <w:t>Which expression can be used to calculate force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Frequency x waveleng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Mass x Accelera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Power / Tim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Pressure / Are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A force of 20N acting on an object of mass 500 g causes it to move with a constant acceleration of 20 m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What is the frictional force F, exerted on the o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562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914400"/>
                          <a:chOff x="0" y="0"/>
                          <a:chExt cx="5562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43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      5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02680"/>
                            <a:ext cx="686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240" y="578520"/>
                            <a:ext cx="80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002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72pt" coordorigin="0,0" coordsize="8760,1440">
                <v:rect id="shape_0" stroked="f" o:allowincell="f" style="position:absolute;left:0;top:0;width:87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5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      5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98;top:319;width:10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911" to="6239,9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260" to="83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50"/>
        <w:gridCol w:w="1530"/>
        <w:gridCol w:w="720"/>
        <w:gridCol w:w="1350"/>
        <w:gridCol w:w="630"/>
        <w:gridCol w:w="144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lang w:eastAsia="zh-CN"/>
        </w:rPr>
        <w:t>4</w:t>
        <w:tab/>
      </w:r>
      <w:r>
        <w:rPr>
          <w:rFonts w:cs="Arial" w:ascii="Arial" w:hAnsi="Arial"/>
          <w:lang w:eastAsia="zh-CN"/>
        </w:rPr>
        <w:t>In which of th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following is a force of friction necessary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  <w:r>
              <w:rPr>
                <w:rFonts w:cs="Arial" w:ascii="Arial" w:hAnsi="Arial"/>
                <w:color w:val="000000"/>
                <w:lang w:eastAsia="zh-CN"/>
              </w:rPr>
              <w:t>hen a car is stationar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when a person is waiting for a taxi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when a person is writing on a paper    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when a rocket is taking off from the ground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8640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What is the name of the property of a body that resists a change in the state of rest or of uniform motion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"/>
        <w:gridCol w:w="1530"/>
        <w:gridCol w:w="540"/>
        <w:gridCol w:w="1530"/>
        <w:gridCol w:w="540"/>
        <w:gridCol w:w="153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eleration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sit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rt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ty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</w:t>
        <w:tab/>
      </w:r>
      <w:r>
        <w:rPr>
          <w:rFonts w:cs="Arial" w:ascii="Arial" w:hAnsi="Arial"/>
        </w:rPr>
        <w:t>A rope is being tied up to a box of mass 80 kg. Find the tensions in the rope when the rope is lifting up the box at a constant velocity of 2 m/s and when it is lowering the box at a constant velocity of 8 m/s, assuming negligible air resistance.</w:t>
        <w:br/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05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on when lifting up box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on when lowering box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 N</w:t>
            </w:r>
          </w:p>
        </w:tc>
      </w:tr>
    </w:tbl>
    <w:p>
      <w:pPr>
        <w:pStyle w:val="Normal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en-GB"/>
        </w:rPr>
        <w:t>7</w:t>
      </w:r>
      <w:r>
        <w:rPr>
          <w:rFonts w:cs="Arial" w:ascii="Arial" w:hAnsi="Arial"/>
          <w:lang w:val="en-GB"/>
        </w:rPr>
        <w:tab/>
        <w:t xml:space="preserve">Which of the following is a </w:t>
      </w:r>
      <w:r>
        <w:rPr>
          <w:rFonts w:cs="Arial" w:ascii="Arial" w:hAnsi="Arial"/>
          <w:b/>
          <w:bCs/>
          <w:lang w:val="en-GB"/>
        </w:rPr>
        <w:t>scalar</w:t>
      </w:r>
      <w:r>
        <w:rPr>
          <w:rFonts w:cs="Arial" w:ascii="Arial" w:hAnsi="Arial"/>
          <w:lang w:val="en-GB"/>
        </w:rPr>
        <w:t xml:space="preserve"> quantity?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GB"/>
              </w:rPr>
              <w:t>The displacement of a moving bu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istance travelled by a car in 1 hour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action force acting on a rolling ball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he tension in a taut cable.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lang w:val="en-GB"/>
        </w:rPr>
        <w:t xml:space="preserve"> </w:t>
        <w:tab/>
        <w:t>A heavy lorry has high inertia.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ow difficult is it to start it moving and to stop it moving?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1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7"/>
        <w:gridCol w:w="241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t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top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The diagram shows four forces acting on a block which is initially at rest on a smooth sur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6460</wp:posOffset>
                </wp:positionH>
                <wp:positionV relativeFrom="paragraph">
                  <wp:posOffset>17145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9.8pt;margin-top:13.5pt;width:53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566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061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2260</wp:posOffset>
                </wp:positionH>
                <wp:positionV relativeFrom="paragraph">
                  <wp:posOffset>11049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7pt" to="262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066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8.7pt" to="169.7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226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1pt" to="295.7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926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8.1pt" to="169.75pt,8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50165</wp:posOffset>
                </wp:positionV>
                <wp:extent cx="3590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95pt" to="35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at is the resultant force?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"/>
        <w:gridCol w:w="1710"/>
        <w:gridCol w:w="540"/>
        <w:gridCol w:w="1530"/>
        <w:gridCol w:w="45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N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 to righ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N to lef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N to righ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0</w:t>
        <w:tab/>
      </w:r>
      <w:r>
        <w:rPr>
          <w:rFonts w:cs="Arial" w:ascii="Arial" w:hAnsi="Arial"/>
        </w:rPr>
        <w:t>The total weight of a gas-filled balloon is 1500 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balloon rises at a constant speed of 4.0 m/s. What is the resultant force acting on the balloon during the ascent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"/>
        <w:gridCol w:w="1710"/>
        <w:gridCol w:w="540"/>
        <w:gridCol w:w="1530"/>
        <w:gridCol w:w="45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N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N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 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N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30 marks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 xml:space="preserve">An object of mass 1.5 kg rests on a horizontal surface as shown in </w:t>
      </w:r>
      <w:r>
        <w:rPr>
          <w:rFonts w:cs="Arial" w:ascii="Arial" w:hAnsi="Arial"/>
          <w:b/>
        </w:rPr>
        <w:t>Fig. 1.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5515</wp:posOffset>
                </wp:positionH>
                <wp:positionV relativeFrom="paragraph">
                  <wp:posOffset>86995</wp:posOffset>
                </wp:positionV>
                <wp:extent cx="3838575" cy="5715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571680"/>
                          <a:chOff x="0" y="0"/>
                          <a:chExt cx="3838680" cy="571680"/>
                        </a:xfrm>
                      </wpg:grpSpPr>
                      <wps:wsp>
                        <wps:cNvSpPr/>
                        <wps:spPr>
                          <a:xfrm>
                            <a:off x="219240" y="57168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971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58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95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0476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0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6.85pt;width:302.2pt;height:45pt" coordorigin="1489,137" coordsize="6044,900">
                <v:line id="shape_0" from="1834,1037" to="753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4;top:137;width:152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94,587" to="3603,5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64,602" to="6273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4;top:30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0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33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object is pulled to the left by a force of 5.0 N and another force 20.0 N to the right.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>Calculate the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ab/>
        <w:t>resultant horizontal force,</w:t>
        <w:tab/>
        <w:tab/>
        <w:tab/>
        <w:tab/>
        <w:tab/>
        <w:tab/>
        <w:tab/>
        <w:t xml:space="preserve">        [2]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&gt;Fnet = 20.0 – 5.0 </w:t>
      </w:r>
    </w:p>
    <w:p>
      <w:pPr>
        <w:pStyle w:val="Normal"/>
        <w:ind w:left="916" w:firstLine="5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Fnet = 15.0 N 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i)</w:t>
      </w:r>
      <w:r>
        <w:rPr>
          <w:rFonts w:cs="Arial" w:ascii="Arial" w:hAnsi="Arial"/>
        </w:rPr>
        <w:tab/>
        <w:t xml:space="preserve">acceleration produced by the resultant force in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</w:rPr>
        <w:t>[2]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&gt;a = F/m = 15.0 / 1.5 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&gt;a = 10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>In practice, the object accelerates from rest and reaches a speed of 12.0 m/s in 2.0 seconds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ab/>
        <w:t>Calculate the actual acceleration.</w:t>
        <w:tab/>
        <w:tab/>
        <w:tab/>
        <w:tab/>
        <w:tab/>
        <w:tab/>
        <w:t xml:space="preserve">          [2] 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&gt;a = (v-u) / t = 12.0 – 0.0 / 2.0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gt;a = 6.0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i)</w:t>
        <w:tab/>
      </w:r>
      <w:r>
        <w:rPr>
          <w:rFonts w:cs="Arial" w:ascii="Arial" w:hAnsi="Arial"/>
        </w:rPr>
        <w:t>Using your answer to (b)(i) and (a)(ii), suggest with a reason whether the object is moving over a rough ground.</w:t>
        <w:tab/>
        <w:tab/>
        <w:tab/>
        <w:tab/>
        <w:tab/>
        <w:t xml:space="preserve">          [2]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Object is moving over rough ground because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gt;actual acceleration of 6.0 m/s2 &lt; 10.0 m/s2 due to the presence of friction which opposes the forward motion.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>Draw and label the two vertical forces acting on the 1.5 kg mass.</w:t>
        <w:tab/>
        <w:tab/>
        <w:t xml:space="preserve">          [2]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5240</wp:posOffset>
                </wp:positionH>
                <wp:positionV relativeFrom="paragraph">
                  <wp:posOffset>255270</wp:posOffset>
                </wp:positionV>
                <wp:extent cx="2133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l Reaction, 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20.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mal Reaction, 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  <w:lang w:val="en-SG" w:eastAsia="en-US"/>
        </w:rPr>
      </w:pPr>
      <w:r>
        <w:rPr>
          <w:rFonts w:cs="Arial" w:ascii="Arial" w:hAnsi="Arial"/>
          <w:b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972185" cy="5721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pt;margin-top:10.75pt;width:76.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972185" cy="5721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0.75pt;width:76.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97155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7pt;margin-top:10.75pt;width:76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  <w:lang w:val="en-SG" w:eastAsia="en-US"/>
        </w:rPr>
      </w:pPr>
      <w:r>
        <w:rPr>
          <w:rFonts w:cs="Arial" w:ascii="Arial" w:hAnsi="Arial"/>
          <w:b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-635</wp:posOffset>
                </wp:positionV>
                <wp:extent cx="1270" cy="54610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-0.05pt;width:0.05pt;height:42.9pt;flip:y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4940</wp:posOffset>
                </wp:positionH>
                <wp:positionV relativeFrom="paragraph">
                  <wp:posOffset>66040</wp:posOffset>
                </wp:positionV>
                <wp:extent cx="723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5.2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5515</wp:posOffset>
                </wp:positionH>
                <wp:positionV relativeFrom="paragraph">
                  <wp:posOffset>85090</wp:posOffset>
                </wp:positionV>
                <wp:extent cx="723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7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  <w:lang w:val="en-SG" w:eastAsia="en-US"/>
        </w:rPr>
      </w:pPr>
      <w:r>
        <w:rPr>
          <w:rFonts w:cs="Arial" w:ascii="Arial" w:hAnsi="Arial"/>
          <w:b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690</wp:posOffset>
                </wp:positionH>
                <wp:positionV relativeFrom="paragraph">
                  <wp:posOffset>71755</wp:posOffset>
                </wp:positionV>
                <wp:extent cx="7048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5.65pt" to="180.15pt,5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9140</wp:posOffset>
                </wp:positionH>
                <wp:positionV relativeFrom="paragraph">
                  <wp:posOffset>81280</wp:posOffset>
                </wp:positionV>
                <wp:extent cx="7048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6.4pt" to="313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7590</wp:posOffset>
                </wp:positionH>
                <wp:positionV relativeFrom="paragraph">
                  <wp:posOffset>81280</wp:posOffset>
                </wp:positionV>
                <wp:extent cx="2133600" cy="8890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88840"/>
                          <a:chOff x="0" y="0"/>
                          <a:chExt cx="2133720" cy="888840"/>
                        </a:xfrm>
                      </wpg:grpSpPr>
                      <wps:wsp>
                        <wps:cNvCnPr/>
                        <wps:spPr>
                          <a:xfrm>
                            <a:off x="475560" y="0"/>
                            <a:ext cx="1800" cy="54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213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Weight, 1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6.4pt;width:168pt;height:70pt" coordorigin="3634,128" coordsize="3360,1400">
                <v:shape id="shape_0" stroked="t" o:allowincell="f" style="position:absolute;left:4383;top:128;width:2;height:86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34;top:988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Weight, 1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  <w:lang w:val="en-SG" w:eastAsia="en-US"/>
        </w:rPr>
      </w:pPr>
      <w:r>
        <w:rPr>
          <w:rFonts w:cs="Arial" w:ascii="Arial" w:hAnsi="Arial"/>
          <w:b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4590</wp:posOffset>
                </wp:positionH>
                <wp:positionV relativeFrom="paragraph">
                  <wp:posOffset>6985</wp:posOffset>
                </wp:positionV>
                <wp:extent cx="3619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0.55pt" to="376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g. 2.1</w:t>
      </w:r>
      <w:r>
        <w:rPr>
          <w:rFonts w:cs="Arial" w:ascii="Arial" w:hAnsi="Arial"/>
        </w:rPr>
        <w:t xml:space="preserve"> shows a man starting to exert a horizontal force on a wooden box of mass 10 kg. Initially the box is at rest on the rough concrete floo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31510" cy="13144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314360"/>
                          <a:chOff x="0" y="0"/>
                          <a:chExt cx="5731560" cy="13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15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961560"/>
                            <a:ext cx="79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404640"/>
                            <a:ext cx="6375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952560"/>
                            <a:ext cx="2534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">
                            <a:off x="2374560" y="84600"/>
                            <a:ext cx="15300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313200"/>
                            <a:ext cx="723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26320"/>
                            <a:ext cx="9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32800"/>
                            <a:ext cx="140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718920"/>
                            <a:ext cx="200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668520"/>
                            <a:ext cx="111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91000"/>
                            <a:ext cx="356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94240"/>
                            <a:ext cx="48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80520"/>
                            <a:ext cx="1738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84840"/>
                            <a:ext cx="1256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50292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556920"/>
                            <a:ext cx="186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960" y="443160"/>
                            <a:ext cx="24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556920"/>
                            <a:ext cx="54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921240"/>
                            <a:ext cx="238896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7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972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4040" y="1440"/>
                                  <a:ext cx="979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9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9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972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979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9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1640" y="720"/>
                              <a:ext cx="79488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4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990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7640" y="72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0"/>
                                  <a:ext cx="954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0"/>
                                <a:ext cx="39492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4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990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7280" y="72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720"/>
                                  <a:ext cx="954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8680" y="720"/>
                              <a:ext cx="8002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744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7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99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720" y="1440"/>
                                  <a:ext cx="100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20"/>
                                  <a:ext cx="957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9744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7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99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720" y="1440"/>
                                  <a:ext cx="100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20"/>
                                  <a:ext cx="957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86200" y="761400"/>
                            <a:ext cx="1428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Rough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8496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2320" y="660960"/>
                            <a:ext cx="6840" cy="568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03.5pt" coordorigin="0,0" coordsize="9026,2070">
                <v:rect id="shape_0" stroked="f" o:allowincell="f" style="position:absolute;left:0;top:0;width:9025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4;top:1514;width:12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53;top:637;width:1003;height: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1,1500" to="6321,1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9;top:133;width:240;height:347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3,493" to="3796,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3,829" to="3697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839" to="3928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1132" to="3697,1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5,1053" to="3949,1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1403" to="3437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1408" to="3858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599" to="4022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8,606" to="3965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3,792" to="4314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877" to="4258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5,698" to="4352,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8,877" to="4352,9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55;top:1451;width:3761;height:53">
                  <v:group id="shape_0" style="position:absolute;left:2555;top:1451;width:1233;height:53">
                    <v:group id="shape_0" style="position:absolute;left:2555;top:1451;width:612;height:53">
                      <v:group id="shape_0" style="position:absolute;left:2555;top:1451;width:304;height:53">
                        <v:line id="shape_0" from="2555,1451" to="2702,150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1451" to="2859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61,1453" to="3014,15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452" to="3167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6;top:1451;width:612;height:53">
                      <v:group id="shape_0" style="position:absolute;left:3176;top:1451;width:304;height:53">
                        <v:line id="shape_0" from="3176,1451" to="3323,150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8,1451" to="3480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82,1453" to="3635,15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1452" to="3788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02;top:1452;width:1251;height:52">
                    <v:group id="shape_0" style="position:absolute;left:3802;top:1452;width:621;height:52">
                      <v:group id="shape_0" style="position:absolute;left:3802;top:1452;width:309;height:52">
                        <v:line id="shape_0" from="3802,1453" to="3951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6,1452" to="4111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13,1453" to="4269,150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453" to="4423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2;top:1452;width:621;height:52">
                      <v:group id="shape_0" style="position:absolute;left:4432;top:1452;width:309;height:52">
                        <v:line id="shape_0" from="4432,1453" to="4581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6,1452" to="4741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3,1453" to="4899,150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1453" to="5053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57;top:1452;width:1259;height:50">
                    <v:group id="shape_0" style="position:absolute;left:5057;top:1452;width:625;height:50">
                      <v:group id="shape_0" style="position:absolute;left:5057;top:1452;width:311;height:50">
                        <v:line id="shape_0" from="5057,1453" to="5207,15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1452" to="5368,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0,1454" to="5527,15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1453" to="5682,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91;top:1452;width:625;height:50">
                      <v:group id="shape_0" style="position:absolute;left:5691;top:1452;width:311;height:50">
                        <v:line id="shape_0" from="5691,1453" to="5841,15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6,1452" to="6002,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04,1454" to="6161,15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6,1453" to="6316,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120;top:1199;width:22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Rough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34;width:7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4;top:1041;width:10;height:894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85598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0.05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a)</w:t>
        <w:tab/>
      </w:r>
      <w:r>
        <w:rPr>
          <w:rFonts w:cs="Arial" w:ascii="Arial" w:hAnsi="Arial"/>
        </w:rPr>
        <w:t xml:space="preserve">Draw on </w:t>
      </w:r>
      <w:r>
        <w:rPr>
          <w:rFonts w:cs="Arial" w:ascii="Arial" w:hAnsi="Arial"/>
          <w:b/>
        </w:rPr>
        <w:t>Fig. 2.1</w:t>
      </w:r>
      <w:r>
        <w:rPr>
          <w:rFonts w:cs="Arial" w:ascii="Arial" w:hAnsi="Arial"/>
        </w:rPr>
        <w:t xml:space="preserve"> an arrow showing the direction and the line of action of weight that acts on the box. </w:t>
        <w:tab/>
        <w:tab/>
        <w:tab/>
        <w:tab/>
        <w:tab/>
        <w:tab/>
        <w:tab/>
        <w:tab/>
        <w:t xml:space="preserve">         [1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 xml:space="preserve">Calculate the weight of the box. (Assume tha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= 10 N/kg)</w:t>
        <w:tab/>
        <w:tab/>
        <w:tab/>
        <w:t xml:space="preserve">         [2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&gt;W = mg = 10 x 10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&gt; W = 100 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n starts to exert a force from 0 to 62 N and discovers that the box remained stationary, He discovered that when he exerts more than 62 N, the box starts to move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 xml:space="preserve">Explain why the box remains stationary when the force applied is from 0 to 62 N (for example 10 N).  </w:t>
        <w:tab/>
        <w:tab/>
        <w:tab/>
        <w:tab/>
        <w:tab/>
        <w:tab/>
        <w:tab/>
        <w:tab/>
        <w:t xml:space="preserve">         [1]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he frictional force also increases with the applied force from 0 to 62 N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ence zero resultant force has no acceleration and the box is stationary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ab/>
        <w:t>Explain why the box starts to move when the force he exerted is more than 62 N (example 72 N).</w:t>
        <w:tab/>
        <w:tab/>
        <w:tab/>
        <w:tab/>
        <w:tab/>
        <w:tab/>
        <w:tab/>
        <w:tab/>
        <w:tab/>
        <w:t xml:space="preserve">          [1]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he friction has reached its maximum value (limiting value) of 62 N. Hence any     force more than 62 N results in a resultant force. From N2L, a resultant force causes acceleration as F = m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69215</wp:posOffset>
                </wp:positionV>
                <wp:extent cx="685800" cy="400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45pt;width:5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154940</wp:posOffset>
                </wp:positionV>
                <wp:extent cx="685800" cy="304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.2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136525</wp:posOffset>
                </wp:positionV>
                <wp:extent cx="914400" cy="323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0.7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.4pt" to="275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5pt" to="32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.1pt" to="230.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39370</wp:posOffset>
                </wp:positionV>
                <wp:extent cx="9144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1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Assuming that no other horizontal forces acts on the object, calculate the acceleration of the 10 kg box.</w:t>
        <w:tab/>
        <w:tab/>
        <w:tab/>
        <w:tab/>
        <w:tab/>
        <w:tab/>
        <w:tab/>
        <w:t xml:space="preserve">         [2]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 xml:space="preserve">&gt; F = ma </w:t>
      </w:r>
    </w:p>
    <w:p>
      <w:pPr>
        <w:pStyle w:val="Normal"/>
        <w:ind w:left="153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2– 62 = 10a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&gt; a = 1.0 m/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3</w:t>
        <w:tab/>
        <w:t>Fig. 3.1</w:t>
      </w:r>
      <w:r>
        <w:rPr>
          <w:rFonts w:cs="Arial" w:ascii="Arial" w:hAnsi="Arial"/>
        </w:rPr>
        <w:t xml:space="preserve"> shows a toy car of mass 2.0 kg initially at rest and set to move on a frictionless horizontal table after being push with a rod. An average force of 16 N is exerted by the stick on the car for 0.5 s.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04800</wp:posOffset>
                </wp:positionH>
                <wp:positionV relativeFrom="line">
                  <wp:posOffset>-248285</wp:posOffset>
                </wp:positionV>
                <wp:extent cx="5226050" cy="1222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222200"/>
                          <a:chOff x="0" y="0"/>
                          <a:chExt cx="5226120" cy="122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61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040" y="897840"/>
                            <a:ext cx="758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908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oy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749880"/>
                            <a:ext cx="44100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07440"/>
                            <a:ext cx="72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5480"/>
                              <a:ext cx="1522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5480"/>
                              <a:ext cx="1522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040" y="431280"/>
                            <a:ext cx="1108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522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 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744840"/>
                            <a:ext cx="44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9.55pt;width:411.5pt;height:96.25pt" coordorigin="480,-391" coordsize="8230,1925">
                <v:rect id="shape_0" stroked="f" o:allowincell="f" style="position:absolute;left:480;top:-391;width:822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6;top:1023;width:119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-361;width:1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oy 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93;top:790;width:6944;height:14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group id="shape_0" style="position:absolute;left:3708;top:93;width:1140;height:674">
                  <v:rect id="shape_0" fillcolor="white" stroked="t" o:allowincell="f" style="position:absolute;left:3708;top:93;width:1139;height:5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93;top:543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8;top:543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948;top:288;width:1744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18;top:-151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3,782" to="8222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a)</w:t>
        <w:tab/>
      </w:r>
      <w:r>
        <w:rPr>
          <w:rFonts w:cs="Arial" w:ascii="Arial" w:hAnsi="Arial"/>
        </w:rPr>
        <w:t>Calculate the average acceleration of the car during the time it is in contact with the rod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rFonts w:cs="Arial" w:ascii="Arial" w:hAnsi="Arial"/>
        </w:rPr>
        <w:t>[2]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</w:rPr>
        <w:tab/>
        <w:t xml:space="preserve">Draw the speed-time graph of the toy car for 2.0 s measured from the time of the first contact with the rod in </w:t>
      </w:r>
      <w:r>
        <w:rPr>
          <w:rFonts w:cs="Arial" w:ascii="Arial" w:hAnsi="Arial"/>
          <w:b/>
          <w:bCs/>
        </w:rPr>
        <w:t>Fig. 3.2.</w:t>
      </w:r>
      <w:r>
        <w:rPr>
          <w:rFonts w:cs="Arial" w:ascii="Arial" w:hAnsi="Arial"/>
        </w:rPr>
        <w:tab/>
        <w:tab/>
        <w:tab/>
        <w:tab/>
        <w:t xml:space="preserve">                            [3]</w:t>
      </w:r>
    </w:p>
    <w:p>
      <w:pPr>
        <w:pStyle w:val="Normal"/>
        <w:spacing w:lineRule="auto" w:line="360"/>
        <w:ind w:left="1267" w:hanging="54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182245</wp:posOffset>
                </wp:positionV>
                <wp:extent cx="3352800" cy="2009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009880"/>
                          <a:chOff x="0" y="0"/>
                          <a:chExt cx="3352680" cy="2009880"/>
                        </a:xfrm>
                      </wpg:grpSpPr>
                      <wps:wsp>
                        <wps:cNvSpPr/>
                        <wps:spPr>
                          <a:xfrm flipH="1">
                            <a:off x="544320" y="1863720"/>
                            <a:ext cx="193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70080"/>
                            <a:ext cx="9360" cy="14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716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495360"/>
                            <a:ext cx="542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5640"/>
                            <a:ext cx="542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773280"/>
                            <a:ext cx="1666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306800"/>
                            <a:ext cx="1666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Speed/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70496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4.35pt;width:264pt;height:158.25pt" coordorigin="2298,287" coordsize="5280,3165">
                <v:line id="shape_0" from="3155,3222" to="6199,3222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4,870" to="3148,323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8,1070" to="5747,1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88;top:1067;width:854;height:2189">
                  <v:line id="shape_0" from="3588,1067" to="3588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067" to="4008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067" to="4443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8;top:1052;width:854;height:2189">
                  <v:line id="shape_0" from="4878,1052" to="4878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052" to="5298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1052" to="5733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8;top:1505;width:2623;height:434">
                  <v:line id="shape_0" from="3153,1505" to="5762,15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8,1940" to="5747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38;top:2345;width:2623;height:433">
                  <v:line id="shape_0" from="3153,2345" to="5762,2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8,2780" to="5747,27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98;top:287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Speed/m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972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114935</wp:posOffset>
                </wp:positionV>
                <wp:extent cx="948055" cy="333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25pt;mso-wrap-distance-left:9.05pt;mso-wrap-distance-right:9.05pt;mso-wrap-distance-top:0pt;mso-wrap-distance-bottom:0pt;margin-top:9.0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c)</w:t>
        <w:tab/>
      </w:r>
      <w:r>
        <w:rPr>
          <w:rFonts w:cs="Arial" w:ascii="Arial" w:hAnsi="Arial"/>
        </w:rPr>
        <w:t>A student makes the following statement about the experi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en the car leaves the stick and moves on the smooth horizontal table, there must be a force which acts on the car to keep it moving continuously.”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tate whether the statement is true or false. Explain your answer using Newton’s laws.</w:t>
        <w:tab/>
        <w:tab/>
        <w:tab/>
        <w:tab/>
        <w:tab/>
        <w:tab/>
        <w:tab/>
        <w:tab/>
        <w:t xml:space="preserve">         </w:t>
        <w:tab/>
        <w:tab/>
        <w:t xml:space="preserve">          [2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4</w:t>
        <w:tab/>
        <w:t xml:space="preserve">Fig. 4.1 </w:t>
      </w:r>
      <w:r>
        <w:rPr>
          <w:rFonts w:cs="Arial" w:ascii="Arial" w:hAnsi="Arial"/>
        </w:rPr>
        <w:t xml:space="preserve">shows a plan view of a boat being pulled by two horizontal cables. The magnitude and direction of the two force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are shown below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31510" cy="23196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319480"/>
                          <a:chOff x="0" y="0"/>
                          <a:chExt cx="5731560" cy="231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1560" cy="23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884600"/>
                            <a:ext cx="11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= 80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870120"/>
                            <a:ext cx="1371600" cy="32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70120"/>
                            <a:ext cx="1371600" cy="32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883800"/>
                            <a:ext cx="24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897840"/>
                            <a:ext cx="781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7040" y="101808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441360"/>
                            <a:ext cx="423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1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1022400"/>
                            <a:ext cx="10375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65600"/>
                            <a:ext cx="11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= 60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822240"/>
                            <a:ext cx="11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699120"/>
                            <a:ext cx="50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3 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032480"/>
                            <a:ext cx="50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37 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9000" y="1027440"/>
                            <a:ext cx="118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92">
                                <a:moveTo>
                                  <a:pt x="10800" y="0"/>
                                </a:moveTo>
                                <a:arcTo wR="10800" hR="10800" stAng="-5400000" swAng="5844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92">
                                <a:moveTo>
                                  <a:pt x="10800" y="0"/>
                                </a:moveTo>
                                <a:arcTo wR="10800" hR="10800" stAng="-5400000" swAng="5844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1970280"/>
                            <a:ext cx="79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82.65pt" coordorigin="0,0" coordsize="9026,3653">
                <v:rect id="shape_0" stroked="f" o:allowincell="f" style="position:absolute;left:0;top:0;width:9025;height:3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0;top:2968;width:18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= 80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90;top:1370;width:2159;height:510;flip:x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1370;width:2159;height:510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510;top:1392;width:379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23;top:1414;width:122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b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4,1603" to="3696,16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7,695" to="3673,16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1603" to="3675,1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1610" to="3674,2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0;top:261;width:18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= 60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240;top:1295;width:179;height:29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6;top:1101;width: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3 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1626;width: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37 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2192" path="l0,21600xee" stroked="t" o:allowincell="f" style="position:absolute;left:3132;top:1618;width:186;height:26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2;top:3103;width:12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means of a scale drawing, determine the magnitude and direction of the resultant force exerted on the boat by the two cables. State also the scale you have used.</w:t>
        <w:tab/>
        <w:tab/>
        <w:tab/>
        <w:tab/>
        <w:tab/>
        <w:tab/>
        <w:tab/>
        <w:tab/>
        <w:tab/>
        <w:tab/>
        <w:tab/>
        <w:t xml:space="preserve">         [3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Scale :</w:t>
        <w:tab/>
        <w:t>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Magnitude of resultant force :</w:t>
        <w:tab/>
        <w:t>______________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rection of resultant force :</w:t>
        <w:tab/>
        <w:t>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5</w:t>
        <w:tab/>
        <w:t xml:space="preserve">Fig. 5.1 </w:t>
      </w:r>
      <w:r>
        <w:rPr>
          <w:rFonts w:cs="Arial" w:ascii="Arial" w:hAnsi="Arial"/>
        </w:rPr>
        <w:t>show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 object of weight 50 N in a state of equilibrium under the action of the tension forces in string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895</wp:posOffset>
                </wp:positionH>
                <wp:positionV relativeFrom="paragraph">
                  <wp:posOffset>85725</wp:posOffset>
                </wp:positionV>
                <wp:extent cx="2857500" cy="91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85pt;margin-top:6.75pt;width:224.95pt;height:7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635</wp:posOffset>
                </wp:positionH>
                <wp:positionV relativeFrom="paragraph">
                  <wp:posOffset>126365</wp:posOffset>
                </wp:positionV>
                <wp:extent cx="1233170" cy="1026795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3000" cy="102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9.95pt" to="307.1pt,9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4695</wp:posOffset>
                </wp:positionH>
                <wp:positionV relativeFrom="paragraph">
                  <wp:posOffset>50800</wp:posOffset>
                </wp:positionV>
                <wp:extent cx="695960" cy="3536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.85pt;mso-wrap-distance-left:9.05pt;mso-wrap-distance-right:9.05pt;mso-wrap-distance-top:0pt;mso-wrap-distance-bottom:0pt;margin-top:4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4815</wp:posOffset>
                </wp:positionH>
                <wp:positionV relativeFrom="paragraph">
                  <wp:posOffset>-2540</wp:posOffset>
                </wp:positionV>
                <wp:extent cx="2863850" cy="825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-0.2pt" to="358.9pt,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</wp:posOffset>
                </wp:positionV>
                <wp:extent cx="852170" cy="972820"/>
                <wp:effectExtent l="7620" t="635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97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65pt" to="210.55pt,7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148590</wp:posOffset>
                </wp:positionV>
                <wp:extent cx="426720" cy="2946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2pt;mso-wrap-distance-left:9.05pt;mso-wrap-distance-right:9.05pt;mso-wrap-distance-top:0pt;mso-wrap-distance-bottom:0pt;margin-top:11.7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4460</wp:posOffset>
                </wp:positionH>
                <wp:positionV relativeFrom="paragraph">
                  <wp:posOffset>47625</wp:posOffset>
                </wp:positionV>
                <wp:extent cx="0" cy="5734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75pt" to="209.8pt,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3155</wp:posOffset>
                </wp:positionH>
                <wp:positionV relativeFrom="paragraph">
                  <wp:posOffset>5715</wp:posOffset>
                </wp:positionV>
                <wp:extent cx="828675" cy="3536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85pt;mso-wrap-distance-left:9.05pt;mso-wrap-distance-right:9.05pt;mso-wrap-distance-top:0pt;mso-wrap-distance-bottom:0pt;margin-top:0.4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r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015</wp:posOffset>
                </wp:positionH>
                <wp:positionV relativeFrom="paragraph">
                  <wp:posOffset>14605</wp:posOffset>
                </wp:positionV>
                <wp:extent cx="939800" cy="3536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.85pt;mso-wrap-distance-left:9.05pt;mso-wrap-distance-right:9.05pt;mso-wrap-distance-top:0pt;mso-wrap-distance-bottom:0pt;margin-top:1.1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r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35560</wp:posOffset>
                </wp:positionV>
                <wp:extent cx="473710" cy="295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3.25pt;mso-wrap-distance-left:9.05pt;mso-wrap-distance-right:9.05pt;mso-wrap-distance-top:0pt;mso-wrap-distance-bottom:0pt;margin-top:2.8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41910</wp:posOffset>
                </wp:positionV>
                <wp:extent cx="245745" cy="135255"/>
                <wp:effectExtent l="5715" t="317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6">
                              <a:moveTo>
                                <a:pt x="0" y="176"/>
                              </a:moveTo>
                              <a:cubicBezTo>
                                <a:pt x="11" y="156"/>
                                <a:pt x="41" y="98"/>
                                <a:pt x="68" y="71"/>
                              </a:cubicBezTo>
                              <a:cubicBezTo>
                                <a:pt x="95" y="44"/>
                                <a:pt x="124" y="22"/>
                                <a:pt x="165" y="11"/>
                              </a:cubicBezTo>
                              <a:cubicBezTo>
                                <a:pt x="206" y="0"/>
                                <a:pt x="284" y="5"/>
                                <a:pt x="31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6" path="m0,176c11,156,41,98,68,71c95,44,124,22,165,11c206,0,284,5,315,4e" stroked="t" o:allowincell="f" style="position:absolute;margin-left:190.25pt;margin-top:3.3pt;width:19.3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138430</wp:posOffset>
                </wp:positionV>
                <wp:extent cx="243205" cy="1155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60">
                              <a:moveTo>
                                <a:pt x="0" y="0"/>
                              </a:moveTo>
                              <a:cubicBezTo>
                                <a:pt x="36" y="5"/>
                                <a:pt x="155" y="7"/>
                                <a:pt x="218" y="28"/>
                              </a:cubicBezTo>
                              <a:cubicBezTo>
                                <a:pt x="281" y="49"/>
                                <a:pt x="329" y="86"/>
                                <a:pt x="375" y="125"/>
                              </a:cubicBezTo>
                              <a:cubicBezTo>
                                <a:pt x="421" y="164"/>
                                <a:pt x="470" y="232"/>
                                <a:pt x="495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60" path="m0,0c36,5,155,7,218,28c281,49,329,86,375,125c421,164,470,232,495,260e" stroked="t" o:allowincell="f" style="position:absolute;margin-left:210.3pt;margin-top:10.9pt;width:19.1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290830</wp:posOffset>
                </wp:positionV>
                <wp:extent cx="247650" cy="2070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2.9pt;width:19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080</wp:posOffset>
                </wp:positionH>
                <wp:positionV relativeFrom="paragraph">
                  <wp:posOffset>48895</wp:posOffset>
                </wp:positionV>
                <wp:extent cx="0" cy="30416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.85pt" to="210.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0780</wp:posOffset>
                </wp:positionH>
                <wp:positionV relativeFrom="paragraph">
                  <wp:posOffset>-1905</wp:posOffset>
                </wp:positionV>
                <wp:extent cx="695960" cy="2946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3.2pt;mso-wrap-distance-left:9.05pt;mso-wrap-distance-right:9.05pt;mso-wrap-distance-top:0pt;mso-wrap-distance-bottom:0pt;margin-top:-0.1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-3175</wp:posOffset>
                </wp:positionV>
                <wp:extent cx="854710" cy="2946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 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9.05pt;mso-wrap-distance-right:9.05pt;mso-wrap-distance-top:0pt;mso-wrap-distance-bottom:0pt;margin-top:-0.2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br/>
        <w:t xml:space="preserve">Given that the angle between the two strings supporting the 50 N object is 90°, draw a vector diagram to obtain the tension in string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State the scale that you have selected and draw your diagram in the space provided. Your diagram should fill at least half the space provided.</w:t>
        <w:tab/>
        <w:t xml:space="preserve"> </w:t>
        <w:tab/>
        <w:tab/>
        <w:tab/>
        <w:t xml:space="preserve">     </w:t>
        <w:tab/>
        <w:tab/>
        <w:tab/>
        <w:tab/>
        <w:t xml:space="preserve">        [3]  </w:t>
      </w:r>
    </w:p>
    <w:p>
      <w:pPr>
        <w:pStyle w:val="Normal"/>
        <w:ind w:left="7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20" w:top="1021" w:footer="567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n Chiau High School</w:t>
      <w:tab/>
      <w:tab/>
      <w:t>2013 Sec 3 505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28:00Z</dcterms:created>
  <dc:creator>Lim Mei Hong</dc:creator>
  <dc:description/>
  <dc:language>en-US</dc:language>
  <cp:lastModifiedBy>Goh Khan Sen</cp:lastModifiedBy>
  <cp:lastPrinted>2013-09-17T11:23:00Z</cp:lastPrinted>
  <dcterms:modified xsi:type="dcterms:W3CDTF">2014-02-04T01:28:00Z</dcterms:modified>
  <cp:revision>2</cp:revision>
  <dc:subject/>
  <dc:title>Physical Quantities &amp; Units</dc:title>
</cp:coreProperties>
</file>