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ment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rther Problems on Forc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On the diagram below, draw all the forces acting on box A and box B. Formulate the equation of forces. Determine the acceleration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1238250" cy="160909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609200"/>
                          <a:chOff x="0" y="0"/>
                          <a:chExt cx="1238400" cy="1609200"/>
                        </a:xfrm>
                      </wpg:grpSpPr>
                      <wps:wsp>
                        <wps:cNvSpPr/>
                        <wps:spPr>
                          <a:xfrm>
                            <a:off x="257760" y="0"/>
                            <a:ext cx="7430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ull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1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08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85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161360"/>
                            <a:ext cx="542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25pt;width:97.5pt;height:126.7pt" coordorigin="-105,5" coordsize="1950,2534">
                <v:oval id="shape_0" fillcolor="white" stroked="t" o:allowincell="f" style="position:absolute;left:301;top:5;width:1169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ulle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;top:14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6;top:18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1444;width:7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 k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0;top:1834;width:8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 k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083945</wp:posOffset>
                </wp:positionV>
                <wp:extent cx="4144010" cy="69786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698040"/>
                          <a:chOff x="0" y="0"/>
                          <a:chExt cx="4143960" cy="698040"/>
                        </a:xfrm>
                      </wpg:grpSpPr>
                      <wps:wsp>
                        <wps:cNvCnPr/>
                        <wps:spPr>
                          <a:xfrm>
                            <a:off x="0" y="696600"/>
                            <a:ext cx="4144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080" y="487080"/>
                            <a:ext cx="572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3640" y="468000"/>
                            <a:ext cx="514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248760"/>
                            <a:ext cx="542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48760"/>
                            <a:ext cx="542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48760"/>
                            <a:ext cx="542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0960" y="468000"/>
                            <a:ext cx="6480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62000"/>
                            <a:ext cx="1047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 = 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36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936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85.35pt;width:326.3pt;height:54.95pt" coordorigin="687,1707" coordsize="6526,1099">
                <v:shape id="shape_0" stroked="t" o:allowincell="f" style="position:absolute;left:687;top:2804;width:652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07;top:2474;width:899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48;top:2444;width:809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7;top:2099;width:8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 k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2;top:2099;width:8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 k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57;top:2099;width:8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 k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413;top:2444;width:1019;height:1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545;top:1962;width:16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 = 2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1707;width:7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1722;width:7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722;width:7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On the diagram below, boxes A, B and C are connected by light, non-extensible ropes, and a force of 20 N is applied to C. Draw the individual force-body diagrams of boxes A, B and C. Assuming that the floor is rough, find the acceleration of the boxes and the tensions T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(between box A and box B) and 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between box B and box C). The frictional force is 0.5 N per kg of m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464185</wp:posOffset>
                </wp:positionV>
                <wp:extent cx="2504440" cy="2239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2239560"/>
                          <a:chOff x="0" y="0"/>
                          <a:chExt cx="2504520" cy="2239560"/>
                        </a:xfrm>
                      </wpg:grpSpPr>
                      <wps:wsp>
                        <wps:cNvCnPr/>
                        <wps:spPr>
                          <a:xfrm>
                            <a:off x="9000" y="1752120"/>
                            <a:ext cx="1857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6880" y="0"/>
                            <a:ext cx="1440" cy="176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1866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0720" y="876240"/>
                            <a:ext cx="1866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91600">
                            <a:off x="147960" y="900000"/>
                            <a:ext cx="20264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668160"/>
                            <a:ext cx="600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77520"/>
                            <a:ext cx="600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68040"/>
                            <a:ext cx="600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36.55pt;width:224.95pt;height:176.3pt" coordorigin="2355,731" coordsize="4499,3526">
                <v:shape id="shape_0" stroked="t" o:allowincell="f" style="position:absolute;left:2369;top:3490;width:292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79;top:731;width:1;height:2777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stroked="f" o:allowincell="f" style="position:absolute;left:2355;top:3506;width:2939;height:17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3915;top:2111;width:2939;height:179;mso-wrap-style:none;v-text-anchor:middle;rotation:90">
                  <v:imagedata r:id="rId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589;top:2148;width:3190;height:145;mso-wrap-style:none;v-text-anchor:middle;rotation:13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84;top:1783;width:9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798;width:9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673;width:9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Assuming that both the floor and wall are rough surfaces, draw and label all the forces acting on the rod in the diagram belo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A 3000 kg beam 10 metres long is to be lifted by a crane using a chain whose maximum tension it can withstand is 20 000 N. The figure below shows how the beam is being secured by the chain. Determine using a vector diagram or otherwise, the minimum length of the chain needed. (Hint: Determine the angle θ first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245745</wp:posOffset>
                </wp:positionV>
                <wp:extent cx="2924175" cy="202882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028960"/>
                          <a:chOff x="0" y="0"/>
                          <a:chExt cx="2924280" cy="2028960"/>
                        </a:xfrm>
                      </wpg:grpSpPr>
                      <wps:wsp>
                        <wps:cNvCnPr/>
                        <wps:spPr>
                          <a:xfrm flipV="1">
                            <a:off x="0" y="226440"/>
                            <a:ext cx="1191600" cy="112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227160"/>
                            <a:ext cx="1106640" cy="111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760" y="1347480"/>
                            <a:ext cx="2292840" cy="311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000 kg b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10556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81040"/>
                            <a:ext cx="371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657440"/>
                            <a:ext cx="600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9584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1183680"/>
                            <a:ext cx="90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04">
                                <a:moveTo>
                                  <a:pt x="10800" y="0"/>
                                </a:moveTo>
                                <a:arcTo wR="10800" hR="10800" stAng="-5400000" swAng="59126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04">
                                <a:moveTo>
                                  <a:pt x="10800" y="0"/>
                                </a:moveTo>
                                <a:arcTo wR="10800" hR="10800" stAng="-5400000" swAng="59126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1174680"/>
                            <a:ext cx="118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1">
                                <a:moveTo>
                                  <a:pt x="14934" y="822"/>
                                </a:moveTo>
                                <a:arcTo wR="10800" hR="10800" stAng="-4049687" swAng="4562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1">
                                <a:moveTo>
                                  <a:pt x="14934" y="822"/>
                                </a:moveTo>
                                <a:arcTo wR="10800" hR="10800" stAng="-4049687" swAng="45623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15760"/>
                            <a:ext cx="2315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609480"/>
                            <a:ext cx="371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8840" y="657720"/>
                            <a:ext cx="3056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18560" y="667080"/>
                            <a:ext cx="334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609480"/>
                            <a:ext cx="619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h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2000" y="829080"/>
                            <a:ext cx="41076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240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619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r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00600" y="200520"/>
                            <a:ext cx="3060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9.35pt;width:230.25pt;height:159.75pt" coordorigin="2085,387" coordsize="4605,3195">
                <v:shape id="shape_0" stroked="t" o:allowincell="f" style="position:absolute;left:2085;top:744;width:1876;height:1768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60;top:745;width:1742;height:17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94;top:2509;width:3610;height:49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000 kg beam</w:t>
                        </w:r>
                      </w:p>
                    </w:txbxContent>
                  </v:textbox>
                  <v:imagedata r:id="rId7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2386;top:2128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302;width:5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997;width:9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2113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2404" path="l0,21600xee" stroked="t" o:allowincell="f" style="position:absolute;left:2353;top:2251;width:142;height:24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22" coordsize="10800,11581" path="l0,21600xee" stroked="t" o:allowincell="f" style="position:absolute;left:5300;top:2237;width:186;height:26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2085;top:3089;width:3645;height: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65;top:1347;width:5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76;top:1423;width:480;height:434;flip:y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34;top:1438;width:525;height:494;flip:xy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715;top:1347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5;top:1693;width:646;height:285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886;top:76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35;top:387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r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6;top:703;width:481;height:16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f the chain is only 12 m long, will it break? Support your answer with clear working and numbers.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44:00Z</dcterms:created>
  <dc:creator>Goh Cui Ying</dc:creator>
  <dc:description/>
  <dc:language>en-US</dc:language>
  <cp:lastModifiedBy>Goh Khan Sen</cp:lastModifiedBy>
  <dcterms:modified xsi:type="dcterms:W3CDTF">2014-02-04T01:44:00Z</dcterms:modified>
  <cp:revision>2</cp:revision>
  <dc:subject/>
  <dc:title/>
</cp:coreProperties>
</file>