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gnment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era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__________________ (       ) Class: ____  </w:t>
        <w:tab/>
        <w:t>Date: _______</w:t>
        <w:tab/>
        <w:t>Mark: __________/26</w:t>
      </w:r>
    </w:p>
    <w:p>
      <w:pPr>
        <w:pStyle w:val="Normal"/>
        <w:ind w:left="284" w:right="-613" w:hanging="284"/>
        <w:rPr>
          <w:rFonts w:ascii="Arial" w:hAnsi="Arial" w:eastAsia="Calibri" w:cs="Arial"/>
          <w:b/>
          <w:b/>
          <w:sz w:val="22"/>
          <w:szCs w:val="22"/>
          <w:lang w:val="en-SG"/>
        </w:rPr>
      </w:pPr>
      <w:r>
        <w:rPr>
          <w:rFonts w:eastAsia="Calibri" w:cs="Arial" w:ascii="Arial" w:hAnsi="Arial"/>
          <w:b/>
          <w:sz w:val="22"/>
          <w:szCs w:val="22"/>
          <w:lang w:val="en-SG"/>
        </w:rPr>
      </w:r>
    </w:p>
    <w:p>
      <w:pPr>
        <w:pStyle w:val="Normal"/>
        <w:spacing w:lineRule="auto" w:line="276" w:before="0" w:after="200"/>
        <w:ind w:left="567" w:hanging="567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n-SG"/>
        </w:rPr>
        <w:t xml:space="preserve">1 </w:t>
        <w:tab/>
      </w:r>
      <w:r>
        <w:rPr>
          <w:rFonts w:eastAsia="Calibri" w:cs="Arial" w:ascii="Arial" w:hAnsi="Arial"/>
          <w:sz w:val="22"/>
          <w:szCs w:val="22"/>
          <w:lang w:val="en-SG"/>
        </w:rPr>
        <w:t>A student using an unmarked liquid-in-glass thermometer puts the bulb into melting ice, then into steam above boiling water and finally into sea-water. Each time she waits until the liquid level is steady, and then marks the level. The liquid levels, measured from the bulb, are shown on the diagram.</w:t>
      </w:r>
    </w:p>
    <w:p>
      <w:pPr>
        <w:pStyle w:val="Normal"/>
        <w:spacing w:lineRule="auto" w:line="276" w:before="0" w:after="200"/>
        <w:ind w:left="567" w:right="-613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  <w:tab/>
      </w:r>
    </w:p>
    <w:p>
      <w:pPr>
        <w:pStyle w:val="Normal"/>
        <w:spacing w:lineRule="auto" w:line="276" w:before="0" w:after="200"/>
        <w:ind w:left="567" w:right="-613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spacing w:lineRule="auto" w:line="276" w:before="0" w:after="200"/>
        <w:ind w:left="567" w:right="-613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spacing w:lineRule="auto" w:line="276" w:before="0" w:after="200"/>
        <w:ind w:left="567" w:right="-613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spacing w:lineRule="auto" w:line="276" w:before="0" w:after="200"/>
        <w:ind w:left="567" w:right="-613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spacing w:lineRule="auto" w:line="276" w:before="0" w:after="200"/>
        <w:ind w:left="567" w:right="-613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  <w:tab/>
        <w:t>What is the temperature of the sea-water?</w:t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567" w:right="-613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635</wp:posOffset>
                </wp:positionV>
                <wp:extent cx="5739765" cy="25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75"/>
                              <w:gridCol w:w="567"/>
                              <w:gridCol w:w="1418"/>
                              <w:gridCol w:w="567"/>
                              <w:gridCol w:w="1417"/>
                              <w:gridCol w:w="567"/>
                              <w:gridCol w:w="1701"/>
                              <w:gridCol w:w="9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613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SG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en-SG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613" w:hanging="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n-SG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SG"/>
                                    </w:rPr>
                                    <w:t>2 °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613" w:hanging="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n-SG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en-SG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613" w:hanging="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n-SG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SG"/>
                                    </w:rPr>
                                    <w:t>20 °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613" w:hanging="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n-SG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en-SG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613" w:hanging="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n-SG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SG"/>
                                    </w:rPr>
                                    <w:t>33 °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613" w:hanging="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n-SG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en-SG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613" w:hanging="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n-SG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SG"/>
                                    </w:rPr>
                                    <w:t>40 °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6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S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S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SG"/>
                                    </w:rPr>
                                    <w:t>(    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9.85pt;mso-wrap-distance-left:0pt;mso-wrap-distance-right:9pt;mso-wrap-distance-top:0pt;mso-wrap-distance-bottom:0pt;margin-top:0.05pt;mso-position-vertical-relative:text;margin-left:22.95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75"/>
                        <w:gridCol w:w="567"/>
                        <w:gridCol w:w="1418"/>
                        <w:gridCol w:w="567"/>
                        <w:gridCol w:w="1417"/>
                        <w:gridCol w:w="567"/>
                        <w:gridCol w:w="1701"/>
                        <w:gridCol w:w="9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-613" w:hanging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en-SG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en-SG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-613" w:hanging="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n-SG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SG"/>
                              </w:rPr>
                              <w:t>2 °C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-613" w:hanging="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n-SG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en-SG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-613" w:hanging="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n-SG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SG"/>
                              </w:rPr>
                              <w:t>20 °C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-613" w:hanging="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n-SG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en-SG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-613" w:hanging="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n-SG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SG"/>
                              </w:rPr>
                              <w:t>33 °C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-613" w:hanging="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n-SG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en-SG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-613" w:hanging="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n-SG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SG"/>
                              </w:rPr>
                              <w:t>40 °C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-6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S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SG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SG"/>
                              </w:rPr>
                              <w:t>(    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567" w:right="-613" w:hanging="567"/>
        <w:rPr>
          <w:rFonts w:ascii="Arial" w:hAnsi="Arial" w:eastAsia="Calibri" w:cs="Arial"/>
          <w:sz w:val="22"/>
          <w:szCs w:val="22"/>
          <w:lang w:val="en-S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215</wp:posOffset>
                </wp:positionH>
                <wp:positionV relativeFrom="paragraph">
                  <wp:posOffset>284480</wp:posOffset>
                </wp:positionV>
                <wp:extent cx="4105275" cy="2358390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2358360"/>
                          <a:chOff x="0" y="0"/>
                          <a:chExt cx="4105440" cy="2358360"/>
                        </a:xfrm>
                      </wpg:grpSpPr>
                      <wps:wsp>
                        <wps:cNvSpPr txBox="1"/>
                        <wps:spPr>
                          <a:xfrm>
                            <a:off x="1208520" y="924480"/>
                            <a:ext cx="66600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pure melting 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1000" y="0"/>
                            <a:ext cx="2224440" cy="235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2080" y="1406520"/>
                              <a:ext cx="9723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SimSun;宋体" w:cs="Arial"/>
                                    <w:color w:val="auto"/>
                                    <w:lang w:val="en-US" w:bidi="ar-SA"/>
                                  </w:rPr>
                                  <w:t>boiling wa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15760" y="0"/>
                              <a:ext cx="143640" cy="134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800" y="0"/>
                                <a:ext cx="97920" cy="12877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840" y="-6840"/>
                                  <a:ext cx="838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359" h="21600">
                                      <a:moveTo>
                                        <a:pt x="10800" y="0"/>
                                      </a:moveTo>
                                      <a:arcTo wR="10800" hR="10800" stAng="-5400000" swAng="1097803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359" h="21600">
                                      <a:moveTo>
                                        <a:pt x="10800" y="0"/>
                                      </a:moveTo>
                                      <a:arcTo wR="10800" hR="10800" stAng="-5400000" swAng="1097803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6840" y="1196640"/>
                                  <a:ext cx="838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359" h="21600">
                                      <a:moveTo>
                                        <a:pt x="10800" y="0"/>
                                      </a:moveTo>
                                      <a:arcTo wR="10800" hR="10800" stAng="-5400000" swAng="1097803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359" h="21600">
                                      <a:moveTo>
                                        <a:pt x="10800" y="0"/>
                                      </a:moveTo>
                                      <a:arcTo wR="10800" hR="10800" stAng="-5400000" swAng="1097803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560" y="1212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2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150560"/>
                                <a:ext cx="143640" cy="19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0680" y="1480320"/>
                              <a:ext cx="335880" cy="71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200" y="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5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4520" y="71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760" y="71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0520" y="1226880"/>
                              <a:ext cx="55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16320" y="172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168200" y="123120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77200" y="172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5080" y="143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19200" y="1367640"/>
                              <a:ext cx="59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05560" y="13644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14200" y="179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18840" y="1723320"/>
                              <a:ext cx="813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96920" y="1718640"/>
                              <a:ext cx="813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00" y="1607760"/>
                              <a:ext cx="335880" cy="3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560" y="3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5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010520" y="168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6760" y="168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47360" y="1735920"/>
                              <a:ext cx="335880" cy="3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200" y="3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588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4200" y="2054160"/>
                              <a:ext cx="4744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SimSun;宋体" w:cs="Arial"/>
                                    <w:color w:val="auto"/>
                                    <w:lang w:val="en-US" w:bidi="ar-SA"/>
                                  </w:rPr>
                                  <w:t>hea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2000" y="1889640"/>
                              <a:ext cx="80640" cy="148680"/>
                            </a:xfrm>
                            <a:prstGeom prst="upArrow">
                              <a:avLst>
                                <a:gd name="adj1" fmla="val 50000"/>
                                <a:gd name="adj2" fmla="val 460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54480" y="1168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8120" y="117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2800"/>
                              <a:ext cx="6235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SimSun;宋体" w:cs="Arial"/>
                                    <w:color w:val="auto"/>
                                    <w:lang w:val="en-US" w:bidi="ar-SA"/>
                                  </w:rPr>
                                  <w:t>24.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080"/>
                            <a:ext cx="1176480" cy="1821240"/>
                          </a:xfrm>
                        </wpg:grpSpPr>
                        <wps:wsp>
                          <wps:cNvSpPr/>
                          <wps:spPr>
                            <a:xfrm>
                              <a:off x="610200" y="1164600"/>
                              <a:ext cx="118800" cy="118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83800" y="67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3480" y="115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2520" y="96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8320"/>
                              <a:ext cx="5936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SimSun;宋体" w:cs="Arial"/>
                                    <w:color w:val="auto"/>
                                    <w:lang w:val="en-US" w:bidi="ar-SA"/>
                                  </w:rPr>
                                  <w:t>2.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2000" y="116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53840" y="0"/>
                              <a:ext cx="84960" cy="1287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60" y="-360"/>
                                <a:ext cx="838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359" h="21600">
                                    <a:moveTo>
                                      <a:pt x="10800" y="0"/>
                                    </a:moveTo>
                                    <a:arcTo wR="10800" hR="10800" stAng="-5400000" swAng="109780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359" h="21600">
                                    <a:moveTo>
                                      <a:pt x="10800" y="0"/>
                                    </a:moveTo>
                                    <a:arcTo wR="10800" hR="10800" stAng="-5400000" swAng="109780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60" y="1203480"/>
                                <a:ext cx="838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359" h="21600">
                                    <a:moveTo>
                                      <a:pt x="10800" y="0"/>
                                    </a:moveTo>
                                    <a:arcTo wR="10800" hR="10800" stAng="-5400000" swAng="109780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359" h="21600">
                                    <a:moveTo>
                                      <a:pt x="10800" y="0"/>
                                    </a:moveTo>
                                    <a:arcTo wR="10800" hR="10800" stAng="-5400000" swAng="109780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960" y="1212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225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5760" y="1155960"/>
                              <a:ext cx="1353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52680" y="142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3920" y="182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6960" y="141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0640" y="182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983160" y="1150920"/>
                              <a:ext cx="106200" cy="141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531080"/>
                              <a:ext cx="135720" cy="178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1352160"/>
                              <a:ext cx="135720" cy="178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43680" y="1292400"/>
                              <a:ext cx="135720" cy="178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1137600"/>
                              <a:ext cx="127080" cy="84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60000">
                              <a:off x="1083240" y="1110960"/>
                              <a:ext cx="76320" cy="115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0000">
                              <a:off x="851400" y="1237320"/>
                              <a:ext cx="111240" cy="143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420560"/>
                              <a:ext cx="135720" cy="178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463040"/>
                              <a:ext cx="135720" cy="178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590400" y="1296720"/>
                              <a:ext cx="106560" cy="133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190160"/>
                              <a:ext cx="97920" cy="106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97400" y="115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21.8pt;width:323.25pt;height:186.3pt" coordorigin="1509,436" coordsize="6465,37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12;top:1904;width:1048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pure melting 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71;top:436;width:3503;height:3726">
                  <v:shape id="shape_0" stroked="f" o:allowincell="f" style="position:absolute;left:6443;top:2663;width:1530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SimSun;宋体" w:cs="Arial"/>
                              <w:color w:val="auto"/>
                              <w:lang w:val="en-US" w:bidi="ar-SA"/>
                            </w:rPr>
                            <w:t>boiling wa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56;top:436;width:226;height:2127">
                    <v:group id="shape_0" style="position:absolute;left:5787;top:436;width:154;height:2050">
                      <v:rect id="shape_0" coordsize="11359,21600" path="l0,21600xee" stroked="t" o:allowincell="f" style="position:absolute;left:5798;top:437;width:131;height:153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359,21600" path="l0,21600xee" stroked="t" o:allowincell="f" style="position:absolute;left:5798;top:2333;width:131;height:153;flip: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941;top:235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87;top:237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oval id="shape_0" fillcolor="black" stroked="t" o:allowincell="f" style="position:absolute;left:5756;top:2260;width:225;height:30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669;top:2779;width:529;height:113">
                    <v:shape id="shape_0" stroked="t" o:allowincell="f" style="position:absolute;left:5669;top:277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36;top:278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98;top:277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70;top:289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49;top:289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coordsize="10800,10800" path="l0,21600xee" stroked="t" o:allowincell="f" style="position:absolute;left:5354;top:2380;width:86;height:10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t" o:allowincell="f" style="position:absolute;left:5442;top:3158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6311;top:2387;width:73;height:87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t" o:allowincell="f" style="position:absolute;left:6325;top:3159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259;top:2703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5446;top:2602;width:93;height:108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213;top:2596;width:113;height:96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t" o:allowincell="f" style="position:absolute;left:6226;top:3282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5447;top:3162;width:127;height:123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200;top:3155;width:127;height:123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5662;top:2980;width:530;height:6">
                    <v:shape id="shape_0" stroked="t" o:allowincell="f" style="position:absolute;left:5662;top:298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29;top:29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91;top:298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6063;top:30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42;top:30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648;top:3182;width:529;height:6">
                    <v:shape id="shape_0" stroked="t" o:allowincell="f" style="position:absolute;left:5648;top:318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15;top:318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77;top:318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5659;top:3683;width:746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SimSun;宋体" w:cs="Arial"/>
                              <w:color w:val="auto"/>
                              <w:lang w:val="en-US" w:bidi="ar-SA"/>
                            </w:rPr>
                            <w:t>he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white" stroked="t" o:allowincell="f" style="position:absolute;left:5860;top:3424;width:126;height:233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502;top:2288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70;top:2296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4471;top:1287;width:981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SimSun;宋体" w:cs="Arial"/>
                              <w:color w:val="auto"/>
                              <w:lang w:val="en-US" w:bidi="ar-SA"/>
                            </w:rPr>
                            <w:t>24.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09;top:532;width:1826;height:287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2470;top:2369;width:186;height:18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901;top:1600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696;top:235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647;top:2058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1509;top:2044;width:934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SimSun;宋体" w:cs="Arial"/>
                              <w:color w:val="auto"/>
                              <w:lang w:val="en-US" w:bidi="ar-SA"/>
                            </w:rPr>
                            <w:t>2.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331;top:2362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696;top:532;width:133;height:2030">
                    <v:rect id="shape_0" coordsize="11359,21600" path="l0,21600xee" stroked="t" o:allowincell="f" style="position:absolute;left:2697;top:534;width:131;height:133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359,21600" path="l0,21600xee" stroked="t" o:allowincell="f" style="position:absolute;left:2697;top:2430;width:131;height:133;flip: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2830;top:244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96;top:246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oval id="shape_0" fillcolor="black" stroked="t" o:allowincell="f" style="position:absolute;left:2652;top:2355;width:212;height:2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2537;top:277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12;top:340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32;top:27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34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57;top:2347;width:166;height:221;mso-wrap-style:none;v-text-anchor:middle;rotation:346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4;top:2946;width:213;height:28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2;top:2664;width:213;height:28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2;top:2571;width:213;height:280;mso-wrap-style:none;v-text-anchor:middle;rotation:90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2;top:2326;width:199;height:13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15;top:2284;width:119;height:181;mso-wrap-style:none;v-text-anchor:middle;rotation:341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50;top:2483;width:174;height:225;mso-wrap-style:none;v-text-anchor:middle;rotation:19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04;top:2772;width:213;height:28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8;top:2839;width:213;height:28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8;top:2577;width:167;height:209;mso-wrap-style:none;v-text-anchor:middle;rotation:346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29;top:2409;width:153;height:16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765;top:2348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Arial" w:ascii="Arial" w:hAnsi="Arial"/>
          <w:b/>
          <w:sz w:val="22"/>
          <w:szCs w:val="22"/>
          <w:lang w:val="en-SG"/>
        </w:rPr>
        <w:t>2</w:t>
        <w:tab/>
      </w:r>
      <w:r>
        <w:rPr>
          <w:rFonts w:eastAsia="Calibri" w:cs="Arial" w:ascii="Arial" w:hAnsi="Arial"/>
          <w:sz w:val="22"/>
          <w:szCs w:val="22"/>
          <w:lang w:val="en-SG"/>
        </w:rPr>
        <w:t>The diagram shows the positions of the mercury threads in a thermometer.</w:t>
      </w:r>
    </w:p>
    <w:p>
      <w:pPr>
        <w:pStyle w:val="Normal"/>
        <w:spacing w:lineRule="auto" w:line="276" w:before="0" w:after="200"/>
        <w:ind w:left="567" w:right="-613" w:hanging="567"/>
        <w:rPr>
          <w:rFonts w:ascii="Arial" w:hAnsi="Arial" w:eastAsia="Calibri" w:cs="Arial"/>
          <w:sz w:val="22"/>
          <w:szCs w:val="22"/>
          <w:lang w:val="en-SG" w:eastAsia="en-US"/>
        </w:rPr>
      </w:pPr>
      <w:r>
        <w:rPr>
          <w:rFonts w:eastAsia="Calibri" w:cs="Arial" w:ascii="Arial" w:hAnsi="Arial"/>
          <w:sz w:val="22"/>
          <w:szCs w:val="22"/>
          <w:lang w:val="en-S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0475</wp:posOffset>
                </wp:positionH>
                <wp:positionV relativeFrom="paragraph">
                  <wp:posOffset>-2841625</wp:posOffset>
                </wp:positionV>
                <wp:extent cx="3236595" cy="1505585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1505520"/>
                          <a:chOff x="0" y="0"/>
                          <a:chExt cx="3236760" cy="1505520"/>
                        </a:xfrm>
                      </wpg:grpSpPr>
                      <wpg:grpSp>
                        <wpg:cNvGrpSpPr/>
                        <wpg:grpSpPr>
                          <a:xfrm>
                            <a:off x="1758240" y="0"/>
                            <a:ext cx="189720" cy="150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" y="0"/>
                              <a:ext cx="177840" cy="1458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0680" y="-40320"/>
                                <a:ext cx="9540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359" h="21600">
                                    <a:moveTo>
                                      <a:pt x="10800" y="0"/>
                                    </a:moveTo>
                                    <a:arcTo wR="10800" hR="10800" stAng="-5400000" swAng="109780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359" h="21600">
                                    <a:moveTo>
                                      <a:pt x="10800" y="0"/>
                                    </a:moveTo>
                                    <a:arcTo wR="10800" hR="10800" stAng="-5400000" swAng="109780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40680" y="1322640"/>
                                <a:ext cx="9540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359" h="21600">
                                    <a:moveTo>
                                      <a:pt x="10800" y="0"/>
                                    </a:moveTo>
                                    <a:arcTo wR="10800" hR="10800" stAng="-5400000" swAng="109780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359" h="21600">
                                    <a:moveTo>
                                      <a:pt x="10800" y="0"/>
                                    </a:moveTo>
                                    <a:arcTo wR="10800" hR="10800" stAng="-5400000" swAng="109780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6400" y="81000"/>
                                <a:ext cx="1800" cy="129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5760"/>
                                <a:ext cx="1800" cy="129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90240"/>
                              <a:ext cx="189720" cy="215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50800" y="143280"/>
                            <a:ext cx="122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2040"/>
                            <a:ext cx="5943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9360"/>
                            <a:ext cx="5943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s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2560" y="143280"/>
                            <a:ext cx="359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954080" y="774000"/>
                            <a:ext cx="3960" cy="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9040" y="1089360"/>
                            <a:ext cx="359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9040" y="571680"/>
                            <a:ext cx="9277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sea-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2640" y="1343520"/>
                            <a:ext cx="122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5520" y="1099080"/>
                            <a:ext cx="359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9680" y="808200"/>
                            <a:ext cx="72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8560" y="904320"/>
                            <a:ext cx="5943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106280"/>
                            <a:ext cx="5943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43040" y="1110960"/>
                            <a:ext cx="10440" cy="23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820800"/>
                            <a:ext cx="10440" cy="53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120" y="148320"/>
                            <a:ext cx="1800" cy="120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9120" y="990000"/>
                            <a:ext cx="5943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-227pt;width:254.85pt;height:121.8pt" coordorigin="1985,-4540" coordsize="5097,2436">
                <v:group id="shape_0" style="position:absolute;left:4754;top:-4540;width:299;height:2436">
                  <v:group id="shape_0" style="position:absolute;left:4773;top:-4540;width:280;height:2425">
                    <v:rect id="shape_0" coordsize="11359,21600" path="l0,21600xee" stroked="t" o:allowincell="f" style="position:absolute;left:4838;top:-4538;width:149;height:277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359,21600" path="l0,21600xee" stroked="t" o:allowincell="f" style="position:absolute;left:4838;top:-2391;width:149;height:277;flip: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5051;top:-4347;width:2;height:203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73;top:-4324;width:2;height:2034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oval id="shape_0" fillcolor="black" stroked="t" o:allowincell="f" style="position:absolute;left:4754;top:-2443;width:298;height:3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2852;top:-4249;width:192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1985;top:-3716;width:93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-4460;width:93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ste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44;top:-4249;width:56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062;top:-3256;width:4;height:13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054;top:-2759;width:56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621;top:-3574;width:146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sea-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92;top:-2359;width:192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214;top:-2744;width:56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22;top:-3202;width:1136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2975;top:-3051;width:93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3;top:-2733;width:93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72;top:-2725;width:14;height:376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73;top:-3182;width:15;height:84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30;top:-4241;width:2;height:189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637;top:-2916;width:93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ind w:left="567" w:right="-613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spacing w:lineRule="auto" w:line="276" w:before="0" w:after="200"/>
        <w:ind w:left="567" w:right="-613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spacing w:lineRule="auto" w:line="276" w:before="0" w:after="200"/>
        <w:ind w:left="567" w:right="-613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spacing w:lineRule="auto" w:line="276" w:before="0" w:after="200"/>
        <w:ind w:left="567" w:right="-613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spacing w:lineRule="auto" w:line="276" w:before="0" w:after="200"/>
        <w:ind w:left="567" w:right="-613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spacing w:lineRule="auto" w:line="276" w:before="0" w:after="200"/>
        <w:ind w:left="567" w:right="-613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spacing w:lineRule="auto" w:line="276" w:before="0" w:after="200"/>
        <w:ind w:left="567" w:right="-613" w:hanging="567"/>
        <w:rPr>
          <w:rFonts w:ascii="Arial" w:hAnsi="Arial" w:eastAsia="Calibri" w:cs="Arial"/>
          <w:b/>
          <w:b/>
          <w:sz w:val="22"/>
          <w:szCs w:val="22"/>
          <w:lang w:val="en-SG"/>
        </w:rPr>
      </w:pPr>
      <w:r>
        <w:rPr>
          <w:rFonts w:eastAsia="Calibri" w:cs="Arial" w:ascii="Arial" w:hAnsi="Arial"/>
          <w:b/>
          <w:sz w:val="22"/>
          <w:szCs w:val="22"/>
          <w:lang w:val="en-SG"/>
        </w:rPr>
      </w:r>
    </w:p>
    <w:p>
      <w:pPr>
        <w:pStyle w:val="Normal"/>
        <w:spacing w:lineRule="auto" w:line="276" w:before="0" w:after="200"/>
        <w:ind w:left="567" w:right="-613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b/>
          <w:sz w:val="22"/>
          <w:szCs w:val="22"/>
          <w:lang w:val="en-SG"/>
        </w:rPr>
        <w:tab/>
      </w:r>
      <w:r>
        <w:rPr>
          <w:rFonts w:eastAsia="Calibri" w:cs="Arial" w:ascii="Arial" w:hAnsi="Arial"/>
          <w:sz w:val="22"/>
          <w:szCs w:val="22"/>
          <w:lang w:val="en-SG"/>
        </w:rPr>
        <w:t>What is the distance between each 1°C mark on the thermometer?</w:t>
        <w:tab/>
        <w:tab/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95"/>
        <w:gridCol w:w="410"/>
        <w:gridCol w:w="1457"/>
        <w:gridCol w:w="410"/>
        <w:gridCol w:w="1457"/>
        <w:gridCol w:w="410"/>
        <w:gridCol w:w="2338"/>
        <w:gridCol w:w="1100"/>
      </w:tblGrid>
      <w:tr>
        <w:trPr>
          <w:trHeight w:val="397" w:hRule="exac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0.22 cm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B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0.24 cm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2.0 cm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D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2.2 cm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(          )</w:t>
            </w:r>
          </w:p>
        </w:tc>
      </w:tr>
    </w:tbl>
    <w:p>
      <w:pPr>
        <w:pStyle w:val="Normal"/>
        <w:ind w:left="567" w:right="-612" w:hanging="567"/>
        <w:rPr>
          <w:rFonts w:ascii="Arial" w:hAnsi="Arial" w:eastAsia="Calibri" w:cs="Arial"/>
          <w:b/>
          <w:b/>
          <w:sz w:val="22"/>
          <w:szCs w:val="22"/>
          <w:lang w:val="en-SG"/>
        </w:rPr>
      </w:pPr>
      <w:r>
        <w:rPr>
          <w:rFonts w:eastAsia="Calibri" w:cs="Arial" w:ascii="Arial" w:hAnsi="Arial"/>
          <w:b/>
          <w:sz w:val="22"/>
          <w:szCs w:val="22"/>
          <w:lang w:val="en-SG"/>
        </w:rPr>
      </w:r>
    </w:p>
    <w:p>
      <w:pPr>
        <w:pStyle w:val="Normal"/>
        <w:ind w:left="567" w:right="-612" w:hanging="567"/>
        <w:rPr>
          <w:rFonts w:ascii="Arial" w:hAnsi="Arial" w:eastAsia="Calibri" w:cs="Arial"/>
          <w:b/>
          <w:b/>
          <w:sz w:val="22"/>
          <w:szCs w:val="22"/>
          <w:lang w:val="en-SG"/>
        </w:rPr>
      </w:pPr>
      <w:r>
        <w:rPr>
          <w:rFonts w:eastAsia="Calibri" w:cs="Arial" w:ascii="Arial" w:hAnsi="Arial"/>
          <w:b/>
          <w:sz w:val="22"/>
          <w:szCs w:val="22"/>
          <w:lang w:val="en-SG"/>
        </w:rPr>
      </w:r>
    </w:p>
    <w:p>
      <w:pPr>
        <w:pStyle w:val="Normal"/>
        <w:spacing w:lineRule="auto" w:line="276" w:before="0" w:after="200"/>
        <w:ind w:left="567" w:right="-613" w:hanging="567"/>
        <w:rPr/>
      </w:pPr>
      <w:r>
        <w:rPr>
          <w:rFonts w:eastAsia="Calibri" w:cs="Arial" w:ascii="Arial" w:hAnsi="Arial"/>
          <w:b/>
          <w:sz w:val="22"/>
          <w:szCs w:val="22"/>
          <w:lang w:val="en-SG"/>
        </w:rPr>
        <w:t>3</w:t>
        <w:tab/>
      </w:r>
      <w:r>
        <w:rPr>
          <w:rFonts w:eastAsia="Calibri" w:cs="Arial" w:ascii="Arial" w:hAnsi="Arial"/>
          <w:sz w:val="22"/>
          <w:szCs w:val="22"/>
          <w:lang w:val="en-SG"/>
        </w:rPr>
        <w:t>A piece of wire has an electrical resistance of 2.0 Ω in melting ice, and 2.5 Ω in boiling water.</w:t>
      </w:r>
    </w:p>
    <w:p>
      <w:pPr>
        <w:pStyle w:val="Normal"/>
        <w:spacing w:lineRule="auto" w:line="276" w:before="0" w:after="200"/>
        <w:ind w:left="567" w:right="-613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  <w:tab/>
        <w:t>What is the resistance at 20 °C assuming that resistance changes uniformly with temperature?</w:t>
      </w:r>
    </w:p>
    <w:p>
      <w:pPr>
        <w:pStyle w:val="Normal"/>
        <w:ind w:left="567" w:right="-612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95"/>
        <w:gridCol w:w="410"/>
        <w:gridCol w:w="1457"/>
        <w:gridCol w:w="410"/>
        <w:gridCol w:w="1457"/>
        <w:gridCol w:w="410"/>
        <w:gridCol w:w="2338"/>
        <w:gridCol w:w="1100"/>
      </w:tblGrid>
      <w:tr>
        <w:trPr>
          <w:trHeight w:val="397" w:hRule="exac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right="-613" w:hanging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ab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2.1 Ω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B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2.2 Ω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2.3 Ω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D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2.4 Ω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(          )</w:t>
            </w:r>
          </w:p>
        </w:tc>
      </w:tr>
    </w:tbl>
    <w:p>
      <w:pPr>
        <w:pStyle w:val="Normal"/>
        <w:spacing w:lineRule="auto" w:line="276" w:before="0" w:after="200"/>
        <w:ind w:left="567" w:right="-613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spacing w:lineRule="auto" w:line="276" w:before="0" w:after="200"/>
        <w:ind w:left="567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b/>
          <w:sz w:val="22"/>
          <w:szCs w:val="22"/>
          <w:lang w:val="en-SG"/>
        </w:rPr>
        <w:t>4</w:t>
      </w:r>
      <w:r>
        <w:rPr>
          <w:rFonts w:eastAsia="Calibri" w:cs="Arial" w:ascii="Arial" w:hAnsi="Arial"/>
          <w:sz w:val="22"/>
          <w:szCs w:val="22"/>
          <w:lang w:val="en-SG"/>
        </w:rPr>
        <w:tab/>
        <w:t>A new liquid is tested to decide whether it is suitable for use in a liquid-in-glass thermometer. It is found that the liquid does not expand uniformly with temperature. What will be the effect of this on the scale of the thermometer?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992"/>
      </w:tblGrid>
      <w:tr>
        <w:trPr>
          <w:trHeight w:val="397" w:hRule="exac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It has a short rang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613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B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It is not linea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613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C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The markings are too close togethe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613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D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The markings are too far apar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(          )</w:t>
            </w:r>
          </w:p>
        </w:tc>
      </w:tr>
    </w:tbl>
    <w:p>
      <w:pPr>
        <w:pStyle w:val="Normal"/>
        <w:spacing w:lineRule="auto" w:line="276" w:before="0" w:after="200"/>
        <w:ind w:left="567" w:right="-613" w:hanging="567"/>
        <w:rPr>
          <w:rFonts w:ascii="Arial" w:hAnsi="Arial" w:eastAsia="Calibri" w:cs="Arial"/>
          <w:b/>
          <w:b/>
          <w:sz w:val="22"/>
          <w:szCs w:val="22"/>
          <w:lang w:val="en-SG"/>
        </w:rPr>
      </w:pPr>
      <w:r>
        <w:rPr>
          <w:rFonts w:eastAsia="Calibri" w:cs="Arial" w:ascii="Arial" w:hAnsi="Arial"/>
          <w:b/>
          <w:sz w:val="22"/>
          <w:szCs w:val="22"/>
          <w:lang w:val="en-SG"/>
        </w:rPr>
      </w:r>
    </w:p>
    <w:p>
      <w:pPr>
        <w:pStyle w:val="Normal"/>
        <w:ind w:left="567" w:right="-612" w:hanging="567"/>
        <w:rPr/>
      </w:pPr>
      <w:r>
        <w:rPr>
          <w:rFonts w:eastAsia="Calibri" w:cs="Arial" w:ascii="Arial" w:hAnsi="Arial"/>
          <w:b/>
          <w:sz w:val="22"/>
          <w:szCs w:val="22"/>
          <w:lang w:val="en-SG"/>
        </w:rPr>
        <w:t>5</w:t>
        <w:tab/>
      </w:r>
      <w:r>
        <w:rPr>
          <w:rFonts w:eastAsia="Calibri" w:cs="Arial" w:ascii="Arial" w:hAnsi="Arial"/>
          <w:sz w:val="22"/>
          <w:szCs w:val="22"/>
          <w:lang w:val="en-SG"/>
        </w:rPr>
        <w:t>The temperature shown by a mercury-in-glass thermometer increases.</w:t>
      </w:r>
    </w:p>
    <w:p>
      <w:pPr>
        <w:pStyle w:val="Normal"/>
        <w:ind w:left="567" w:right="-612" w:hanging="567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val="en-SG"/>
        </w:rPr>
        <w:t xml:space="preserve"> </w:t>
      </w:r>
    </w:p>
    <w:p>
      <w:pPr>
        <w:pStyle w:val="Normal"/>
        <w:ind w:left="567" w:right="-612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  <w:tab/>
        <w:t>Which of the following is constant?</w:t>
      </w:r>
    </w:p>
    <w:p>
      <w:pPr>
        <w:pStyle w:val="Normal"/>
        <w:ind w:left="567" w:right="-612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992"/>
      </w:tblGrid>
      <w:tr>
        <w:trPr>
          <w:trHeight w:val="397" w:hRule="exac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the density of the mercur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613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B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The internal energy of the mercur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613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C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The mass of the mercur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613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D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The volume of the mercur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(          )</w:t>
            </w:r>
          </w:p>
        </w:tc>
      </w:tr>
    </w:tbl>
    <w:p>
      <w:pPr>
        <w:pStyle w:val="Normal"/>
        <w:spacing w:lineRule="auto" w:line="276" w:before="0" w:after="200"/>
        <w:ind w:left="567" w:hanging="567"/>
        <w:rPr>
          <w:rFonts w:ascii="Arial" w:hAnsi="Arial" w:eastAsia="Calibri" w:cs="Arial"/>
          <w:b/>
          <w:b/>
          <w:sz w:val="22"/>
          <w:szCs w:val="22"/>
          <w:lang w:val="en-SG"/>
        </w:rPr>
      </w:pPr>
      <w:r>
        <w:rPr>
          <w:rFonts w:eastAsia="Calibri" w:cs="Arial" w:ascii="Arial" w:hAnsi="Arial"/>
          <w:b/>
          <w:sz w:val="22"/>
          <w:szCs w:val="22"/>
          <w:lang w:val="en-SG"/>
        </w:rPr>
      </w:r>
    </w:p>
    <w:p>
      <w:pPr>
        <w:pStyle w:val="Normal"/>
        <w:spacing w:lineRule="auto" w:line="276" w:before="0" w:after="200"/>
        <w:ind w:left="567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0275</wp:posOffset>
                </wp:positionH>
                <wp:positionV relativeFrom="paragraph">
                  <wp:posOffset>461645</wp:posOffset>
                </wp:positionV>
                <wp:extent cx="4882515" cy="1331595"/>
                <wp:effectExtent l="0" t="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2680" cy="1331640"/>
                          <a:chOff x="0" y="0"/>
                          <a:chExt cx="4882680" cy="1331640"/>
                        </a:xfrm>
                      </wpg:grpSpPr>
                      <wps:wsp>
                        <wps:cNvSpPr txBox="1"/>
                        <wps:spPr>
                          <a:xfrm>
                            <a:off x="3500640" y="773280"/>
                            <a:ext cx="138168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 xml:space="preserve">liquid at temperatu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9640"/>
                            <a:ext cx="12060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 xml:space="preserve">liquid at temperatu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7200" y="0"/>
                            <a:ext cx="2296080" cy="13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1480" y="653400"/>
                              <a:ext cx="624960" cy="67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9080" y="209520"/>
                                <a:ext cx="401400" cy="60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81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2000" y="3240"/>
                                  <a:ext cx="81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0040" y="0"/>
                                  <a:ext cx="81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2640" y="59760"/>
                                  <a:ext cx="81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240" y="59760"/>
                                  <a:ext cx="81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960" y="32040"/>
                                <a:ext cx="9000" cy="578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0320" y="2520"/>
                                <a:ext cx="44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1040" y="20520"/>
                                <a:ext cx="7920" cy="582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0520" y="170280"/>
                                <a:ext cx="4384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60480" y="111960"/>
                                <a:ext cx="500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25240" y="110160"/>
                                <a:ext cx="604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520" y="602640"/>
                                <a:ext cx="531000" cy="705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54000" y="66960"/>
                                  <a:ext cx="416880" cy="32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600" y="-360"/>
                                  <a:ext cx="673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59360" y="-3600"/>
                                  <a:ext cx="673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480" y="316080"/>
                                <a:ext cx="40140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60"/>
                                  <a:ext cx="81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2000" y="2880"/>
                                  <a:ext cx="81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0040" y="360"/>
                                  <a:ext cx="81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800" y="375840"/>
                                <a:ext cx="275040" cy="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3680" y="360"/>
                                  <a:ext cx="81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81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200" y="423000"/>
                                <a:ext cx="40140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81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2000" y="2520"/>
                                  <a:ext cx="81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0040" y="0"/>
                                  <a:ext cx="81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440" y="534600"/>
                                <a:ext cx="401400" cy="60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60"/>
                                  <a:ext cx="81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2000" y="3240"/>
                                  <a:ext cx="81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0040" y="360"/>
                                  <a:ext cx="81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2640" y="59760"/>
                                  <a:ext cx="81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600" y="59760"/>
                                  <a:ext cx="81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800" y="479520"/>
                                <a:ext cx="275040" cy="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3680" y="0"/>
                                  <a:ext cx="81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81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58440"/>
                              <a:ext cx="624960" cy="67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9440" y="209520"/>
                                <a:ext cx="401400" cy="60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60"/>
                                  <a:ext cx="81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2000" y="3240"/>
                                  <a:ext cx="81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0040" y="360"/>
                                  <a:ext cx="81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2640" y="59760"/>
                                  <a:ext cx="81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240" y="59760"/>
                                  <a:ext cx="81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960" y="32040"/>
                                <a:ext cx="9360" cy="578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0320" y="2520"/>
                                <a:ext cx="44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1040" y="20520"/>
                                <a:ext cx="7920" cy="582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0520" y="170280"/>
                                <a:ext cx="4384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60840" y="112320"/>
                                <a:ext cx="500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25600" y="110520"/>
                                <a:ext cx="604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520" y="602640"/>
                                <a:ext cx="531000" cy="705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54000" y="66960"/>
                                  <a:ext cx="416880" cy="32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600" y="-360"/>
                                  <a:ext cx="673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59720" y="-3600"/>
                                  <a:ext cx="673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480" y="316440"/>
                                <a:ext cx="40140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81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2000" y="2520"/>
                                  <a:ext cx="81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0040" y="0"/>
                                  <a:ext cx="81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160" y="375840"/>
                                <a:ext cx="275040" cy="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3680" y="360"/>
                                  <a:ext cx="81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81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200" y="423000"/>
                                <a:ext cx="40140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81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2000" y="2520"/>
                                  <a:ext cx="81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0040" y="0"/>
                                  <a:ext cx="81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800" y="534600"/>
                                <a:ext cx="401400" cy="60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60"/>
                                  <a:ext cx="81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2000" y="3600"/>
                                  <a:ext cx="81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0040" y="360"/>
                                  <a:ext cx="81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2640" y="60120"/>
                                  <a:ext cx="81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240" y="60120"/>
                                  <a:ext cx="81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160" y="479520"/>
                                <a:ext cx="275040" cy="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3680" y="0"/>
                                  <a:ext cx="81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81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34360" y="452880"/>
                              <a:ext cx="8002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52880"/>
                              <a:ext cx="78156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360" y="84960"/>
                              <a:ext cx="800280" cy="8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440" y="88920"/>
                              <a:ext cx="78156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19800"/>
                              <a:ext cx="20880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4120" y="0"/>
                              <a:ext cx="2750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SimSun;宋体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36.35pt;width:384.45pt;height:105.15pt" coordorigin="1465,727" coordsize="7689,2103">
                <v:shape id="shape_0" stroked="f" o:allowincell="f" style="position:absolute;left:6978;top:1945;width:2175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 xml:space="preserve">liquid at temperature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;top:2002;width:1898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 xml:space="preserve">liquid at temperature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19;top:727;width:3616;height:2103">
                  <v:group id="shape_0" style="position:absolute;left:5951;top:1756;width:984;height:1066">
                    <v:group id="shape_0" style="position:absolute;left:6123;top:2086;width:632;height:96">
                      <v:shape id="shape_0" stroked="t" o:allowincell="f" style="position:absolute;left:6123;top:2086;width:12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78;top:2091;width:12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627;top:2086;width:12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505;top:2180;width:12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99;top:2180;width:12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rect id="shape_0" coordsize="10800,10800" path="l0,21600xee" stroked="t" o:allowincell="f" style="position:absolute;left:5951;top:1756;width:82;height:8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t" o:allowincell="f" style="position:absolute;left:6028;top:1806;width:13;height:91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rect id="shape_0" coordsize="10800,10800" path="l0,21600xee" stroked="t" o:allowincell="f" style="position:absolute;left:6865;top:1760;width:69;height:73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t" o:allowincell="f" style="position:absolute;left:6866;top:1788;width:11;height:916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25;top:2024;width:690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rect id="shape_0" coordsize="10800,10800" path="l0,21600xee" stroked="t" o:allowincell="f" style="position:absolute;left:6046;top:1933;width:78;height:103;flip:x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779;top:1929;width:94;height:91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6045;top:2699;width:824;height:123">
                      <v:shape id="shape_0" stroked="t" o:allowincell="f" style="position:absolute;left:6125;top:2810;width:656;height:3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f" style="position:absolute;left:6046;top:2705;width:105;height:117;flip:x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764;top:2700;width:105;height:117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117;top:2254;width:632;height:6">
                      <v:shape id="shape_0" stroked="t" o:allowincell="f" style="position:absolute;left:6117;top:2254;width:127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72;top:2258;width:127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621;top:2254;width:127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195;top:2348;width:433;height:2">
                      <v:shape id="shape_0" stroked="t" o:allowincell="f" style="position:absolute;left:6500;top:2348;width:128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95;top:2348;width:127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104;top:2422;width:632;height:6">
                      <v:shape id="shape_0" stroked="t" o:allowincell="f" style="position:absolute;left:6104;top:2422;width:12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59;top:2426;width:12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608;top:2422;width:12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152;top:2598;width:632;height:97">
                      <v:shape id="shape_0" stroked="t" o:allowincell="f" style="position:absolute;left:6152;top:2598;width:128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07;top:2603;width:12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656;top:2598;width:128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534;top:2692;width:12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28;top:2692;width:12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195;top:2511;width:433;height:2">
                      <v:shape id="shape_0" stroked="t" o:allowincell="f" style="position:absolute;left:6500;top:2511;width:12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95;top:2511;width:12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319;top:1764;width:983;height:1067">
                    <v:group id="shape_0" style="position:absolute;left:3491;top:2094;width:632;height:97">
                      <v:shape id="shape_0" stroked="t" o:allowincell="f" style="position:absolute;left:3491;top:2094;width:128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46;top:2099;width:12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95;top:2094;width:128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73;top:2188;width:12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67;top:2188;width:12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rect id="shape_0" coordsize="10800,10800" path="l0,21600xee" stroked="t" o:allowincell="f" style="position:absolute;left:3319;top:1764;width:82;height:8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t" o:allowincell="f" style="position:absolute;left:3396;top:1814;width:14;height:911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rect id="shape_0" coordsize="10800,10800" path="l0,21600xee" stroked="t" o:allowincell="f" style="position:absolute;left:4233;top:1768;width:69;height:73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t" o:allowincell="f" style="position:absolute;left:4234;top:1796;width:11;height:916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93;top:2032;width:690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rect id="shape_0" coordsize="10800,10800" path="l0,21600xee" stroked="t" o:allowincell="f" style="position:absolute;left:3414;top:1941;width:78;height:103;flip:x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4147;top:1937;width:94;height:91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3413;top:2707;width:824;height:123">
                      <v:shape id="shape_0" stroked="t" o:allowincell="f" style="position:absolute;left:3493;top:2818;width:656;height:3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f" style="position:absolute;left:3414;top:2713;width:105;height:117;flip:x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4132;top:2708;width:105;height:117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3485;top:2262;width:632;height:6">
                      <v:shape id="shape_0" stroked="t" o:allowincell="f" style="position:absolute;left:3485;top:2262;width:128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40;top:2266;width:12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89;top:2262;width:128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563;top:2356;width:433;height:2">
                      <v:shape id="shape_0" stroked="t" o:allowincell="f" style="position:absolute;left:3868;top:2356;width:128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63;top:2356;width:127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472;top:2430;width:632;height:6">
                      <v:shape id="shape_0" stroked="t" o:allowincell="f" style="position:absolute;left:3472;top:2430;width:12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27;top:2434;width:12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76;top:2430;width:12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520;top:2606;width:632;height:96">
                      <v:shape id="shape_0" stroked="t" o:allowincell="f" style="position:absolute;left:3520;top:2606;width:128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75;top:2611;width:127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4;top:2606;width:128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2;top:2700;width:127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96;top:2700;width:128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563;top:2519;width:433;height:2">
                      <v:shape id="shape_0" stroked="t" o:allowincell="f" style="position:absolute;left:3868;top:2519;width:12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63;top:2519;width:12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rect id="shape_0" coordsize="10800,10800" path="l0,21600xee" stroked="t" o:allowincell="f" style="position:absolute;left:5105;top:1440;width:1259;height:7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896;top:1440;width:1230;height:736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105;top:861;width:1259;height:12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902;top:867;width:1230;height:128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968;top:758;width:328;height:2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916;top:727;width:432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SimSun;宋体" w:cs="Arial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Arial" w:ascii="Arial" w:hAnsi="Arial"/>
          <w:b/>
          <w:sz w:val="22"/>
          <w:szCs w:val="22"/>
          <w:lang w:val="en-SG"/>
        </w:rPr>
        <w:t>6</w:t>
        <w:tab/>
      </w:r>
      <w:r>
        <w:rPr>
          <w:rFonts w:eastAsia="Calibri" w:cs="Arial" w:ascii="Arial" w:hAnsi="Arial"/>
          <w:sz w:val="22"/>
          <w:szCs w:val="22"/>
          <w:lang w:val="en-SG"/>
        </w:rPr>
        <w:t xml:space="preserve">One junction of a thermocouple thermometer is immersed in a beaker of liquid at temperature </w:t>
      </w:r>
      <w:r>
        <w:rPr>
          <w:rFonts w:eastAsia="Calibri" w:cs="Arial" w:ascii="Arial" w:hAnsi="Arial"/>
          <w:i/>
          <w:sz w:val="22"/>
          <w:szCs w:val="22"/>
          <w:lang w:val="en-SG"/>
        </w:rPr>
        <w:t>T</w:t>
      </w:r>
      <w:r>
        <w:rPr>
          <w:rFonts w:eastAsia="Calibri" w:cs="Arial" w:ascii="Arial" w:hAnsi="Arial"/>
          <w:sz w:val="22"/>
          <w:szCs w:val="22"/>
          <w:vertAlign w:val="subscript"/>
          <w:lang w:val="en-SG"/>
        </w:rPr>
        <w:t>1</w:t>
      </w:r>
      <w:r>
        <w:rPr>
          <w:rFonts w:eastAsia="Calibri" w:cs="Arial" w:ascii="Arial" w:hAnsi="Arial"/>
          <w:sz w:val="22"/>
          <w:szCs w:val="22"/>
          <w:lang w:val="en-SG"/>
        </w:rPr>
        <w:t xml:space="preserve">. The other junction is in a different beaker of liquid at temperature </w:t>
      </w:r>
      <w:r>
        <w:rPr>
          <w:rFonts w:eastAsia="Calibri" w:cs="Arial" w:ascii="Arial" w:hAnsi="Arial"/>
          <w:i/>
          <w:sz w:val="22"/>
          <w:szCs w:val="22"/>
          <w:lang w:val="en-SG"/>
        </w:rPr>
        <w:t>T</w:t>
      </w:r>
      <w:r>
        <w:rPr>
          <w:rFonts w:eastAsia="Calibri" w:cs="Arial" w:ascii="Arial" w:hAnsi="Arial"/>
          <w:sz w:val="22"/>
          <w:szCs w:val="22"/>
          <w:vertAlign w:val="subscript"/>
          <w:lang w:val="en-SG"/>
        </w:rPr>
        <w:t>2</w:t>
      </w:r>
      <w:r>
        <w:rPr>
          <w:rFonts w:eastAsia="Calibri" w:cs="Arial" w:ascii="Arial" w:hAnsi="Arial"/>
          <w:sz w:val="22"/>
          <w:szCs w:val="22"/>
          <w:lang w:val="en-SG"/>
        </w:rPr>
        <w:t>. The thermocouple is connected to a voltmeter.</w:t>
      </w:r>
    </w:p>
    <w:p>
      <w:pPr>
        <w:pStyle w:val="Normal"/>
        <w:spacing w:lineRule="auto" w:line="276" w:before="0" w:after="200"/>
        <w:ind w:left="567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spacing w:lineRule="auto" w:line="276" w:before="0" w:after="200"/>
        <w:ind w:left="567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spacing w:lineRule="auto" w:line="276" w:before="0" w:after="200"/>
        <w:ind w:left="567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spacing w:lineRule="auto" w:line="276" w:before="0" w:after="200"/>
        <w:ind w:left="567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spacing w:lineRule="auto" w:line="276" w:before="0" w:after="200"/>
        <w:ind w:left="567" w:right="-613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  <w:tab/>
        <w:t>When does the voltmeter read zero?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992"/>
      </w:tblGrid>
      <w:tr>
        <w:trPr>
          <w:trHeight w:val="397" w:hRule="exac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 xml:space="preserve">when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en-SG"/>
              </w:rPr>
              <w:t>T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n-SG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 xml:space="preserve"> = 0 °C and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en-SG"/>
              </w:rPr>
              <w:t>T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n-SG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 xml:space="preserve"> = 100 °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613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B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 xml:space="preserve">when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en-SG"/>
              </w:rPr>
              <w:t>T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n-SG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 xml:space="preserve"> = 0 °C, whatever the values of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en-SG"/>
              </w:rPr>
              <w:t>T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n-SG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613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C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 xml:space="preserve">when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en-SG"/>
              </w:rPr>
              <w:t>T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n-SG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 xml:space="preserve"> =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en-SG"/>
              </w:rPr>
              <w:t>T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n-SG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 xml:space="preserve">, whatever the values of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en-SG"/>
              </w:rPr>
              <w:t>T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n-SG"/>
              </w:rPr>
              <w:t xml:space="preserve">1 </w:t>
            </w: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 xml:space="preserve">and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en-SG"/>
              </w:rPr>
              <w:t>T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n-SG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613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D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 xml:space="preserve">when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en-SG"/>
              </w:rPr>
              <w:t>T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n-SG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 xml:space="preserve"> +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en-SG"/>
              </w:rPr>
              <w:t>T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n-SG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 xml:space="preserve"> = 0 °C, whatever the values of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en-SG"/>
              </w:rPr>
              <w:t>T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n-SG"/>
              </w:rPr>
              <w:t xml:space="preserve">1 </w:t>
            </w: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 xml:space="preserve">and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en-SG"/>
              </w:rPr>
              <w:t>T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n-SG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(          )</w:t>
            </w:r>
          </w:p>
        </w:tc>
      </w:tr>
    </w:tbl>
    <w:p>
      <w:pPr>
        <w:pStyle w:val="Normal"/>
        <w:spacing w:lineRule="auto" w:line="276" w:before="0" w:after="200"/>
        <w:ind w:left="567" w:right="-613" w:hanging="567"/>
        <w:rPr>
          <w:rFonts w:ascii="Arial" w:hAnsi="Arial" w:eastAsia="Calibri" w:cs="Arial"/>
          <w:b/>
          <w:b/>
          <w:sz w:val="22"/>
          <w:szCs w:val="22"/>
          <w:lang w:val="en-SG"/>
        </w:rPr>
      </w:pPr>
      <w:r>
        <w:rPr>
          <w:rFonts w:eastAsia="Calibri" w:cs="Arial" w:ascii="Arial" w:hAnsi="Arial"/>
          <w:b/>
          <w:sz w:val="22"/>
          <w:szCs w:val="22"/>
          <w:lang w:val="en-SG"/>
        </w:rPr>
      </w:r>
    </w:p>
    <w:p>
      <w:pPr>
        <w:pStyle w:val="Normal"/>
        <w:ind w:left="567" w:right="-612" w:hanging="567"/>
        <w:rPr/>
      </w:pPr>
      <w:r>
        <w:rPr>
          <w:rFonts w:eastAsia="Calibri" w:cs="Arial" w:ascii="Arial" w:hAnsi="Arial"/>
          <w:b/>
          <w:sz w:val="22"/>
          <w:szCs w:val="22"/>
          <w:lang w:val="en-SG"/>
        </w:rPr>
        <w:t>7</w:t>
        <w:tab/>
      </w:r>
      <w:r>
        <w:rPr>
          <w:rFonts w:eastAsia="Calibri" w:cs="Arial" w:ascii="Arial" w:hAnsi="Arial"/>
          <w:sz w:val="22"/>
          <w:szCs w:val="22"/>
          <w:lang w:val="en-SG"/>
        </w:rPr>
        <w:t>The lengths of mercury thread in the uniform tube above the bulb of a mercury thermometer are:</w:t>
      </w:r>
    </w:p>
    <w:p>
      <w:pPr>
        <w:pStyle w:val="Normal"/>
        <w:ind w:left="567" w:right="-612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  <w:tab/>
      </w:r>
    </w:p>
    <w:p>
      <w:pPr>
        <w:pStyle w:val="Normal"/>
        <w:ind w:left="567" w:right="-612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  <w:tab/>
        <w:t>20 mm when the bulb is in melting ice;</w:t>
      </w:r>
    </w:p>
    <w:p>
      <w:pPr>
        <w:pStyle w:val="Normal"/>
        <w:ind w:left="567" w:right="-612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  <w:tab/>
        <w:t>170 mm when the bulb is in the steam above boiling water;</w:t>
      </w:r>
    </w:p>
    <w:p>
      <w:pPr>
        <w:pStyle w:val="Normal"/>
        <w:ind w:left="567" w:right="-612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  <w:tab/>
        <w:t>50 mm when the bulb is in liquid X.</w:t>
      </w:r>
    </w:p>
    <w:p>
      <w:pPr>
        <w:pStyle w:val="Normal"/>
        <w:ind w:left="567" w:right="-612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ind w:left="567" w:right="-612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  <w:tab/>
        <w:t>What is the temperature of liquid X?</w:t>
      </w:r>
    </w:p>
    <w:p>
      <w:pPr>
        <w:pStyle w:val="Normal"/>
        <w:ind w:left="567" w:right="-612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ind w:left="567" w:right="-612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635</wp:posOffset>
                </wp:positionV>
                <wp:extent cx="5739765" cy="2520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75"/>
                              <w:gridCol w:w="567"/>
                              <w:gridCol w:w="1418"/>
                              <w:gridCol w:w="567"/>
                              <w:gridCol w:w="1417"/>
                              <w:gridCol w:w="567"/>
                              <w:gridCol w:w="1701"/>
                              <w:gridCol w:w="9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61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S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en-SG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613" w:hanging="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n-SG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SG"/>
                                    </w:rPr>
                                    <w:t>20 °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613" w:hanging="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n-SG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en-SG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613" w:hanging="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n-SG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SG"/>
                                    </w:rPr>
                                    <w:t>25 °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613" w:hanging="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n-SG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en-SG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613" w:hanging="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n-SG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SG"/>
                                    </w:rPr>
                                    <w:t>30 °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613" w:hanging="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n-SG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en-SG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613" w:hanging="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n-SG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SG"/>
                                    </w:rPr>
                                    <w:t>33.3 °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6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S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S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SG"/>
                                    </w:rPr>
                                    <w:t>(    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9.85pt;mso-wrap-distance-left:0pt;mso-wrap-distance-right:9pt;mso-wrap-distance-top:0pt;mso-wrap-distance-bottom:0pt;margin-top:0.05pt;mso-position-vertical-relative:text;margin-left:22.95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75"/>
                        <w:gridCol w:w="567"/>
                        <w:gridCol w:w="1418"/>
                        <w:gridCol w:w="567"/>
                        <w:gridCol w:w="1417"/>
                        <w:gridCol w:w="567"/>
                        <w:gridCol w:w="1701"/>
                        <w:gridCol w:w="9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-61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SG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en-SG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-613" w:hanging="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n-SG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SG"/>
                              </w:rPr>
                              <w:t>20 °C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-613" w:hanging="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n-SG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en-SG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-613" w:hanging="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n-SG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SG"/>
                              </w:rPr>
                              <w:t>25 °C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-613" w:hanging="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n-SG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en-SG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-613" w:hanging="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n-SG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SG"/>
                              </w:rPr>
                              <w:t>30 °C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-613" w:hanging="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n-SG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en-SG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-613" w:hanging="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n-SG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SG"/>
                              </w:rPr>
                              <w:t>33.3 °C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-6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S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SG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SG"/>
                              </w:rPr>
                              <w:t>(    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-612" w:hanging="567"/>
        <w:rPr>
          <w:rFonts w:ascii="Arial" w:hAnsi="Arial" w:eastAsia="Calibri" w:cs="Arial"/>
          <w:b/>
          <w:b/>
          <w:sz w:val="22"/>
          <w:szCs w:val="22"/>
          <w:lang w:val="en-SG"/>
        </w:rPr>
      </w:pPr>
      <w:r>
        <w:rPr>
          <w:rFonts w:eastAsia="Calibri" w:cs="Arial" w:ascii="Arial" w:hAnsi="Arial"/>
          <w:b/>
          <w:sz w:val="22"/>
          <w:szCs w:val="22"/>
          <w:lang w:val="en-SG"/>
        </w:rPr>
        <w:t>Section B</w:t>
      </w:r>
    </w:p>
    <w:p>
      <w:pPr>
        <w:pStyle w:val="Normal"/>
        <w:ind w:left="567" w:right="-612" w:hanging="567"/>
        <w:rPr>
          <w:rFonts w:ascii="Arial" w:hAnsi="Arial" w:eastAsia="Calibri" w:cs="Arial"/>
          <w:b/>
          <w:b/>
          <w:sz w:val="22"/>
          <w:szCs w:val="22"/>
          <w:lang w:val="en-SG"/>
        </w:rPr>
      </w:pPr>
      <w:r>
        <w:rPr>
          <w:rFonts w:eastAsia="Calibri" w:cs="Arial" w:ascii="Arial" w:hAnsi="Arial"/>
          <w:b/>
          <w:sz w:val="22"/>
          <w:szCs w:val="22"/>
          <w:lang w:val="en-SG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-612" w:hanging="567"/>
        <w:rPr/>
      </w:pPr>
      <w:r>
        <w:rPr>
          <w:rFonts w:eastAsia="Calibri" w:cs="Arial" w:ascii="Arial" w:hAnsi="Arial"/>
          <w:b/>
          <w:sz w:val="22"/>
          <w:szCs w:val="22"/>
          <w:lang w:val="en-SG"/>
        </w:rPr>
        <w:t>1</w:t>
        <w:tab/>
        <w:t>(a)</w:t>
      </w:r>
      <w:r>
        <w:rPr>
          <w:rFonts w:eastAsia="Calibri" w:cs="Arial" w:ascii="Arial" w:hAnsi="Arial"/>
          <w:sz w:val="22"/>
          <w:szCs w:val="22"/>
          <w:lang w:val="en-SG"/>
        </w:rPr>
        <w:tab/>
        <w:t>State what is meant by the boiling point of a liquid.</w:t>
        <w:tab/>
        <w:tab/>
        <w:tab/>
        <w:tab/>
        <w:tab/>
        <w:t>[1]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right="-612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</w:r>
          </w:p>
        </w:tc>
      </w:tr>
    </w:tbl>
    <w:p>
      <w:pPr>
        <w:pStyle w:val="Normal"/>
        <w:ind w:left="1134" w:right="-612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ind w:left="1134" w:right="-612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spacing w:lineRule="auto" w:line="276" w:before="0" w:after="200"/>
        <w:ind w:left="1134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b/>
          <w:sz w:val="22"/>
          <w:szCs w:val="22"/>
          <w:lang w:val="en-SG"/>
        </w:rPr>
        <w:t>(b)</w:t>
      </w:r>
      <w:r>
        <w:rPr>
          <w:rFonts w:eastAsia="Calibri" w:cs="Arial" w:ascii="Arial" w:hAnsi="Arial"/>
          <w:sz w:val="22"/>
          <w:szCs w:val="22"/>
          <w:lang w:val="en-SG"/>
        </w:rPr>
        <w:tab/>
        <w:t>A thermocouple is calibrated at 0°C and 100°C and the corresponding output voltage is 0 mV and 22 mV respectively.</w:t>
      </w:r>
    </w:p>
    <w:p>
      <w:pPr>
        <w:pStyle w:val="Normal"/>
        <w:ind w:left="1701" w:right="-612" w:hanging="567"/>
        <w:rPr/>
      </w:pPr>
      <w:r>
        <w:rPr>
          <w:rFonts w:eastAsia="Calibri" w:cs="Arial" w:ascii="Arial" w:hAnsi="Arial"/>
          <w:b/>
          <w:sz w:val="22"/>
          <w:szCs w:val="22"/>
          <w:lang w:val="en-SG"/>
        </w:rPr>
        <w:t>(i)</w:t>
      </w:r>
      <w:r>
        <w:rPr>
          <w:rFonts w:eastAsia="Calibri" w:cs="Arial" w:ascii="Arial" w:hAnsi="Arial"/>
          <w:sz w:val="22"/>
          <w:szCs w:val="22"/>
          <w:lang w:val="en-SG"/>
        </w:rPr>
        <w:tab/>
        <w:t>Calculate the recorded temperature when the output of the thermocouple is 18 mV</w:t>
      </w:r>
    </w:p>
    <w:p>
      <w:pPr>
        <w:pStyle w:val="Normal"/>
        <w:ind w:left="1134" w:right="-612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spacing w:lineRule="auto" w:line="276" w:before="0" w:after="200"/>
        <w:ind w:left="1134" w:right="-613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spacing w:lineRule="auto" w:line="276" w:before="0" w:after="200"/>
        <w:ind w:left="1134" w:right="-613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spacing w:lineRule="auto" w:line="276" w:before="0" w:after="200"/>
        <w:ind w:left="1701" w:hanging="567"/>
        <w:rPr/>
      </w:pPr>
      <w:r>
        <w:rPr>
          <w:rFonts w:eastAsia="Calibri" w:cs="Arial" w:ascii="Arial" w:hAnsi="Arial"/>
          <w:b/>
          <w:sz w:val="22"/>
          <w:szCs w:val="22"/>
          <w:lang w:val="en-SG"/>
        </w:rPr>
        <w:t>(ii)</w:t>
      </w:r>
      <w:r>
        <w:rPr>
          <w:rFonts w:eastAsia="Calibri" w:cs="Arial" w:ascii="Arial" w:hAnsi="Arial"/>
          <w:sz w:val="22"/>
          <w:szCs w:val="22"/>
          <w:lang w:val="en-SG"/>
        </w:rPr>
        <w:tab/>
        <w:t>State two advantages of using a thermocouple thermometer rather than a liquid-in-glass laboratory thermometer.</w:t>
        <w:tab/>
        <w:tab/>
        <w:tab/>
        <w:tab/>
        <w:tab/>
        <w:tab/>
        <w:tab/>
        <w:t>[2]</w:t>
      </w:r>
    </w:p>
    <w:p>
      <w:pPr>
        <w:pStyle w:val="Normal"/>
        <w:ind w:left="1134" w:right="-612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tbl>
      <w:tblPr>
        <w:tblW w:w="793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397" w:hRule="exact"/>
        </w:trPr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</w:r>
          </w:p>
        </w:tc>
      </w:tr>
      <w:tr>
        <w:trPr>
          <w:trHeight w:val="397" w:hRule="exact"/>
        </w:trPr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</w:r>
          </w:p>
        </w:tc>
      </w:tr>
    </w:tbl>
    <w:p>
      <w:pPr>
        <w:pStyle w:val="Normal"/>
        <w:spacing w:lineRule="auto" w:line="276" w:before="0" w:after="200"/>
        <w:ind w:left="1134" w:right="-613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spacing w:lineRule="auto" w:line="276" w:before="0" w:after="200"/>
        <w:ind w:left="567" w:right="-613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b/>
          <w:sz w:val="22"/>
          <w:szCs w:val="22"/>
          <w:lang w:val="en-SG"/>
        </w:rPr>
        <w:t>2</w:t>
        <w:tab/>
      </w:r>
      <w:r>
        <w:rPr>
          <w:rFonts w:eastAsia="Calibri" w:cs="Arial" w:ascii="Arial" w:hAnsi="Arial"/>
          <w:sz w:val="22"/>
          <w:szCs w:val="22"/>
          <w:lang w:val="en-SG"/>
        </w:rPr>
        <w:t>Thermocouple thermometer are used to measure the temperature at different points inside a jet engine.</w:t>
      </w:r>
    </w:p>
    <w:p>
      <w:pPr>
        <w:pStyle w:val="Normal"/>
        <w:ind w:left="1134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b/>
          <w:sz w:val="22"/>
          <w:szCs w:val="22"/>
          <w:lang w:val="en-SG"/>
        </w:rPr>
        <w:t>(a)</w:t>
      </w:r>
      <w:r>
        <w:rPr>
          <w:rFonts w:eastAsia="Calibri" w:cs="Arial" w:ascii="Arial" w:hAnsi="Arial"/>
          <w:sz w:val="22"/>
          <w:szCs w:val="22"/>
          <w:lang w:val="en-SG"/>
        </w:rPr>
        <w:tab/>
        <w:t>In the space below, draw a labelled diagram of a thermocouple thermometer.</w:t>
      </w:r>
    </w:p>
    <w:p>
      <w:pPr>
        <w:pStyle w:val="Normal"/>
        <w:ind w:left="1134" w:hanging="567"/>
        <w:rPr/>
      </w:pPr>
      <w:r>
        <w:rPr>
          <w:rFonts w:eastAsia="Calibri" w:cs="Arial" w:ascii="Arial" w:hAnsi="Arial"/>
          <w:sz w:val="22"/>
          <w:szCs w:val="22"/>
          <w:lang w:val="en-SG"/>
        </w:rPr>
        <w:tab/>
        <w:t>Show clearly the part of the thermocouple that is placed inside the jet engine.</w:t>
        <w:tab/>
        <w:tab/>
        <w:t>[2]</w:t>
      </w:r>
    </w:p>
    <w:p>
      <w:pPr>
        <w:pStyle w:val="Normal"/>
        <w:spacing w:lineRule="auto" w:line="276" w:before="0" w:after="200"/>
        <w:ind w:left="567" w:right="-613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spacing w:lineRule="auto" w:line="276" w:before="0" w:after="200"/>
        <w:ind w:left="567" w:right="-613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spacing w:lineRule="auto" w:line="276" w:before="0" w:after="200"/>
        <w:ind w:left="567" w:right="-613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spacing w:lineRule="auto" w:line="276" w:before="0" w:after="200"/>
        <w:ind w:left="567" w:right="-613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ind w:left="1134" w:right="-612" w:hanging="567"/>
        <w:rPr/>
      </w:pPr>
      <w:r>
        <w:rPr>
          <w:rFonts w:eastAsia="Calibri" w:cs="Arial" w:ascii="Arial" w:hAnsi="Arial"/>
          <w:b/>
          <w:sz w:val="22"/>
          <w:szCs w:val="22"/>
          <w:lang w:val="en-SG"/>
        </w:rPr>
        <w:t>(b)</w:t>
      </w:r>
      <w:r>
        <w:rPr>
          <w:rFonts w:eastAsia="Calibri" w:cs="Arial" w:ascii="Arial" w:hAnsi="Arial"/>
          <w:sz w:val="22"/>
          <w:szCs w:val="22"/>
          <w:lang w:val="en-SG"/>
        </w:rPr>
        <w:tab/>
        <w:t>Describe how the thermocouple thermometer is used to measure a temperature.</w:t>
        <w:tab/>
        <w:t>[2]</w:t>
      </w:r>
    </w:p>
    <w:p>
      <w:pPr>
        <w:pStyle w:val="Normal"/>
        <w:spacing w:lineRule="auto" w:line="360"/>
        <w:ind w:left="1134" w:right="-612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</w:r>
          </w:p>
        </w:tc>
      </w:tr>
    </w:tbl>
    <w:p>
      <w:pPr>
        <w:pStyle w:val="Normal"/>
        <w:ind w:left="1134" w:right="-612" w:hanging="567"/>
        <w:rPr>
          <w:rFonts w:ascii="Arial" w:hAnsi="Arial" w:eastAsia="Calibri" w:cs="Arial"/>
          <w:b/>
          <w:b/>
          <w:sz w:val="22"/>
          <w:szCs w:val="22"/>
          <w:lang w:val="en-SG"/>
        </w:rPr>
      </w:pPr>
      <w:r>
        <w:rPr>
          <w:rFonts w:eastAsia="Calibri" w:cs="Arial" w:ascii="Arial" w:hAnsi="Arial"/>
          <w:b/>
          <w:sz w:val="22"/>
          <w:szCs w:val="22"/>
          <w:lang w:val="en-SG"/>
        </w:rPr>
      </w:r>
    </w:p>
    <w:p>
      <w:pPr>
        <w:pStyle w:val="Normal"/>
        <w:ind w:left="1134" w:right="-612" w:hanging="567"/>
        <w:rPr/>
      </w:pPr>
      <w:r>
        <w:rPr>
          <w:rFonts w:eastAsia="Calibri" w:cs="Arial" w:ascii="Arial" w:hAnsi="Arial"/>
          <w:b/>
          <w:sz w:val="22"/>
          <w:szCs w:val="22"/>
          <w:lang w:val="en-SG"/>
        </w:rPr>
        <w:t>(c)</w:t>
      </w:r>
      <w:r>
        <w:rPr>
          <w:rFonts w:eastAsia="Calibri" w:cs="Arial" w:ascii="Arial" w:hAnsi="Arial"/>
          <w:sz w:val="22"/>
          <w:szCs w:val="22"/>
          <w:lang w:val="en-SG"/>
        </w:rPr>
        <w:tab/>
        <w:t>State two reasons why a thermocouple thermometer is ua good choice for measuring temperatures in the jet engine.</w:t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360"/>
        <w:ind w:left="1134" w:right="-612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613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</w:r>
          </w:p>
        </w:tc>
      </w:tr>
    </w:tbl>
    <w:p>
      <w:pPr>
        <w:pStyle w:val="Normal"/>
        <w:ind w:left="567" w:hanging="567"/>
        <w:rPr/>
      </w:pPr>
      <w:r>
        <w:rPr>
          <w:rFonts w:eastAsia="Calibri" w:cs="Arial" w:ascii="Arial" w:hAnsi="Arial"/>
          <w:b/>
          <w:sz w:val="22"/>
          <w:szCs w:val="22"/>
          <w:lang w:val="en-SG"/>
        </w:rPr>
        <w:t>3</w:t>
        <w:tab/>
      </w:r>
      <w:r>
        <w:rPr>
          <w:rFonts w:eastAsia="Calibri" w:cs="Arial" w:ascii="Arial" w:hAnsi="Arial"/>
          <w:sz w:val="22"/>
          <w:szCs w:val="22"/>
          <w:lang w:val="en-SG"/>
        </w:rPr>
        <w:t>The diagram shows a capillary tube in which a small sample of air is enclosed by a thread of mercury and which is to be used as a simple thermometer. One end of the tube is open to the atmosphere.</w:t>
      </w:r>
    </w:p>
    <w:p>
      <w:pPr>
        <w:pStyle w:val="Normal"/>
        <w:ind w:left="1134" w:right="-612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spacing w:lineRule="auto" w:line="276" w:before="0" w:after="200"/>
        <w:ind w:left="1134" w:right="-613" w:hanging="567"/>
        <w:rPr>
          <w:rFonts w:ascii="Arial" w:hAnsi="Arial" w:eastAsia="Calibri" w:cs="Arial"/>
          <w:sz w:val="22"/>
          <w:szCs w:val="22"/>
          <w:lang w:val="en-SG" w:eastAsia="en-US"/>
        </w:rPr>
      </w:pPr>
      <w:r>
        <w:rPr>
          <w:rFonts w:eastAsia="Calibri" w:cs="Arial" w:ascii="Arial" w:hAnsi="Arial"/>
          <w:sz w:val="22"/>
          <w:szCs w:val="22"/>
          <w:lang w:val="en-S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8610</wp:posOffset>
                </wp:positionH>
                <wp:positionV relativeFrom="paragraph">
                  <wp:posOffset>74930</wp:posOffset>
                </wp:positionV>
                <wp:extent cx="3371850" cy="431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431640"/>
                          <a:chOff x="0" y="0"/>
                          <a:chExt cx="337176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1760" cy="43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080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74">
                                  <a:moveTo>
                                    <a:pt x="10800" y="0"/>
                                  </a:moveTo>
                                  <a:arcTo wR="10800" hR="10800" stAng="-5400000" swAng="105638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74">
                                  <a:moveTo>
                                    <a:pt x="10800" y="0"/>
                                  </a:moveTo>
                                  <a:arcTo wR="10800" hR="10800" stAng="-5400000" swAng="1056382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108720"/>
                              <a:ext cx="1404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824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8247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80080" y="0"/>
                              <a:ext cx="3021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1160" y="107280"/>
                              <a:ext cx="3021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5760" y="322560"/>
                              <a:ext cx="3021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000" y="430560"/>
                              <a:ext cx="3021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96880" y="720"/>
                              <a:ext cx="69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824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8247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920" y="323280"/>
                              <a:ext cx="69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824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8247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2760" y="113760"/>
                            <a:ext cx="358920" cy="20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14840"/>
                            <a:ext cx="185400" cy="205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10520"/>
                            <a:ext cx="185400" cy="205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5.9pt;width:265.5pt;height:34pt" coordorigin="2486,118" coordsize="5310,680">
                <v:group id="shape_0" style="position:absolute;left:2486;top:118;width:5310;height:680">
                  <v:rect id="shape_0" coordsize="10800,21574" path="l0,21600xee" stroked="t" o:allowincell="f" style="position:absolute;left:2486;top:119;width:441;height:676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99" path="l0,21600xee" stroked="t" o:allowincell="f" style="position:absolute;left:2706;top:289;width:220;height:33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2927;top:118;width:475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29;top:287;width:4758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20;top:626;width:475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1;top:796;width:475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10800,21599" path="l0,21600xee" stroked="t" o:allowincell="f" style="position:absolute;left:7678;top:119;width:109;height:1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99" path="l0,21600xee" stroked="t" o:allowincell="f" style="position:absolute;left:7686;top:627;width:109;height:1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oundrect id="shape_0" fillcolor="black" stroked="t" o:allowincell="f" style="position:absolute;left:3955;top:297;width:564;height:323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oval id="shape_0" fillcolor="black" stroked="t" o:allowincell="f" style="position:absolute;left:3866;top:299;width:291;height:3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38;top:292;width:291;height:3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76" w:before="0" w:after="200"/>
        <w:ind w:left="1134" w:right="-613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ind w:left="1134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b/>
          <w:sz w:val="22"/>
          <w:szCs w:val="22"/>
          <w:lang w:val="en-SG"/>
        </w:rPr>
        <w:t>(a)</w:t>
      </w:r>
      <w:r>
        <w:rPr>
          <w:rFonts w:eastAsia="Calibri" w:cs="Arial" w:ascii="Arial" w:hAnsi="Arial"/>
          <w:sz w:val="22"/>
          <w:szCs w:val="22"/>
          <w:lang w:val="en-SG"/>
        </w:rPr>
        <w:tab/>
        <w:t xml:space="preserve">Explain how you would fix the 0°C and 100°C points on the thermometer and then calibrate it. </w:t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360"/>
        <w:ind w:left="1134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  <w:tab/>
        <w:t>Diagram(s)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360"/>
        <w:ind w:left="1134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spacing w:lineRule="auto" w:line="360"/>
        <w:ind w:left="1134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spacing w:lineRule="auto" w:line="360"/>
        <w:ind w:left="1134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spacing w:lineRule="auto" w:line="360"/>
        <w:ind w:left="1134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spacing w:lineRule="auto" w:line="360"/>
        <w:ind w:left="1134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</w:r>
          </w:p>
        </w:tc>
      </w:tr>
    </w:tbl>
    <w:p>
      <w:pPr>
        <w:pStyle w:val="Normal"/>
        <w:spacing w:lineRule="auto" w:line="276" w:before="0" w:after="200"/>
        <w:ind w:left="1134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ind w:left="1134" w:hanging="567"/>
        <w:rPr/>
      </w:pPr>
      <w:r>
        <w:rPr>
          <w:rFonts w:eastAsia="Calibri" w:cs="Arial" w:ascii="Arial" w:hAnsi="Arial"/>
          <w:b/>
          <w:sz w:val="22"/>
          <w:szCs w:val="22"/>
          <w:lang w:val="en-SG"/>
        </w:rPr>
        <w:t>(b)</w:t>
      </w:r>
      <w:r>
        <w:rPr>
          <w:rFonts w:eastAsia="Calibri" w:cs="Arial" w:ascii="Arial" w:hAnsi="Arial"/>
          <w:sz w:val="22"/>
          <w:szCs w:val="22"/>
          <w:lang w:val="en-SG"/>
        </w:rPr>
        <w:tab/>
        <w:t>State two limitations of this thermometer.</w:t>
        <w:tab/>
        <w:tab/>
        <w:tab/>
        <w:tab/>
        <w:tab/>
        <w:tab/>
        <w:t>[2]</w:t>
      </w:r>
    </w:p>
    <w:p>
      <w:pPr>
        <w:pStyle w:val="Normal"/>
        <w:ind w:left="1134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ind w:left="1134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</w:r>
          </w:p>
        </w:tc>
      </w:tr>
    </w:tbl>
    <w:p>
      <w:pPr>
        <w:pStyle w:val="Normal"/>
        <w:spacing w:lineRule="auto" w:line="276" w:before="0" w:after="200"/>
        <w:ind w:left="1134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spacing w:lineRule="auto" w:line="276" w:before="0" w:after="200"/>
        <w:ind w:left="1134" w:hanging="567"/>
        <w:rPr/>
      </w:pPr>
      <w:r>
        <w:rPr>
          <w:rFonts w:eastAsia="Calibri" w:cs="Arial" w:ascii="Arial" w:hAnsi="Arial"/>
          <w:b/>
          <w:sz w:val="22"/>
          <w:szCs w:val="22"/>
          <w:lang w:val="en-SG"/>
        </w:rPr>
        <w:t>(c)</w:t>
      </w:r>
      <w:r>
        <w:rPr>
          <w:rFonts w:eastAsia="Calibri" w:cs="Arial" w:ascii="Arial" w:hAnsi="Arial"/>
          <w:sz w:val="22"/>
          <w:szCs w:val="22"/>
          <w:lang w:val="en-SG"/>
        </w:rPr>
        <w:tab/>
        <w:t>State and explain one effect of sealing the open end of this thermometer.</w:t>
        <w:tab/>
        <w:tab/>
        <w:t>[2]</w:t>
      </w:r>
    </w:p>
    <w:p>
      <w:pPr>
        <w:pStyle w:val="Normal"/>
        <w:ind w:left="1134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</w:r>
          </w:p>
        </w:tc>
      </w:tr>
    </w:tbl>
    <w:p>
      <w:pPr>
        <w:pStyle w:val="Normal"/>
        <w:spacing w:lineRule="auto" w:line="276" w:before="0" w:after="200"/>
        <w:ind w:left="1134" w:hanging="567"/>
        <w:rPr>
          <w:rFonts w:ascii="Arial" w:hAnsi="Arial" w:cs="Arial"/>
          <w:sz w:val="22"/>
          <w:szCs w:val="22"/>
          <w:lang w:val="en-SG" w:eastAsia="zh-CN"/>
        </w:rPr>
      </w:pPr>
      <w:r>
        <w:rPr>
          <w:rFonts w:cs="Arial" w:ascii="Arial" w:hAnsi="Arial"/>
          <w:sz w:val="22"/>
          <w:szCs w:val="22"/>
          <w:lang w:val="en-SG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43960</wp:posOffset>
              </wp:positionH>
              <wp:positionV relativeFrom="paragraph">
                <wp:posOffset>-3175</wp:posOffset>
              </wp:positionV>
              <wp:extent cx="7810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0.2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sz w:val="16"/>
      </w:rPr>
      <w:t>Nan Chiau High School</w:t>
      <w:tab/>
      <w:tab/>
      <w:tab/>
      <w:tab/>
      <w:tab/>
      <w:tab/>
      <w:tab/>
      <w:tab/>
      <w:t xml:space="preserve">         2013 Sec 3 Physics 50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lang w:val="en-A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A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CQ">
    <w:name w:val="MCQ"/>
    <w:basedOn w:val="Normal"/>
    <w:qFormat/>
    <w:pPr>
      <w:numPr>
        <w:ilvl w:val="0"/>
        <w:numId w:val="2"/>
      </w:numPr>
      <w:ind w:left="547" w:hanging="547"/>
    </w:pPr>
    <w:rPr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4:00Z</dcterms:created>
  <dc:creator>Lim Mei Hong</dc:creator>
  <dc:description/>
  <dc:language>en-US</dc:language>
  <cp:lastModifiedBy>Chan Yook Mun</cp:lastModifiedBy>
  <cp:lastPrinted>2013-06-10T15:23:00Z</cp:lastPrinted>
  <dcterms:modified xsi:type="dcterms:W3CDTF">2013-06-10T07:24:00Z</dcterms:modified>
  <cp:revision>2</cp:revision>
  <dc:subject/>
  <dc:title>Physical Quantities &amp; Units</dc:title>
</cp:coreProperties>
</file>