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gnme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ent Heat and Specific Heat Capac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 (       ) Class: 3/____  Date: _______</w:t>
        <w:tab/>
        <w:t>Mark: _____/36</w:t>
      </w:r>
    </w:p>
    <w:p>
      <w:pPr>
        <w:pStyle w:val="Normal"/>
        <w:ind w:left="540" w:hanging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681990</wp:posOffset>
                </wp:positionV>
                <wp:extent cx="4524375" cy="312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124080"/>
                          <a:chOff x="0" y="0"/>
                          <a:chExt cx="4524480" cy="3124080"/>
                        </a:xfrm>
                      </wpg:grpSpPr>
                      <wpg:grpSp>
                        <wpg:cNvGrpSpPr/>
                        <wpg:grpSpPr>
                          <a:xfrm>
                            <a:off x="373320" y="245160"/>
                            <a:ext cx="3390120" cy="257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67040"/>
                              <a:ext cx="325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716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692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776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752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72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812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8860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908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920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9680"/>
                              <a:ext cx="325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980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956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5040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016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7064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3076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9124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5136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1112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71600"/>
                              <a:ext cx="325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3172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9220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5268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1280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7256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3340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9316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5400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1376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74240"/>
                              <a:ext cx="325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3436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9484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5460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1544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7520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3604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9580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5628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16400"/>
                              <a:ext cx="325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76880"/>
                              <a:ext cx="325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157320"/>
                              <a:ext cx="3257640" cy="241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7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48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5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13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4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4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1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71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1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552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2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89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29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732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132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0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0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76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12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12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712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8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8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020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420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892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36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764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256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0"/>
                              <a:ext cx="33901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840" y="17640"/>
                            <a:ext cx="1285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temperature /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2654280"/>
                            <a:ext cx="690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time /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892080"/>
                            <a:ext cx="2722320" cy="1916280"/>
                          </a:xfrm>
                        </wpg:grpSpPr>
                        <wps:wsp>
                          <wps:cNvSpPr/>
                          <wps:spPr>
                            <a:xfrm>
                              <a:off x="0" y="250200"/>
                              <a:ext cx="1528560" cy="166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3000">
                                  <a:moveTo>
                                    <a:pt x="0" y="3000"/>
                                  </a:moveTo>
                                  <a:lnTo>
                                    <a:pt x="295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520" y="0"/>
                              <a:ext cx="55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0"/>
                              <a:ext cx="662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450">
                                  <a:moveTo>
                                    <a:pt x="0" y="450"/>
                                  </a:moveTo>
                                  <a:cubicBezTo>
                                    <a:pt x="37" y="423"/>
                                    <a:pt x="150" y="337"/>
                                    <a:pt x="210" y="290"/>
                                  </a:cubicBezTo>
                                  <a:cubicBezTo>
                                    <a:pt x="270" y="243"/>
                                    <a:pt x="298" y="205"/>
                                    <a:pt x="360" y="170"/>
                                  </a:cubicBezTo>
                                  <a:cubicBezTo>
                                    <a:pt x="422" y="135"/>
                                    <a:pt x="523" y="100"/>
                                    <a:pt x="580" y="80"/>
                                  </a:cubicBezTo>
                                  <a:cubicBezTo>
                                    <a:pt x="637" y="60"/>
                                    <a:pt x="645" y="60"/>
                                    <a:pt x="700" y="50"/>
                                  </a:cubicBezTo>
                                  <a:cubicBezTo>
                                    <a:pt x="755" y="40"/>
                                    <a:pt x="848" y="27"/>
                                    <a:pt x="910" y="20"/>
                                  </a:cubicBezTo>
                                  <a:cubicBezTo>
                                    <a:pt x="972" y="13"/>
                                    <a:pt x="1008" y="13"/>
                                    <a:pt x="1070" y="10"/>
                                  </a:cubicBezTo>
                                  <a:cubicBezTo>
                                    <a:pt x="1132" y="7"/>
                                    <a:pt x="1236" y="2"/>
                                    <a:pt x="128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4680" y="1586880"/>
                            <a:ext cx="367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881280"/>
                            <a:ext cx="36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870120"/>
                            <a:ext cx="367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85768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85768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84796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84796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82888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82888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844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12400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47636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0504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14280"/>
                            <a:ext cx="35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53.7pt;width:356.2pt;height:246pt" coordorigin="723,1074" coordsize="7124,4920">
                <v:group id="shape_0" style="position:absolute;left:1311;top:1460;width:5338;height:4057">
                  <v:line id="shape_0" from="1316,1723" to="6445,172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316,1818" to="6445,181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1912" to="6445,191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2007" to="6445,200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2102" to="6445,210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2198" to="6445,21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2292" to="6445,229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2387" to="6445,238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2482" to="6445,248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2577" to="6445,257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2672" to="6445,267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316,2767" to="6445,276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2861" to="6445,286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2957" to="6445,295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3051" to="6445,305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3146" to="6445,314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3241" to="6445,324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3336" to="6445,333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3430" to="6445,343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3525" to="6445,352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3620" to="6445,3620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316,3715" to="6445,371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3810" to="6445,381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3905" to="6445,390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4000" to="6445,400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4094" to="6445,409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4190" to="6445,419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4284" to="6445,428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4380" to="6445,438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4474" to="6445,447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4569" to="6445,4569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316,4664" to="6445,466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4759" to="6445,475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4853" to="6445,485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4949" to="6445,494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5043" to="6445,504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5139" to="6445,513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5233" to="6445,523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5328" to="6445,532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5423" to="6445,542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316,5518" to="6445,5518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group id="shape_0" style="position:absolute;left:1316;top:1708;width:5129;height:3808">
                    <v:line id="shape_0" from="1316,1708" to="1316,5516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1401,1708" to="1401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487,1708" to="1487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572,1708" to="1572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658,1708" to="1658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743,1708" to="1743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828,1708" to="1828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914,1708" to="1914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1999,1708" to="1999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085,1708" to="2085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171,1708" to="2171,5516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2256,1708" to="2256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342,1708" to="2342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427,1708" to="2427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512,1708" to="2512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598,1708" to="2598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683,1708" to="2683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769,1708" to="2769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855,1708" to="2855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2940,1708" to="2940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026,1708" to="3026,5516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111,1708" to="3111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196,1708" to="3196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282,1708" to="3282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367,1708" to="3367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453,1708" to="3453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539,1708" to="3539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624,1708" to="3624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710,1708" to="3710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795,1708" to="3795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3881,1708" to="3881,5516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966,1708" to="3966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051,1708" to="4051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137,1708" to="4137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223,1708" to="4223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309,1708" to="4309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394,1708" to="4394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479,1708" to="4479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565,1708" to="4565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650,1708" to="4650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735,1708" to="4735,5516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4821,1708" to="4821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907,1708" to="4907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4993,1708" to="4993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078,1708" to="5078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163,1708" to="5163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249,1708" to="5249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334,1708" to="5334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420,1708" to="5420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505,1708" to="5505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591,1708" to="5591,5516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5677,1708" to="5677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762,1708" to="5762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847,1708" to="5847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5933,1708" to="5933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018,1708" to="6018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104,1708" to="6104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189,1708" to="6189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275,1708" to="6275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361,1708" to="6361,5516" stroked="t" o:allowincell="f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  <v:line id="shape_0" from="6446,1708" to="6446,5516" stroked="t" o:allowincell="f" style="position:absolute">
                      <v:stroke color="#969696" weight="19080" joinstyle="miter" endcap="flat"/>
                      <v:fill o:detectmouseclick="t" on="false"/>
                      <w10:wrap type="none"/>
                    </v:line>
                  </v:group>
                  <v:line id="shape_0" from="1311,1460" to="1311,55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1,5502" to="6649,55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9;top:1102;width:202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temperature /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5254;width:108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time /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8;top:2479;width:4286;height:3018">
                  <v:shape id="shape_0" coordsize="2955,3000" path="m0,3000l2955,0e" stroked="t" o:allowincell="f" style="position:absolute;left:1308;top:2873;width:2406;height:26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728,2479" to="5594,24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280,450" path="m0,450c37,423,150,337,210,290c270,243,298,205,360,170c422,135,523,100,580,80c637,60,645,60,700,50c755,40,848,27,910,20c972,13,1008,13,1070,10c1132,7,1236,2,1280,0e" stroked="t" o:allowincell="f" style="position:absolute;left:3690;top:2479;width:1042;height:4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fillcolor="black" stroked="t" o:allowincell="f" style="position:absolute;left:2998;top:3573;width:57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63;top:2462;width:57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00;top:2444;width:57;height: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13;top:1074;width:43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3;top:5574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5574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5559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5559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5529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5529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5229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4419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3399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2499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1569;width:5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</w:t>
        <w:tab/>
      </w:r>
      <w:r>
        <w:rPr>
          <w:rFonts w:cs="Arial" w:ascii="Arial" w:hAnsi="Arial"/>
          <w:iCs/>
        </w:rPr>
        <w:t>In an experiment to determine the specific heat capacity of a liquid, a 0.12 kW immersion heater is used to heat the liquid. During the heating, the liquid was constantly stirred. The graph below shows how the temperature of the liquid changes with time.</w: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8455</wp:posOffset>
                </wp:positionH>
                <wp:positionV relativeFrom="paragraph">
                  <wp:posOffset>259715</wp:posOffset>
                </wp:positionV>
                <wp:extent cx="30416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25pt;mso-wrap-distance-left:9.05pt;mso-wrap-distance-right:9.05pt;mso-wrap-distance-top:0pt;mso-wrap-distance-bottom:0pt;margin-top:20.45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1855</wp:posOffset>
                </wp:positionH>
                <wp:positionV relativeFrom="paragraph">
                  <wp:posOffset>288290</wp:posOffset>
                </wp:positionV>
                <wp:extent cx="30416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25pt;mso-wrap-distance-left:9.05pt;mso-wrap-distance-right:9.05pt;mso-wrap-distance-top:0pt;mso-wrap-distance-bottom:0pt;margin-top:22.7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ind w:left="135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9730</wp:posOffset>
                </wp:positionH>
                <wp:positionV relativeFrom="paragraph">
                  <wp:posOffset>38735</wp:posOffset>
                </wp:positionV>
                <wp:extent cx="30416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25pt;mso-wrap-distance-left:9.05pt;mso-wrap-distance-right:9.05pt;mso-wrap-distance-top:0pt;mso-wrap-distance-bottom:0pt;margin-top:3.0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35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9805</wp:posOffset>
                </wp:positionH>
                <wp:positionV relativeFrom="paragraph">
                  <wp:posOffset>278130</wp:posOffset>
                </wp:positionV>
                <wp:extent cx="42862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21.9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4770" w:leader="none"/>
          <w:tab w:val="left" w:pos="5760" w:leader="none"/>
          <w:tab w:val="left" w:pos="6930" w:leader="none"/>
          <w:tab w:val="left" w:pos="8010" w:leader="none"/>
        </w:tabs>
        <w:ind w:left="1080" w:right="-117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t>From the grap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alculate a value for the heat capacity of the liquid.</w:t>
        <w:tab/>
        <w:tab/>
        <w:tab/>
        <w:t>[2]</w:t>
      </w:r>
    </w:p>
    <w:p>
      <w:pPr>
        <w:pStyle w:val="Normal"/>
        <w:tabs>
          <w:tab w:val="clear" w:pos="720"/>
          <w:tab w:val="left" w:pos="3690" w:leader="none"/>
          <w:tab w:val="left" w:pos="4770" w:leader="none"/>
          <w:tab w:val="left" w:pos="5760" w:leader="none"/>
          <w:tab w:val="left" w:pos="6930" w:leader="none"/>
          <w:tab w:val="left" w:pos="8010" w:leader="none"/>
        </w:tabs>
        <w:spacing w:lineRule="auto" w:line="480"/>
        <w:ind w:left="2700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  <w:tab w:val="left" w:pos="4770" w:leader="none"/>
          <w:tab w:val="left" w:pos="5760" w:leader="none"/>
          <w:tab w:val="left" w:pos="6930" w:leader="none"/>
          <w:tab w:val="left" w:pos="8010" w:leader="none"/>
        </w:tabs>
        <w:spacing w:lineRule="auto" w:line="480"/>
        <w:ind w:left="2700" w:hanging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ind w:left="1080" w:right="-117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2"/>
          <w:szCs w:val="22"/>
        </w:rPr>
        <w:t>(b)</w:t>
      </w:r>
      <w:r>
        <w:rPr>
          <w:rFonts w:cs="Arial" w:ascii="Arial" w:hAnsi="Arial"/>
          <w:iCs/>
          <w:sz w:val="22"/>
          <w:szCs w:val="22"/>
        </w:rPr>
        <w:tab/>
        <w:t>Explain why the value you have calculated is bigger than the actual value</w:t>
      </w:r>
      <w:r>
        <w:rPr>
          <w:rFonts w:cs="Arial" w:ascii="Arial" w:hAnsi="Arial"/>
          <w:iCs/>
        </w:rPr>
        <w:t>.</w:t>
        <w:tab/>
        <w:tab/>
        <w:t>[1]</w:t>
      </w:r>
    </w:p>
    <w:p>
      <w:pPr>
        <w:pStyle w:val="Normal"/>
        <w:tabs>
          <w:tab w:val="left" w:pos="720" w:leader="none"/>
          <w:tab w:val="left" w:pos="2070" w:leader="none"/>
          <w:tab w:val="left" w:pos="3969" w:leader="none"/>
          <w:tab w:val="left" w:pos="5670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63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432" w:hRule="exact"/>
        </w:trPr>
        <w:tc>
          <w:tcPr>
            <w:tcW w:w="8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70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2070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080" w:right="-27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2"/>
          <w:szCs w:val="22"/>
        </w:rPr>
        <w:t>(c)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sz w:val="22"/>
          <w:szCs w:val="22"/>
        </w:rPr>
        <w:t>Explain why the liquid is constantly stirred during the experiment.</w:t>
        <w:tab/>
        <w:tab/>
        <w:tab/>
        <w:t>[1]</w:t>
      </w:r>
    </w:p>
    <w:tbl>
      <w:tblPr>
        <w:tblW w:w="863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432" w:hRule="exact"/>
        </w:trPr>
        <w:tc>
          <w:tcPr>
            <w:tcW w:w="8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70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2070" w:leader="none"/>
          <w:tab w:val="left" w:pos="3969" w:leader="none"/>
          <w:tab w:val="left" w:pos="5670" w:leader="none"/>
        </w:tabs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left="1080" w:right="-27" w:hanging="54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(d)</w:t>
        <w:tab/>
      </w:r>
      <w:r>
        <w:rPr>
          <w:rFonts w:cs="Arial" w:ascii="Arial" w:hAnsi="Arial"/>
          <w:iCs/>
          <w:sz w:val="22"/>
          <w:szCs w:val="22"/>
        </w:rPr>
        <w:t xml:space="preserve">What happens to the liquid along </w:t>
      </w:r>
      <w:r>
        <w:rPr>
          <w:rFonts w:cs="Arial" w:ascii="Arial" w:hAnsi="Arial"/>
          <w:i/>
          <w:iCs/>
          <w:sz w:val="22"/>
          <w:szCs w:val="22"/>
        </w:rPr>
        <w:t>BC</w:t>
      </w:r>
      <w:r>
        <w:rPr>
          <w:rFonts w:cs="Arial" w:ascii="Arial" w:hAnsi="Arial"/>
          <w:iCs/>
          <w:sz w:val="22"/>
          <w:szCs w:val="22"/>
        </w:rPr>
        <w:t xml:space="preserve"> of the graph?</w:t>
        <w:tab/>
        <w:tab/>
        <w:tab/>
        <w:tab/>
        <w:tab/>
        <w:t>[1]</w:t>
      </w:r>
      <w:r>
        <w:rPr/>
        <w:tab/>
        <w:tab/>
      </w:r>
    </w:p>
    <w:tbl>
      <w:tblPr>
        <w:tblW w:w="863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432" w:hRule="exact"/>
        </w:trPr>
        <w:tc>
          <w:tcPr>
            <w:tcW w:w="8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70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2070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27" w:hanging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xplain, in molecular terms, what has happened to the heat supplied by the heater along </w:t>
      </w:r>
      <w:r>
        <w:rPr>
          <w:rFonts w:cs="Arial" w:ascii="Arial" w:hAnsi="Arial"/>
          <w:i/>
          <w:iCs/>
          <w:sz w:val="22"/>
          <w:szCs w:val="22"/>
        </w:rPr>
        <w:t>BC</w:t>
      </w:r>
      <w:r>
        <w:rPr>
          <w:rFonts w:cs="Arial" w:ascii="Arial" w:hAnsi="Arial"/>
          <w:iCs/>
          <w:sz w:val="22"/>
          <w:szCs w:val="22"/>
        </w:rPr>
        <w:t xml:space="preserve">. 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60"/>
        <w:ind w:left="547" w:hanging="0"/>
        <w:jc w:val="both"/>
        <w:rPr/>
      </w:pPr>
      <w:r>
        <w:rPr/>
        <w:tab/>
        <w:tab/>
        <w:tab/>
        <w:tab/>
      </w:r>
    </w:p>
    <w:tbl>
      <w:tblPr>
        <w:tblW w:w="863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432" w:hRule="exact"/>
        </w:trPr>
        <w:tc>
          <w:tcPr>
            <w:tcW w:w="8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70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32" w:hRule="exact"/>
        </w:trPr>
        <w:tc>
          <w:tcPr>
            <w:tcW w:w="8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70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2070" w:leader="none"/>
          <w:tab w:val="left" w:pos="3969" w:leader="none"/>
          <w:tab w:val="left" w:pos="5670" w:leader="none"/>
        </w:tabs>
        <w:ind w:left="522" w:hanging="52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080" w:right="-117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f)</w:t>
        <w:tab/>
      </w:r>
      <w:r>
        <w:rPr>
          <w:rFonts w:cs="Arial" w:ascii="Arial" w:hAnsi="Arial"/>
          <w:iCs/>
          <w:sz w:val="22"/>
          <w:szCs w:val="22"/>
        </w:rPr>
        <w:t xml:space="preserve">Calculate a value of the specific latent heat of vaporisation of the liquid if 10 g of the liquid evaporates during the time 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Cs/>
          <w:sz w:val="22"/>
          <w:szCs w:val="22"/>
        </w:rPr>
        <w:t xml:space="preserve"> to </w:t>
      </w:r>
      <w:r>
        <w:rPr>
          <w:rFonts w:cs="Arial" w:ascii="Arial" w:hAnsi="Arial"/>
          <w:i/>
          <w:iCs/>
          <w:sz w:val="22"/>
          <w:szCs w:val="22"/>
        </w:rPr>
        <w:t>C</w:t>
      </w:r>
      <w:r>
        <w:rPr>
          <w:rFonts w:cs="Arial" w:ascii="Arial" w:hAnsi="Arial"/>
          <w:iCs/>
          <w:sz w:val="22"/>
          <w:szCs w:val="22"/>
        </w:rPr>
        <w:t>.</w:t>
        <w:tab/>
        <w:tab/>
        <w:tab/>
        <w:tab/>
        <w:tab/>
        <w:tab/>
        <w:tab/>
        <w:t>[2]</w:t>
      </w:r>
    </w:p>
    <w:p>
      <w:pPr>
        <w:pStyle w:val="Normal"/>
        <w:ind w:left="522" w:hanging="52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22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tab/>
        <w:t>A student carried out an experiment to find the specific latent heat of fusion of ice by the method of mixtures. He placed 0.02 kg of ice at 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into a plastic cup (of negligible heat capacity and with good insulation) containing 0.05 kg of water at 2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-27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t>Calculate the heat energy lost by water if the final temperature of the mixture is 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(Specific heat capacity of water = 4,200 J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  <w:tab/>
        <w:tab/>
        <w:t xml:space="preserve">         </w:t>
        <w:tab/>
        <w:tab/>
        <w:tab/>
        <w:t>[2]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40" w:right="-27" w:hanging="720"/>
        <w:rPr/>
      </w:pPr>
      <w:r>
        <w:rPr>
          <w:rFonts w:cs="Arial" w:ascii="Arial" w:hAnsi="Arial"/>
          <w:b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</w:rPr>
        <w:t>Calculate the heat energy required if all the ice has melted.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Specific latent heat of fusion of ice = 336,000 J k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  <w:tab/>
        <w:tab/>
        <w:tab/>
        <w:tab/>
        <w:tab/>
        <w:tab/>
        <w:tab/>
        <w:t>[2]</w:t>
      </w:r>
    </w:p>
    <w:p>
      <w:pPr>
        <w:pStyle w:val="TextBody"/>
        <w:tabs>
          <w:tab w:val="clear" w:pos="720"/>
          <w:tab w:val="right" w:pos="8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8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8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8535" w:leader="none"/>
        </w:tabs>
        <w:ind w:left="1440" w:right="-27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(c)</w:t>
        <w:tab/>
        <w:t>Hence by considering the answers of (a) and (b)</w:t>
      </w:r>
      <w:r>
        <w:rPr>
          <w:rFonts w:cs="Arial" w:ascii="Arial" w:hAnsi="Arial"/>
        </w:rPr>
        <w:t>, find the final temperature of the mixture.</w:t>
        <w:tab/>
        <w:tab/>
        <w:tab/>
        <w:t>[1]</w:t>
      </w:r>
    </w:p>
    <w:p>
      <w:pPr>
        <w:pStyle w:val="TextBody"/>
        <w:tabs>
          <w:tab w:val="clear" w:pos="720"/>
          <w:tab w:val="right" w:pos="8535" w:leader="none"/>
        </w:tabs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right" w:pos="8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8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8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40" w:right="-27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)</w:t>
        <w:tab/>
      </w:r>
      <w:r>
        <w:rPr>
          <w:rFonts w:cs="Arial" w:ascii="Arial" w:hAnsi="Arial"/>
          <w:sz w:val="22"/>
          <w:szCs w:val="22"/>
        </w:rPr>
        <w:t>The student found that he could not obtain an experimental value for the specific latent heat of fusion of ice from this experiment. Why?</w:t>
        <w:tab/>
        <w:tab/>
        <w:tab/>
        <w:tab/>
        <w:t>[1]</w:t>
      </w:r>
    </w:p>
    <w:p>
      <w:pPr>
        <w:pStyle w:val="Normal"/>
        <w:ind w:left="522" w:hanging="5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7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</w:tblGrid>
      <w:tr>
        <w:trPr>
          <w:trHeight w:val="432" w:hRule="exact"/>
        </w:trPr>
        <w:tc>
          <w:tcPr>
            <w:tcW w:w="8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70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32" w:hRule="exact"/>
        </w:trPr>
        <w:tc>
          <w:tcPr>
            <w:tcW w:w="8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070" w:leader="none"/>
                <w:tab w:val="left" w:pos="3969" w:leader="none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522" w:hanging="5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" w:hanging="5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</w:rPr>
        <w:t>3</w:t>
        <w:tab/>
      </w:r>
      <w:r>
        <w:rPr>
          <w:rFonts w:cs="Arial" w:ascii="Arial" w:hAnsi="Arial"/>
          <w:sz w:val="22"/>
          <w:szCs w:val="22"/>
        </w:rPr>
        <w:t>A student performs two experiments to determine the melting points of two substances M and N each of mass 0.10 kg. They are heated in identical test tubes from solid to liquid state and then allowed to cool at the same time. The temperature of M and N are recorded at one-minute intervals.</w:t>
      </w:r>
    </w:p>
    <w:p>
      <w:pPr>
        <w:pStyle w:val="Normal"/>
        <w:ind w:left="522" w:hanging="5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in mi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erature of M in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erature of M in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</w:tbl>
    <w:p>
      <w:pPr>
        <w:pStyle w:val="Normal"/>
        <w:ind w:left="522" w:hanging="5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ab/>
        <w:t>Plot a cooling curve (temperature against time) for substances M and N on the same graph.</w:t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25400</wp:posOffset>
                </wp:positionV>
                <wp:extent cx="6480175" cy="431990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4320000"/>
                          <a:chOff x="0" y="0"/>
                          <a:chExt cx="6480000" cy="43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00" cy="43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964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5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236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564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0"/>
                              <a:ext cx="648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64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0000" cy="43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36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764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0" y="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2pt;width:510.2pt;height:340.15pt" coordorigin="-62,40" coordsize="10204,6803">
                <v:group id="shape_0" style="position:absolute;left:-62;top:40;width:10204;height:6803">
                  <v:line id="shape_0" from="-62,40" to="10142,40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62,153" to="10142,15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267" to="10142,26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380" to="10142,38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494" to="10142,49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607" to="10142,60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720" to="10142,72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835" to="10142,83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947" to="10142,94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1060" to="10142,106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1174" to="10142,1174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62,1287" to="10142,128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1401" to="10142,140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1514" to="10142,151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1627" to="10142,1627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1741" to="10142,174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1854" to="10142,185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1968" to="10142,196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2081" to="10142,208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2194" to="10142,219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2309" to="10142,2309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62,2421" to="10142,242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2534" to="10142,2534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2648" to="10142,264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2762" to="10142,276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2875" to="10142,287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2988" to="10142,298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3101" to="10142,3101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3215" to="10142,321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3328" to="10142,332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3442" to="10142,344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62,3555" to="10142,355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3668" to="10142,366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3782" to="10142,378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3895" to="10142,3895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4009" to="10142,400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4122" to="10142,412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4236" to="10142,423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4349" to="10142,434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4462" to="10142,446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4575" to="10142,4575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62,4689" to="10142,468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4802" to="10142,480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4916" to="10142,491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5029" to="10142,502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5142" to="10142,51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5256" to="10142,525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5369" to="10142,536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5483" to="10142,548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5596" to="10142,559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5709" to="10142,5709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-62,5823" to="10142,582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5936" to="10142,593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6049" to="10142,6049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6163" to="10142,616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6276" to="10142,627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6390" to="10142,639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6503" to="10142,6503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6616" to="10142,6616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6730" to="10142,6730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-62,6843" to="10142,6843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62;top:40;width:10204;height:6802">
                  <v:line id="shape_0" from="-62,40" to="-62,684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51,40" to="51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65,40" to="165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78,40" to="278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92,40" to="392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05,40" to="505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18,40" to="618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32,40" to="732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45,40" to="845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58,40" to="958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72,40" to="1072,684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185,40" to="1185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299,40" to="1299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412,40" to="1412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525,40" to="1525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639,40" to="1639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752,40" to="1752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866,40" to="1866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979,40" to="1979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092,40" to="2092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206,40" to="2206,684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2319,40" to="2319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432,40" to="2432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546,40" to="2546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659,40" to="2659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773,40" to="2773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886,40" to="2886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2999,40" to="2999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113,40" to="3113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226,40" to="3226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340,40" to="3340,684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3453,40" to="3453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566,40" to="3566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680,40" to="3680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793,40" to="3793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907,40" to="3907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020,40" to="4020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133,40" to="4133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247,40" to="4247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360,40" to="4360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473,40" to="4473,684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4587,40" to="4587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700,40" to="4700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814,40" to="4814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927,40" to="4927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040,40" to="5040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154,40" to="5154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267,40" to="5267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381,40" to="5381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494,40" to="5494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607,40" to="5607,684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5721,40" to="5721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834,40" to="5834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947,40" to="5947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061,40" to="6061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174,40" to="6174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288,40" to="6288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401,40" to="6401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514,40" to="6514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628,40" to="6628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741,40" to="6741,684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6855,40" to="6855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968,40" to="6968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081,40" to="7081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195,40" to="7195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308,40" to="7308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421,40" to="7421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535,40" to="7535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648,40" to="7648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762,40" to="7762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875,40" to="7875,684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7988,40" to="7988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102,40" to="8102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215,40" to="8215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329,40" to="8329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442,40" to="8442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555,40" to="8555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669,40" to="8669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782,40" to="8782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8895,40" to="8895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009,40" to="9009,684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  <v:line id="shape_0" from="9122,40" to="9122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236,40" to="9236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349,40" to="9349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462,40" to="9462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576,40" to="9576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689,40" to="9689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803,40" to="9803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9916,40" to="9916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029,40" to="10029,6842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10143,40" to="10143,6842" stroked="t" o:allowincell="f" style="position:absolute">
                    <v:stroke color="#969696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right="-27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</w:rPr>
        <w:t>From the graph, find the</w:t>
        <w:tab/>
        <w:tab/>
        <w:tab/>
        <w:tab/>
        <w:tab/>
        <w:tab/>
        <w:tab/>
        <w:tab/>
        <w:t>[5]</w:t>
      </w:r>
    </w:p>
    <w:p>
      <w:pPr>
        <w:pStyle w:val="Normal"/>
        <w:ind w:left="2160" w:right="-2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)</w:t>
        <w:tab/>
      </w:r>
      <w:r>
        <w:rPr>
          <w:rFonts w:cs="Arial" w:ascii="Arial" w:hAnsi="Arial"/>
          <w:sz w:val="22"/>
          <w:szCs w:val="22"/>
        </w:rPr>
        <w:t>temperature of the liquids when the experiment started, _____________</w:t>
      </w:r>
    </w:p>
    <w:p>
      <w:pPr>
        <w:pStyle w:val="Normal"/>
        <w:ind w:left="216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i)</w:t>
        <w:tab/>
      </w:r>
      <w:r>
        <w:rPr>
          <w:rFonts w:cs="Arial" w:ascii="Arial" w:hAnsi="Arial"/>
          <w:sz w:val="22"/>
          <w:szCs w:val="22"/>
        </w:rPr>
        <w:t>melting points of M and N, and _______________________</w:t>
      </w:r>
    </w:p>
    <w:p>
      <w:pPr>
        <w:pStyle w:val="Normal"/>
        <w:ind w:left="216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ii)</w:t>
      </w:r>
      <w:r>
        <w:rPr>
          <w:rFonts w:cs="Arial" w:ascii="Arial" w:hAnsi="Arial"/>
          <w:sz w:val="22"/>
          <w:szCs w:val="22"/>
        </w:rPr>
        <w:tab/>
        <w:t>the room temperature at which the experiments were carried out. Explain how you deduced your answer.</w:t>
      </w:r>
    </w:p>
    <w:p>
      <w:pPr>
        <w:pStyle w:val="Normal"/>
        <w:spacing w:lineRule="auto" w:line="360"/>
        <w:ind w:left="1440" w:right="-29" w:hanging="0"/>
        <w:jc w:val="both"/>
        <w:rPr/>
      </w:pPr>
      <w:r>
        <w:rPr/>
        <w:tab/>
      </w:r>
    </w:p>
    <w:tbl>
      <w:tblPr>
        <w:tblW w:w="755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</w:tblGrid>
      <w:tr>
        <w:trPr>
          <w:trHeight w:val="432" w:hRule="exact"/>
        </w:trPr>
        <w:tc>
          <w:tcPr>
            <w:tcW w:w="7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7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ab/>
        <w:t>Which liquid, M or N has a lower specific heat capacity? Explain your answer.</w:t>
        <w:tab/>
        <w:t>[2]</w:t>
      </w:r>
    </w:p>
    <w:p>
      <w:pPr>
        <w:pStyle w:val="Normal"/>
        <w:spacing w:lineRule="auto" w:line="360"/>
        <w:ind w:left="1440" w:right="-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7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</w:tblGrid>
      <w:tr>
        <w:trPr>
          <w:trHeight w:val="432" w:hRule="exact"/>
        </w:trPr>
        <w:tc>
          <w:tcPr>
            <w:tcW w:w="8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ab/>
        <w:t>Calculate the heat released by N during the entire cooling process</w:t>
        <w:tab/>
        <w:tab/>
        <w:tab/>
        <w:t>[4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[ the specific heat capacity of liquid N = 2100 J/(kg K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 specific latent heat of fusion of liquid N = 160,000 J/kg and</w:t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the specific heat capacity of solid N = 3200 J/(kg K)]</w:t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2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  <w:tab/>
      </w:r>
      <w:r>
        <w:rPr>
          <w:rFonts w:cs="Arial" w:ascii="Arial" w:hAnsi="Arial"/>
          <w:sz w:val="22"/>
          <w:szCs w:val="22"/>
        </w:rPr>
        <w:t>The diagram below shows one way to measure the specific latent heat of vaporization of steam in the laboratory. A mains immersion heater that is connected to a kilowatt-hour (kWh) meter is used to boil off water at 10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from a container. By recording the amount of energy supplied and the mass of water boiled off, the specific latent heat of vaporization of steam can be found.</w:t>
      </w:r>
    </w:p>
    <w:p>
      <w:pPr>
        <w:pStyle w:val="Normal"/>
        <w:ind w:left="522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928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25pt;height:173.25pt" filled="f" o:ole="">
            <v:imagedata r:id="rId3" o:title=""/>
          </v:shape>
          <o:OLEObject Type="Embed" ProgID="" ShapeID="ole_rId2" DrawAspect="Content" ObjectID="_676061073" r:id="rId2"/>
        </w:object>
      </w:r>
    </w:p>
    <w:p>
      <w:pPr>
        <w:pStyle w:val="Normal"/>
        <w:ind w:left="1440" w:right="-11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ab/>
        <w:t>The two-pan balanced is usually set to become horizontal in the first place. However, this cannot be achieved normally by adding standard masses (e.g. 1 gram) to the left pan of the balance. Explain why is this so and suggest one way to make the pan balance.</w:t>
        <w:tab/>
        <w:tab/>
        <w:tab/>
        <w:tab/>
        <w:tab/>
        <w:tab/>
        <w:tab/>
        <w:t xml:space="preserve"> </w:t>
        <w:tab/>
        <w:tab/>
        <w:tab/>
        <w:t>[3]</w:t>
      </w:r>
    </w:p>
    <w:p>
      <w:pPr>
        <w:pStyle w:val="Normal"/>
        <w:ind w:left="522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7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</w:tblGrid>
      <w:tr>
        <w:trPr>
          <w:trHeight w:val="432" w:hRule="exact"/>
        </w:trPr>
        <w:tc>
          <w:tcPr>
            <w:tcW w:w="8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8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522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27" w:hanging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</w:rPr>
        <w:t xml:space="preserve">When the two-pan balance is in equilibrium and the water is boiling, a 200 g mass is then added to the right pan to tilt the two-pan balance. The initial kilowatt-hour meter reads 10.0 kWh then. After boiling for a while, the two-pan balance is in equilibrium again and the meter now reads 10.2 kWh. </w:t>
        <w:tab/>
        <w:tab/>
        <w:tab/>
        <w:tab/>
        <w:t>[5]</w:t>
      </w:r>
    </w:p>
    <w:p>
      <w:pPr>
        <w:pStyle w:val="Normal"/>
        <w:ind w:left="1440" w:right="-27" w:hanging="7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</w:t>
      </w:r>
      <w:r>
        <w:rPr>
          <w:rFonts w:cs="Arial" w:ascii="Arial" w:hAnsi="Arial"/>
          <w:sz w:val="22"/>
          <w:szCs w:val="22"/>
        </w:rPr>
        <w:t>)</w:t>
        <w:tab/>
        <w:t>What is the weight of water that has boiled off?</w:t>
      </w:r>
    </w:p>
    <w:p>
      <w:pPr>
        <w:pStyle w:val="Normal"/>
        <w:ind w:left="2160" w:right="-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-27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" w:hanging="5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i)</w:t>
      </w:r>
      <w:r>
        <w:rPr>
          <w:rFonts w:cs="Arial" w:ascii="Arial" w:hAnsi="Arial"/>
          <w:sz w:val="22"/>
          <w:szCs w:val="22"/>
        </w:rPr>
        <w:tab/>
        <w:t>Calculate the specific latent heat of vaporization of steam if 37.5% of electrical energy is lost to the surrounding.</w:t>
      </w:r>
    </w:p>
    <w:p>
      <w:pPr>
        <w:pStyle w:val="Normal"/>
        <w:ind w:left="1440" w:hanging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117" w:hanging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)</w:t>
        <w:tab/>
      </w:r>
      <w:r>
        <w:rPr>
          <w:rFonts w:cs="Arial" w:ascii="Arial" w:hAnsi="Arial"/>
          <w:sz w:val="22"/>
          <w:szCs w:val="22"/>
        </w:rPr>
        <w:t xml:space="preserve">In another experiment, the student now pushes a larger portion of the heater into water. Describe and explain the effect this has on the value in </w:t>
      </w:r>
      <w:r>
        <w:rPr>
          <w:rFonts w:cs="Arial" w:ascii="Arial" w:hAnsi="Arial"/>
          <w:b/>
          <w:bCs/>
          <w:sz w:val="22"/>
          <w:szCs w:val="22"/>
        </w:rPr>
        <w:t>(b) (ii)</w:t>
      </w:r>
      <w:r>
        <w:rPr>
          <w:rFonts w:cs="Arial" w:ascii="Arial" w:hAnsi="Arial"/>
          <w:sz w:val="22"/>
          <w:szCs w:val="22"/>
        </w:rPr>
        <w:t>.</w:t>
        <w:tab/>
        <w:tab/>
        <w:t>[2]</w:t>
      </w:r>
    </w:p>
    <w:p>
      <w:pPr>
        <w:pStyle w:val="Normal"/>
        <w:spacing w:lineRule="auto" w:line="360"/>
        <w:ind w:left="1440" w:right="-119" w:hanging="7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7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454" w:hRule="exact"/>
        </w:trPr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40" w:hanging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117" w:hanging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ab/>
        <w:t>A student suggested that there is heat lost by convection at the surface and the accuracy should improve with the use of a cover. Do you agree and why?</w:t>
        <w:tab/>
        <w:tab/>
        <w:t>[2]</w:t>
      </w:r>
    </w:p>
    <w:p>
      <w:pPr>
        <w:pStyle w:val="Normal"/>
        <w:spacing w:lineRule="auto" w:line="360"/>
        <w:ind w:left="1440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454" w:hRule="exact"/>
        </w:trPr>
        <w:tc>
          <w:tcPr>
            <w:tcW w:w="8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40" w:hanging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20" w:top="1152" w:footer="3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0" w:leader="none"/>
      </w:tabs>
      <w:ind w:left="2160" w:hanging="2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an Chiau High School</w:t>
      <w:tab/>
      <w:tab/>
      <w:tab/>
      <w:t>2012 S3 Physic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AU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480"/>
      <w:ind w:left="900" w:firstLine="252"/>
      <w:jc w:val="both"/>
    </w:pPr>
    <w:rPr>
      <w:rFonts w:ascii="Arial" w:hAnsi="Arial" w:eastAsia="Times New Roman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6:00Z</dcterms:created>
  <dc:creator>Lim Mei Hong</dc:creator>
  <dc:description/>
  <cp:keywords/>
  <dc:language>en-US</dc:language>
  <cp:lastModifiedBy>Chan Yook Mun</cp:lastModifiedBy>
  <cp:lastPrinted>2012-04-26T12:55:00Z</cp:lastPrinted>
  <dcterms:modified xsi:type="dcterms:W3CDTF">2012-04-27T07:45:00Z</dcterms:modified>
  <cp:revision>3</cp:revision>
  <dc:subject/>
  <dc:title>Physical Quantities &amp; Units</dc:title>
</cp:coreProperties>
</file>