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me: _________________ (</w:t>
        <w:tab/>
        <w:t xml:space="preserve">    )</w:t>
        <w:tab/>
        <w:t>Class: ______</w:t>
        <w:tab/>
        <w:tab/>
        <w:t>Date: 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HT: Reflec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y Ques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What is a luminous object and state 2 examples?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What are the properties of the image formed in a mirror?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How does the eye sees a real object and virtual image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How to draw ray diagrams (cone of light) to represent how an eye sees a real object and virtual image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ecall – What can you remember about reflection from last year?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ke 2 minutes to write briefly down below.</w:t>
      </w:r>
    </w:p>
    <w:p>
      <w:pPr>
        <w:pStyle w:val="Normal"/>
        <w:spacing w:lineRule="auto" w:line="360"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97" w:hRule="exact"/>
        </w:trPr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uzzle – What are your clarification questions? 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ke 2 minutes to write briefly down below.</w:t>
      </w:r>
    </w:p>
    <w:p>
      <w:pPr>
        <w:pStyle w:val="Normal"/>
        <w:spacing w:lineRule="auto" w:line="360"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97" w:hRule="exact"/>
        </w:trPr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u w:val="single"/>
        </w:rPr>
        <w:t>Activity 1</w:t>
      </w:r>
      <w:r>
        <w:rPr>
          <w:rFonts w:cs="Arial" w:ascii="Arial" w:hAnsi="Arial"/>
        </w:rPr>
        <w:t>: Teacher’s Demonstration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The visualizer shows a candle burning in a beaker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9020</wp:posOffset>
                </wp:positionH>
                <wp:positionV relativeFrom="paragraph">
                  <wp:posOffset>90805</wp:posOffset>
                </wp:positionV>
                <wp:extent cx="7874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1040040"/>
                          <a:chOff x="0" y="0"/>
                          <a:chExt cx="787320" cy="104004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776520" cy="26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760" y="794880"/>
                            <a:ext cx="764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17" h="10800">
                                <a:moveTo>
                                  <a:pt x="82" y="9468"/>
                                </a:moveTo>
                                <a:arcTo wR="10800" hR="10800" stAng="-10374815" swAng="10374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17" h="10800">
                                <a:moveTo>
                                  <a:pt x="82" y="9468"/>
                                </a:moveTo>
                                <a:arcTo wR="10800" hR="10800" stAng="-10374815" swAng="103748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60" y="920160"/>
                            <a:ext cx="764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17" h="10800">
                                <a:moveTo>
                                  <a:pt x="82" y="9468"/>
                                </a:moveTo>
                                <a:arcTo wR="10800" hR="10800" stAng="-10374815" swAng="10374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17" h="10800">
                                <a:moveTo>
                                  <a:pt x="82" y="9468"/>
                                </a:moveTo>
                                <a:arcTo wR="10800" hR="10800" stAng="-10374815" swAng="103748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119520"/>
                            <a:ext cx="6120" cy="84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81200" y="117720"/>
                            <a:ext cx="5760" cy="84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.15pt;width:62pt;height:81.85pt" coordorigin="1652,143" coordsize="1240,1637">
                <v:oval id="shape_0" fillcolor="white" stroked="t" o:allowincell="f" style="position:absolute;left:1669;top:143;width:1222;height:4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1517,10800" path="l0,21600xee" stroked="t" o:allowincell="f" style="position:absolute;left:1661;top:1395;width:1203;height:188;flip:y;mso-wrap-style:none;v-text-anchor:middle;rotation:18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517,10800" path="l0,21600xee" stroked="t" o:allowincell="f" style="position:absolute;left:1661;top:1592;width:1203;height:188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52;top:331;width:8;height:132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2;top:328;width:7;height:1327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389890</wp:posOffset>
                </wp:positionV>
                <wp:extent cx="247650" cy="603885"/>
                <wp:effectExtent l="444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603720"/>
                          <a:chOff x="0" y="0"/>
                          <a:chExt cx="247680" cy="603720"/>
                        </a:xfrm>
                      </wpg:grpSpPr>
                      <wps:wsp>
                        <wps:cNvSpPr/>
                        <wps:spPr>
                          <a:xfrm>
                            <a:off x="34200" y="123120"/>
                            <a:ext cx="174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82">
                                <a:moveTo>
                                  <a:pt x="0" y="262"/>
                                </a:moveTo>
                                <a:lnTo>
                                  <a:pt x="38" y="135"/>
                                </a:lnTo>
                                <a:lnTo>
                                  <a:pt x="45" y="82"/>
                                </a:lnTo>
                                <a:lnTo>
                                  <a:pt x="83" y="45"/>
                                </a:lnTo>
                                <a:lnTo>
                                  <a:pt x="143" y="45"/>
                                </a:lnTo>
                                <a:lnTo>
                                  <a:pt x="270" y="60"/>
                                </a:lnTo>
                                <a:lnTo>
                                  <a:pt x="368" y="15"/>
                                </a:lnTo>
                                <a:lnTo>
                                  <a:pt x="428" y="15"/>
                                </a:lnTo>
                                <a:lnTo>
                                  <a:pt x="533" y="37"/>
                                </a:lnTo>
                                <a:lnTo>
                                  <a:pt x="600" y="0"/>
                                </a:lnTo>
                                <a:lnTo>
                                  <a:pt x="713" y="22"/>
                                </a:lnTo>
                                <a:lnTo>
                                  <a:pt x="750" y="45"/>
                                </a:lnTo>
                                <a:lnTo>
                                  <a:pt x="848" y="15"/>
                                </a:lnTo>
                                <a:lnTo>
                                  <a:pt x="953" y="0"/>
                                </a:lnTo>
                                <a:lnTo>
                                  <a:pt x="968" y="52"/>
                                </a:lnTo>
                                <a:lnTo>
                                  <a:pt x="1110" y="67"/>
                                </a:lnTo>
                                <a:lnTo>
                                  <a:pt x="1200" y="135"/>
                                </a:lnTo>
                                <a:lnTo>
                                  <a:pt x="1155" y="210"/>
                                </a:lnTo>
                                <a:lnTo>
                                  <a:pt x="1095" y="247"/>
                                </a:lnTo>
                                <a:lnTo>
                                  <a:pt x="1020" y="225"/>
                                </a:lnTo>
                                <a:lnTo>
                                  <a:pt x="953" y="397"/>
                                </a:lnTo>
                                <a:lnTo>
                                  <a:pt x="855" y="330"/>
                                </a:lnTo>
                                <a:lnTo>
                                  <a:pt x="810" y="345"/>
                                </a:lnTo>
                                <a:lnTo>
                                  <a:pt x="803" y="442"/>
                                </a:lnTo>
                                <a:lnTo>
                                  <a:pt x="780" y="577"/>
                                </a:lnTo>
                                <a:lnTo>
                                  <a:pt x="728" y="667"/>
                                </a:lnTo>
                                <a:lnTo>
                                  <a:pt x="668" y="682"/>
                                </a:lnTo>
                                <a:lnTo>
                                  <a:pt x="660" y="592"/>
                                </a:lnTo>
                                <a:lnTo>
                                  <a:pt x="668" y="495"/>
                                </a:lnTo>
                                <a:lnTo>
                                  <a:pt x="668" y="397"/>
                                </a:lnTo>
                                <a:lnTo>
                                  <a:pt x="563" y="382"/>
                                </a:lnTo>
                                <a:lnTo>
                                  <a:pt x="563" y="322"/>
                                </a:lnTo>
                                <a:lnTo>
                                  <a:pt x="518" y="247"/>
                                </a:lnTo>
                                <a:lnTo>
                                  <a:pt x="405" y="187"/>
                                </a:lnTo>
                                <a:lnTo>
                                  <a:pt x="300" y="210"/>
                                </a:lnTo>
                                <a:lnTo>
                                  <a:pt x="248" y="300"/>
                                </a:lnTo>
                                <a:cubicBezTo>
                                  <a:pt x="243" y="350"/>
                                  <a:pt x="238" y="400"/>
                                  <a:pt x="233" y="450"/>
                                </a:cubicBezTo>
                                <a:cubicBezTo>
                                  <a:pt x="233" y="454"/>
                                  <a:pt x="236" y="540"/>
                                  <a:pt x="203" y="540"/>
                                </a:cubicBezTo>
                                <a:lnTo>
                                  <a:pt x="135" y="457"/>
                                </a:lnTo>
                                <a:lnTo>
                                  <a:pt x="165" y="360"/>
                                </a:lnTo>
                                <a:lnTo>
                                  <a:pt x="150" y="315"/>
                                </a:lnTo>
                                <a:lnTo>
                                  <a:pt x="60" y="262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057">
                                <a:moveTo>
                                  <a:pt x="240" y="1042"/>
                                </a:moveTo>
                                <a:lnTo>
                                  <a:pt x="83" y="960"/>
                                </a:lnTo>
                                <a:lnTo>
                                  <a:pt x="8" y="795"/>
                                </a:lnTo>
                                <a:lnTo>
                                  <a:pt x="0" y="645"/>
                                </a:lnTo>
                                <a:lnTo>
                                  <a:pt x="8" y="495"/>
                                </a:lnTo>
                                <a:lnTo>
                                  <a:pt x="60" y="352"/>
                                </a:lnTo>
                                <a:lnTo>
                                  <a:pt x="150" y="165"/>
                                </a:lnTo>
                                <a:lnTo>
                                  <a:pt x="315" y="0"/>
                                </a:lnTo>
                                <a:lnTo>
                                  <a:pt x="293" y="112"/>
                                </a:lnTo>
                                <a:lnTo>
                                  <a:pt x="308" y="262"/>
                                </a:lnTo>
                                <a:lnTo>
                                  <a:pt x="345" y="360"/>
                                </a:lnTo>
                                <a:lnTo>
                                  <a:pt x="428" y="472"/>
                                </a:lnTo>
                                <a:lnTo>
                                  <a:pt x="465" y="607"/>
                                </a:lnTo>
                                <a:lnTo>
                                  <a:pt x="443" y="832"/>
                                </a:lnTo>
                                <a:lnTo>
                                  <a:pt x="390" y="952"/>
                                </a:lnTo>
                                <a:lnTo>
                                  <a:pt x="285" y="1057"/>
                                </a:lnTo>
                                <a:lnTo>
                                  <a:pt x="240" y="10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247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7">
                                <a:moveTo>
                                  <a:pt x="291" y="0"/>
                                </a:moveTo>
                                <a:cubicBezTo>
                                  <a:pt x="264" y="53"/>
                                  <a:pt x="238" y="107"/>
                                  <a:pt x="212" y="128"/>
                                </a:cubicBezTo>
                                <a:cubicBezTo>
                                  <a:pt x="186" y="149"/>
                                  <a:pt x="167" y="113"/>
                                  <a:pt x="133" y="128"/>
                                </a:cubicBezTo>
                                <a:cubicBezTo>
                                  <a:pt x="99" y="143"/>
                                  <a:pt x="10" y="196"/>
                                  <a:pt x="5" y="217"/>
                                </a:cubicBezTo>
                                <a:cubicBezTo>
                                  <a:pt x="0" y="238"/>
                                  <a:pt x="42" y="231"/>
                                  <a:pt x="103" y="256"/>
                                </a:cubicBezTo>
                                <a:cubicBezTo>
                                  <a:pt x="164" y="281"/>
                                  <a:pt x="308" y="368"/>
                                  <a:pt x="370" y="365"/>
                                </a:cubicBezTo>
                                <a:cubicBezTo>
                                  <a:pt x="432" y="362"/>
                                  <a:pt x="434" y="244"/>
                                  <a:pt x="478" y="236"/>
                                </a:cubicBezTo>
                                <a:cubicBezTo>
                                  <a:pt x="522" y="228"/>
                                  <a:pt x="582" y="290"/>
                                  <a:pt x="636" y="315"/>
                                </a:cubicBezTo>
                                <a:cubicBezTo>
                                  <a:pt x="690" y="340"/>
                                  <a:pt x="752" y="371"/>
                                  <a:pt x="804" y="384"/>
                                </a:cubicBezTo>
                                <a:cubicBezTo>
                                  <a:pt x="856" y="397"/>
                                  <a:pt x="902" y="394"/>
                                  <a:pt x="951" y="394"/>
                                </a:cubicBezTo>
                                <a:cubicBezTo>
                                  <a:pt x="1000" y="394"/>
                                  <a:pt x="1078" y="397"/>
                                  <a:pt x="1099" y="384"/>
                                </a:cubicBezTo>
                                <a:cubicBezTo>
                                  <a:pt x="1120" y="371"/>
                                  <a:pt x="1090" y="338"/>
                                  <a:pt x="1080" y="315"/>
                                </a:cubicBezTo>
                                <a:cubicBezTo>
                                  <a:pt x="1070" y="292"/>
                                  <a:pt x="1025" y="271"/>
                                  <a:pt x="1040" y="246"/>
                                </a:cubicBezTo>
                                <a:cubicBezTo>
                                  <a:pt x="1055" y="221"/>
                                  <a:pt x="1135" y="169"/>
                                  <a:pt x="1168" y="167"/>
                                </a:cubicBezTo>
                                <a:cubicBezTo>
                                  <a:pt x="1201" y="165"/>
                                  <a:pt x="1205" y="216"/>
                                  <a:pt x="1238" y="236"/>
                                </a:cubicBezTo>
                                <a:cubicBezTo>
                                  <a:pt x="1271" y="256"/>
                                  <a:pt x="1332" y="283"/>
                                  <a:pt x="1366" y="286"/>
                                </a:cubicBezTo>
                                <a:cubicBezTo>
                                  <a:pt x="1400" y="289"/>
                                  <a:pt x="1409" y="259"/>
                                  <a:pt x="1445" y="256"/>
                                </a:cubicBezTo>
                                <a:cubicBezTo>
                                  <a:pt x="1481" y="253"/>
                                  <a:pt x="1542" y="266"/>
                                  <a:pt x="1583" y="266"/>
                                </a:cubicBezTo>
                                <a:cubicBezTo>
                                  <a:pt x="1624" y="266"/>
                                  <a:pt x="1680" y="267"/>
                                  <a:pt x="1691" y="256"/>
                                </a:cubicBezTo>
                                <a:cubicBezTo>
                                  <a:pt x="1702" y="245"/>
                                  <a:pt x="1673" y="208"/>
                                  <a:pt x="1652" y="197"/>
                                </a:cubicBezTo>
                                <a:cubicBezTo>
                                  <a:pt x="1631" y="186"/>
                                  <a:pt x="1588" y="202"/>
                                  <a:pt x="1563" y="187"/>
                                </a:cubicBezTo>
                                <a:cubicBezTo>
                                  <a:pt x="1538" y="172"/>
                                  <a:pt x="1530" y="133"/>
                                  <a:pt x="1504" y="108"/>
                                </a:cubicBezTo>
                                <a:cubicBezTo>
                                  <a:pt x="1478" y="83"/>
                                  <a:pt x="1438" y="50"/>
                                  <a:pt x="1405" y="39"/>
                                </a:cubicBezTo>
                                <a:cubicBezTo>
                                  <a:pt x="1372" y="28"/>
                                  <a:pt x="1339" y="33"/>
                                  <a:pt x="1307" y="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760" y="154440"/>
                            <a:ext cx="2160" cy="40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040" y="152280"/>
                            <a:ext cx="2520" cy="40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30.7pt;width:19.5pt;height:47.55pt" coordorigin="2077,614" coordsize="390,951">
                <v:shape id="shape_0" coordsize="1200,682" path="m0,262l38,135l45,82l83,45l143,45l270,60l368,15l428,15l533,37l600,0l713,22l750,45l848,15l953,0l968,52l1110,67l1200,135l1155,210l1095,247l1020,225l953,397l855,330l810,345l803,442l780,577l728,667l668,682l660,592l668,495l668,397l563,382l563,322l518,247l405,187l300,210l248,300c243,350,238,400,233,450c233,454,236,540,203,540l135,457l165,360l150,315l60,262l0,262xe" fillcolor="white" stroked="t" o:allowincell="f" style="position:absolute;left:2131;top:808;width:274;height:1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5,1057" path="m240,1042l83,960l8,795l0,645l8,495l60,352l150,165l315,0l293,112l308,262l345,360l428,472l465,607l443,832l390,952l285,1057l240,1042xe" stroked="t" o:allowincell="f" style="position:absolute;left:2217;top:614;width:105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2,397" path="m291,0c264,53,238,107,212,128c186,149,167,113,133,128c99,143,10,196,5,217c0,238,42,231,103,256c164,281,308,368,370,365c432,362,434,244,478,236c522,228,582,290,636,315c690,340,752,371,804,384c856,397,902,394,951,394c1000,394,1078,397,1099,384c1120,371,1090,338,1080,315c1070,292,1025,271,1040,246c1055,221,1135,169,1168,167c1201,165,1205,216,1238,236c1271,256,1332,283,1366,286c1400,289,1409,259,1445,256c1481,253,1542,266,1583,266c1624,266,1680,267,1691,256c1702,245,1673,208,1652,197c1631,186,1588,202,1563,187c1538,172,1530,133,1504,108c1478,83,1438,50,1405,39c1372,28,1339,33,1307,39e" stroked="t" o:allowincell="f" style="position:absolute;left:2077;top:1493;width:38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143;top:857;width:2;height:6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3;top:854;width:3;height:64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59055</wp:posOffset>
                </wp:positionV>
                <wp:extent cx="786765" cy="104013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1040040"/>
                          <a:chOff x="0" y="0"/>
                          <a:chExt cx="786600" cy="104004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776520" cy="26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040" y="794880"/>
                            <a:ext cx="764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17" h="10800">
                                <a:moveTo>
                                  <a:pt x="82" y="9468"/>
                                </a:moveTo>
                                <a:arcTo wR="10800" hR="10800" stAng="-10374815" swAng="10374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17" h="10800">
                                <a:moveTo>
                                  <a:pt x="82" y="9468"/>
                                </a:moveTo>
                                <a:arcTo wR="10800" hR="10800" stAng="-10374815" swAng="103748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40" y="920160"/>
                            <a:ext cx="764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17" h="10800">
                                <a:moveTo>
                                  <a:pt x="82" y="9468"/>
                                </a:moveTo>
                                <a:arcTo wR="10800" hR="10800" stAng="-10374815" swAng="10374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17" h="10800">
                                <a:moveTo>
                                  <a:pt x="82" y="9468"/>
                                </a:moveTo>
                                <a:arcTo wR="10800" hR="10800" stAng="-10374815" swAng="103748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96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0840" y="96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4.65pt;width:61.95pt;height:81.85pt" coordorigin="4779,93" coordsize="1239,1637">
                <v:oval id="shape_0" fillcolor="white" stroked="t" o:allowincell="f" style="position:absolute;left:4795;top:93;width:1222;height:4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1517,10800" path="l0,21600xee" stroked="t" o:allowincell="f" style="position:absolute;left:4787;top:1345;width:1203;height:188;flip:y;mso-wrap-style:none;v-text-anchor:middle;rotation:18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517,10800" path="l0,21600xee" stroked="t" o:allowincell="f" style="position:absolute;left:4787;top:1542;width:1203;height:188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779;top:16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9;top:160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4540</wp:posOffset>
                </wp:positionH>
                <wp:positionV relativeFrom="paragraph">
                  <wp:posOffset>358140</wp:posOffset>
                </wp:positionV>
                <wp:extent cx="247650" cy="603885"/>
                <wp:effectExtent l="444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603720"/>
                          <a:chOff x="0" y="0"/>
                          <a:chExt cx="247680" cy="603720"/>
                        </a:xfrm>
                      </wpg:grpSpPr>
                      <wps:wsp>
                        <wps:cNvSpPr/>
                        <wps:spPr>
                          <a:xfrm>
                            <a:off x="34200" y="123120"/>
                            <a:ext cx="174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82">
                                <a:moveTo>
                                  <a:pt x="0" y="262"/>
                                </a:moveTo>
                                <a:lnTo>
                                  <a:pt x="38" y="135"/>
                                </a:lnTo>
                                <a:lnTo>
                                  <a:pt x="45" y="82"/>
                                </a:lnTo>
                                <a:lnTo>
                                  <a:pt x="83" y="45"/>
                                </a:lnTo>
                                <a:lnTo>
                                  <a:pt x="143" y="45"/>
                                </a:lnTo>
                                <a:lnTo>
                                  <a:pt x="270" y="60"/>
                                </a:lnTo>
                                <a:lnTo>
                                  <a:pt x="368" y="15"/>
                                </a:lnTo>
                                <a:lnTo>
                                  <a:pt x="428" y="15"/>
                                </a:lnTo>
                                <a:lnTo>
                                  <a:pt x="533" y="37"/>
                                </a:lnTo>
                                <a:lnTo>
                                  <a:pt x="600" y="0"/>
                                </a:lnTo>
                                <a:lnTo>
                                  <a:pt x="713" y="22"/>
                                </a:lnTo>
                                <a:lnTo>
                                  <a:pt x="750" y="45"/>
                                </a:lnTo>
                                <a:lnTo>
                                  <a:pt x="848" y="15"/>
                                </a:lnTo>
                                <a:lnTo>
                                  <a:pt x="953" y="0"/>
                                </a:lnTo>
                                <a:lnTo>
                                  <a:pt x="968" y="52"/>
                                </a:lnTo>
                                <a:lnTo>
                                  <a:pt x="1110" y="67"/>
                                </a:lnTo>
                                <a:lnTo>
                                  <a:pt x="1200" y="135"/>
                                </a:lnTo>
                                <a:lnTo>
                                  <a:pt x="1155" y="210"/>
                                </a:lnTo>
                                <a:lnTo>
                                  <a:pt x="1095" y="247"/>
                                </a:lnTo>
                                <a:lnTo>
                                  <a:pt x="1020" y="225"/>
                                </a:lnTo>
                                <a:lnTo>
                                  <a:pt x="953" y="397"/>
                                </a:lnTo>
                                <a:lnTo>
                                  <a:pt x="855" y="330"/>
                                </a:lnTo>
                                <a:lnTo>
                                  <a:pt x="810" y="345"/>
                                </a:lnTo>
                                <a:lnTo>
                                  <a:pt x="803" y="442"/>
                                </a:lnTo>
                                <a:lnTo>
                                  <a:pt x="780" y="577"/>
                                </a:lnTo>
                                <a:lnTo>
                                  <a:pt x="728" y="667"/>
                                </a:lnTo>
                                <a:lnTo>
                                  <a:pt x="668" y="682"/>
                                </a:lnTo>
                                <a:lnTo>
                                  <a:pt x="660" y="592"/>
                                </a:lnTo>
                                <a:lnTo>
                                  <a:pt x="668" y="495"/>
                                </a:lnTo>
                                <a:lnTo>
                                  <a:pt x="668" y="397"/>
                                </a:lnTo>
                                <a:lnTo>
                                  <a:pt x="563" y="382"/>
                                </a:lnTo>
                                <a:lnTo>
                                  <a:pt x="563" y="322"/>
                                </a:lnTo>
                                <a:lnTo>
                                  <a:pt x="518" y="247"/>
                                </a:lnTo>
                                <a:lnTo>
                                  <a:pt x="405" y="187"/>
                                </a:lnTo>
                                <a:lnTo>
                                  <a:pt x="300" y="210"/>
                                </a:lnTo>
                                <a:lnTo>
                                  <a:pt x="248" y="300"/>
                                </a:lnTo>
                                <a:cubicBezTo>
                                  <a:pt x="243" y="350"/>
                                  <a:pt x="238" y="400"/>
                                  <a:pt x="233" y="450"/>
                                </a:cubicBezTo>
                                <a:cubicBezTo>
                                  <a:pt x="233" y="454"/>
                                  <a:pt x="236" y="540"/>
                                  <a:pt x="203" y="540"/>
                                </a:cubicBezTo>
                                <a:lnTo>
                                  <a:pt x="135" y="457"/>
                                </a:lnTo>
                                <a:lnTo>
                                  <a:pt x="165" y="360"/>
                                </a:lnTo>
                                <a:lnTo>
                                  <a:pt x="150" y="315"/>
                                </a:lnTo>
                                <a:lnTo>
                                  <a:pt x="60" y="262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057">
                                <a:moveTo>
                                  <a:pt x="240" y="1042"/>
                                </a:moveTo>
                                <a:lnTo>
                                  <a:pt x="83" y="960"/>
                                </a:lnTo>
                                <a:lnTo>
                                  <a:pt x="8" y="795"/>
                                </a:lnTo>
                                <a:lnTo>
                                  <a:pt x="0" y="645"/>
                                </a:lnTo>
                                <a:lnTo>
                                  <a:pt x="8" y="495"/>
                                </a:lnTo>
                                <a:lnTo>
                                  <a:pt x="60" y="352"/>
                                </a:lnTo>
                                <a:lnTo>
                                  <a:pt x="150" y="165"/>
                                </a:lnTo>
                                <a:lnTo>
                                  <a:pt x="315" y="0"/>
                                </a:lnTo>
                                <a:lnTo>
                                  <a:pt x="293" y="112"/>
                                </a:lnTo>
                                <a:lnTo>
                                  <a:pt x="308" y="262"/>
                                </a:lnTo>
                                <a:lnTo>
                                  <a:pt x="345" y="360"/>
                                </a:lnTo>
                                <a:lnTo>
                                  <a:pt x="428" y="472"/>
                                </a:lnTo>
                                <a:lnTo>
                                  <a:pt x="465" y="607"/>
                                </a:lnTo>
                                <a:lnTo>
                                  <a:pt x="443" y="832"/>
                                </a:lnTo>
                                <a:lnTo>
                                  <a:pt x="390" y="952"/>
                                </a:lnTo>
                                <a:lnTo>
                                  <a:pt x="285" y="1057"/>
                                </a:lnTo>
                                <a:lnTo>
                                  <a:pt x="240" y="10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247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7">
                                <a:moveTo>
                                  <a:pt x="291" y="0"/>
                                </a:moveTo>
                                <a:cubicBezTo>
                                  <a:pt x="264" y="53"/>
                                  <a:pt x="238" y="107"/>
                                  <a:pt x="212" y="128"/>
                                </a:cubicBezTo>
                                <a:cubicBezTo>
                                  <a:pt x="186" y="149"/>
                                  <a:pt x="167" y="113"/>
                                  <a:pt x="133" y="128"/>
                                </a:cubicBezTo>
                                <a:cubicBezTo>
                                  <a:pt x="99" y="143"/>
                                  <a:pt x="10" y="196"/>
                                  <a:pt x="5" y="217"/>
                                </a:cubicBezTo>
                                <a:cubicBezTo>
                                  <a:pt x="0" y="238"/>
                                  <a:pt x="42" y="231"/>
                                  <a:pt x="103" y="256"/>
                                </a:cubicBezTo>
                                <a:cubicBezTo>
                                  <a:pt x="164" y="281"/>
                                  <a:pt x="308" y="368"/>
                                  <a:pt x="370" y="365"/>
                                </a:cubicBezTo>
                                <a:cubicBezTo>
                                  <a:pt x="432" y="362"/>
                                  <a:pt x="434" y="244"/>
                                  <a:pt x="478" y="236"/>
                                </a:cubicBezTo>
                                <a:cubicBezTo>
                                  <a:pt x="522" y="228"/>
                                  <a:pt x="582" y="290"/>
                                  <a:pt x="636" y="315"/>
                                </a:cubicBezTo>
                                <a:cubicBezTo>
                                  <a:pt x="690" y="340"/>
                                  <a:pt x="752" y="371"/>
                                  <a:pt x="804" y="384"/>
                                </a:cubicBezTo>
                                <a:cubicBezTo>
                                  <a:pt x="856" y="397"/>
                                  <a:pt x="902" y="394"/>
                                  <a:pt x="951" y="394"/>
                                </a:cubicBezTo>
                                <a:cubicBezTo>
                                  <a:pt x="1000" y="394"/>
                                  <a:pt x="1078" y="397"/>
                                  <a:pt x="1099" y="384"/>
                                </a:cubicBezTo>
                                <a:cubicBezTo>
                                  <a:pt x="1120" y="371"/>
                                  <a:pt x="1090" y="338"/>
                                  <a:pt x="1080" y="315"/>
                                </a:cubicBezTo>
                                <a:cubicBezTo>
                                  <a:pt x="1070" y="292"/>
                                  <a:pt x="1025" y="271"/>
                                  <a:pt x="1040" y="246"/>
                                </a:cubicBezTo>
                                <a:cubicBezTo>
                                  <a:pt x="1055" y="221"/>
                                  <a:pt x="1135" y="169"/>
                                  <a:pt x="1168" y="167"/>
                                </a:cubicBezTo>
                                <a:cubicBezTo>
                                  <a:pt x="1201" y="165"/>
                                  <a:pt x="1205" y="216"/>
                                  <a:pt x="1238" y="236"/>
                                </a:cubicBezTo>
                                <a:cubicBezTo>
                                  <a:pt x="1271" y="256"/>
                                  <a:pt x="1332" y="283"/>
                                  <a:pt x="1366" y="286"/>
                                </a:cubicBezTo>
                                <a:cubicBezTo>
                                  <a:pt x="1400" y="289"/>
                                  <a:pt x="1409" y="259"/>
                                  <a:pt x="1445" y="256"/>
                                </a:cubicBezTo>
                                <a:cubicBezTo>
                                  <a:pt x="1481" y="253"/>
                                  <a:pt x="1542" y="266"/>
                                  <a:pt x="1583" y="266"/>
                                </a:cubicBezTo>
                                <a:cubicBezTo>
                                  <a:pt x="1624" y="266"/>
                                  <a:pt x="1680" y="267"/>
                                  <a:pt x="1691" y="256"/>
                                </a:cubicBezTo>
                                <a:cubicBezTo>
                                  <a:pt x="1702" y="245"/>
                                  <a:pt x="1673" y="208"/>
                                  <a:pt x="1652" y="197"/>
                                </a:cubicBezTo>
                                <a:cubicBezTo>
                                  <a:pt x="1631" y="186"/>
                                  <a:pt x="1588" y="202"/>
                                  <a:pt x="1563" y="187"/>
                                </a:cubicBezTo>
                                <a:cubicBezTo>
                                  <a:pt x="1538" y="172"/>
                                  <a:pt x="1530" y="133"/>
                                  <a:pt x="1504" y="108"/>
                                </a:cubicBezTo>
                                <a:cubicBezTo>
                                  <a:pt x="1478" y="83"/>
                                  <a:pt x="1438" y="50"/>
                                  <a:pt x="1405" y="39"/>
                                </a:cubicBezTo>
                                <a:cubicBezTo>
                                  <a:pt x="1372" y="28"/>
                                  <a:pt x="1339" y="33"/>
                                  <a:pt x="1307" y="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120" y="154080"/>
                            <a:ext cx="2160" cy="40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00" y="152280"/>
                            <a:ext cx="2160" cy="40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28.2pt;width:19.5pt;height:47.55pt" coordorigin="5204,564" coordsize="390,951">
                <v:shape id="shape_0" coordsize="1200,682" path="m0,262l38,135l45,82l83,45l143,45l270,60l368,15l428,15l533,37l600,0l713,22l750,45l848,15l953,0l968,52l1110,67l1200,135l1155,210l1095,247l1020,225l953,397l855,330l810,345l803,442l780,577l728,667l668,682l660,592l668,495l668,397l563,382l563,322l518,247l405,187l300,210l248,300c243,350,238,400,233,450c233,454,236,540,203,540l135,457l165,360l150,315l60,262l0,262xe" fillcolor="white" stroked="t" o:allowincell="f" style="position:absolute;left:5258;top:758;width:274;height:1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5,1057" path="m240,1042l83,960l8,795l0,645l8,495l60,352l150,165l315,0l293,112l308,262l345,360l428,472l465,607l443,832l390,952l285,1057l240,1042xe" stroked="t" o:allowincell="f" style="position:absolute;left:5344;top:564;width:105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2,397" path="m291,0c264,53,238,107,212,128c186,149,167,113,133,128c99,143,10,196,5,217c0,238,42,231,103,256c164,281,308,368,370,365c432,362,434,244,478,236c522,228,582,290,636,315c690,340,752,371,804,384c856,397,902,394,951,394c1000,394,1078,397,1099,384c1120,371,1090,338,1080,315c1070,292,1025,271,1040,246c1055,221,1135,169,1168,167c1201,165,1205,216,1238,236c1271,256,1332,283,1366,286c1400,289,1409,259,1445,256c1481,253,1542,266,1583,266c1624,266,1680,267,1691,256c1702,245,1673,208,1652,197c1631,186,1588,202,1563,187c1538,172,1530,133,1504,108c1478,83,1438,50,1405,39c1372,28,1339,33,1307,39e" stroked="t" o:allowincell="f" style="position:absolute;left:5204;top:1443;width:38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270;top:807;width:2;height:6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0;top:804;width:2;height:64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0235</wp:posOffset>
                </wp:positionH>
                <wp:positionV relativeFrom="paragraph">
                  <wp:posOffset>95885</wp:posOffset>
                </wp:positionV>
                <wp:extent cx="10731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7.55pt;width: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-129540</wp:posOffset>
                </wp:positionV>
                <wp:extent cx="1073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-10.2pt;width: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3720</wp:posOffset>
                </wp:positionH>
                <wp:positionV relativeFrom="paragraph">
                  <wp:posOffset>-330200</wp:posOffset>
                </wp:positionV>
                <wp:extent cx="10731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-26pt;width: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2365</wp:posOffset>
                </wp:positionH>
                <wp:positionV relativeFrom="paragraph">
                  <wp:posOffset>-292735</wp:posOffset>
                </wp:positionV>
                <wp:extent cx="10731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-23.05pt;width: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735</wp:posOffset>
                </wp:positionH>
                <wp:positionV relativeFrom="paragraph">
                  <wp:posOffset>-98425</wp:posOffset>
                </wp:positionV>
                <wp:extent cx="10731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-7.75pt;width: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2365</wp:posOffset>
                </wp:positionH>
                <wp:positionV relativeFrom="paragraph">
                  <wp:posOffset>39370</wp:posOffset>
                </wp:positionV>
                <wp:extent cx="1073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3.1pt;width: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0</wp:posOffset>
                </wp:positionH>
                <wp:positionV relativeFrom="paragraph">
                  <wp:posOffset>214630</wp:posOffset>
                </wp:positionV>
                <wp:extent cx="1073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16.9pt;width: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7725</wp:posOffset>
                </wp:positionH>
                <wp:positionV relativeFrom="paragraph">
                  <wp:posOffset>321310</wp:posOffset>
                </wp:positionV>
                <wp:extent cx="10731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25.3pt;width: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3720</wp:posOffset>
                </wp:positionH>
                <wp:positionV relativeFrom="paragraph">
                  <wp:posOffset>283210</wp:posOffset>
                </wp:positionV>
                <wp:extent cx="10731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22.3pt;width: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0070</wp:posOffset>
                </wp:positionH>
                <wp:positionV relativeFrom="paragraph">
                  <wp:posOffset>-60960</wp:posOffset>
                </wp:positionV>
                <wp:extent cx="10731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-4.8pt;width: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7725</wp:posOffset>
                </wp:positionH>
                <wp:positionV relativeFrom="paragraph">
                  <wp:posOffset>-10795</wp:posOffset>
                </wp:positionV>
                <wp:extent cx="10731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-0.85pt;width: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rFonts w:cs="Arial" w:ascii="Arial" w:hAnsi="Arial"/>
          <w:b/>
        </w:rPr>
        <w:t>(a)</w:t>
      </w:r>
      <w:r>
        <w:rPr>
          <w:rFonts w:cs="Arial" w:ascii="Arial" w:hAnsi="Arial"/>
        </w:rPr>
        <w:tab/>
        <w:t>Predict what happens to the flame when water is added to the beaker and explain why.</w:t>
      </w:r>
    </w:p>
    <w:p>
      <w:pPr>
        <w:pStyle w:val="Normal"/>
        <w:spacing w:lineRule="auto" w:line="360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97" w:hRule="exac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(b)</w:t>
      </w:r>
      <w:r>
        <w:rPr>
          <w:rFonts w:cs="Arial" w:ascii="Arial" w:hAnsi="Arial"/>
        </w:rPr>
        <w:tab/>
        <w:t xml:space="preserve">Observe the demonstration by the teacher when he pours in the water. 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tate and explain what happens.</w:t>
      </w:r>
    </w:p>
    <w:p>
      <w:pPr>
        <w:pStyle w:val="Normal"/>
        <w:spacing w:lineRule="auto" w:line="36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97" w:hRule="exac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ctivity 2: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 xml:space="preserve">Look onto the table with the ceiling lights on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rFonts w:cs="Arial" w:ascii="Arial" w:hAnsi="Arial"/>
          <w:b/>
        </w:rPr>
        <w:t>(a)</w:t>
      </w:r>
      <w:r>
        <w:rPr>
          <w:rFonts w:cs="Arial" w:ascii="Arial" w:hAnsi="Arial"/>
        </w:rPr>
        <w:tab/>
        <w:t xml:space="preserve">State and explain whether you can see the table. </w:t>
      </w:r>
    </w:p>
    <w:p>
      <w:pPr>
        <w:pStyle w:val="Normal"/>
        <w:spacing w:lineRule="auto" w:line="360" w:before="0" w:after="0"/>
        <w:ind w:left="1134" w:hanging="567"/>
        <w:rPr/>
      </w:pPr>
      <w:r>
        <w:rPr/>
        <w:tab/>
      </w:r>
    </w:p>
    <w:tbl>
      <w:tblPr>
        <w:tblW w:w="861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97" w:hRule="exac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rFonts w:cs="Arial" w:ascii="Arial" w:hAnsi="Arial"/>
          <w:b/>
        </w:rPr>
        <w:t>(b)</w:t>
      </w:r>
      <w:r>
        <w:rPr>
          <w:rFonts w:cs="Arial" w:ascii="Arial" w:hAnsi="Arial"/>
        </w:rPr>
        <w:tab/>
        <w:t>If the room has no light source, state and explain whether you can see the table.</w:t>
      </w:r>
    </w:p>
    <w:p>
      <w:pPr>
        <w:pStyle w:val="Normal"/>
        <w:spacing w:lineRule="auto" w:line="360" w:before="0" w:after="0"/>
        <w:ind w:left="1134" w:hanging="567"/>
        <w:rPr/>
      </w:pPr>
      <w:r>
        <w:rPr/>
        <w:tab/>
      </w:r>
    </w:p>
    <w:tbl>
      <w:tblPr>
        <w:tblW w:w="861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97" w:hRule="exac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rFonts w:cs="Arial" w:ascii="Arial" w:hAnsi="Arial"/>
          <w:b/>
        </w:rPr>
        <w:t>(c)</w:t>
      </w:r>
      <w:r>
        <w:rPr>
          <w:rFonts w:cs="Arial" w:ascii="Arial" w:hAnsi="Arial"/>
        </w:rPr>
        <w:tab/>
        <w:t>From (a) and (b), state what is a luminous object and is moon a luminous object.</w:t>
      </w:r>
    </w:p>
    <w:p>
      <w:pPr>
        <w:pStyle w:val="Normal"/>
        <w:spacing w:lineRule="auto" w:line="360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97" w:hRule="exac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ivity 3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Look into the mirror. A reflection of you is seen.  The picture shows an object with its image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1715</wp:posOffset>
                </wp:positionH>
                <wp:positionV relativeFrom="paragraph">
                  <wp:posOffset>125095</wp:posOffset>
                </wp:positionV>
                <wp:extent cx="2790825" cy="15519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55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6040" cy="1459230"/>
                                  <wp:effectExtent l="0" t="0" r="0" b="0"/>
                                  <wp:docPr id="17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2.2pt;mso-wrap-distance-left:9.05pt;mso-wrap-distance-right:9.05pt;mso-wrap-distance-top:0pt;mso-wrap-distance-bottom:0pt;margin-top:9.85pt;mso-position-vertical-relative:text;margin-left: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6040" cy="1459230"/>
                            <wp:effectExtent l="0" t="0" r="0" b="0"/>
                            <wp:docPr id="18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rFonts w:cs="Arial" w:ascii="Arial" w:hAnsi="Arial"/>
          <w:b/>
        </w:rPr>
        <w:t>(a)</w:t>
      </w:r>
      <w:r>
        <w:rPr>
          <w:rFonts w:cs="Arial" w:ascii="Arial" w:hAnsi="Arial"/>
        </w:rPr>
        <w:tab/>
        <w:t xml:space="preserve">Where is the image located? </w:t>
      </w:r>
    </w:p>
    <w:p>
      <w:pPr>
        <w:pStyle w:val="Normal"/>
        <w:spacing w:lineRule="auto" w:line="36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97" w:hRule="exac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  <w:b/>
        </w:rPr>
        <w:t>(b)</w:t>
      </w:r>
      <w:r>
        <w:rPr>
          <w:rFonts w:cs="Arial" w:ascii="Arial" w:hAnsi="Arial"/>
        </w:rPr>
        <w:tab/>
        <w:t>State 5 properties of the image formed.</w:t>
      </w:r>
    </w:p>
    <w:p>
      <w:pPr>
        <w:pStyle w:val="Normal"/>
        <w:spacing w:lineRule="auto" w:line="36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61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97" w:hRule="exac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rFonts w:cs="Arial" w:ascii="Arial" w:hAnsi="Arial"/>
          <w:b/>
        </w:rPr>
        <w:t>(c)</w:t>
        <w:tab/>
      </w:r>
      <w:r>
        <w:rPr>
          <w:rFonts w:cs="Arial" w:ascii="Arial" w:hAnsi="Arial"/>
        </w:rPr>
        <w:t>Which type of reflection is this?</w:t>
      </w:r>
    </w:p>
    <w:p>
      <w:pPr>
        <w:pStyle w:val="Normal"/>
        <w:spacing w:lineRule="auto" w:line="36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97" w:hRule="exac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ivity 4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he cartoon shows Superman using his X-Ray vision to see a hidden object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635</wp:posOffset>
                </wp:positionH>
                <wp:positionV relativeFrom="paragraph">
                  <wp:posOffset>137795</wp:posOffset>
                </wp:positionV>
                <wp:extent cx="4676775" cy="22396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23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91990" cy="2110740"/>
                                  <wp:effectExtent l="0" t="0" r="0" b="0"/>
                                  <wp:docPr id="20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990" cy="211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76.35pt;mso-wrap-distance-left:9.05pt;mso-wrap-distance-right:9.05pt;mso-wrap-distance-top:0pt;mso-wrap-distance-bottom:0pt;margin-top:10.85pt;mso-position-vertical-relative:text;margin-left: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91990" cy="2110740"/>
                            <wp:effectExtent l="0" t="0" r="0" b="0"/>
                            <wp:docPr id="21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990" cy="211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(a)</w:t>
      </w:r>
      <w:r>
        <w:rPr>
          <w:rFonts w:cs="Arial" w:ascii="Arial" w:hAnsi="Arial"/>
        </w:rPr>
        <w:tab/>
        <w:t>Using concepts of light, suggest how Superman sees an object with his X-ray vision.</w:t>
      </w:r>
    </w:p>
    <w:p>
      <w:pPr>
        <w:pStyle w:val="Normal"/>
        <w:spacing w:lineRule="auto" w:line="360" w:before="0" w:after="0"/>
        <w:ind w:left="567" w:hanging="567"/>
        <w:rPr/>
      </w:pPr>
      <w:r>
        <w:rPr/>
        <w:tab/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97" w:hRule="exac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b/>
        </w:rPr>
        <w:t>(b)</w:t>
      </w:r>
      <w:r>
        <w:rPr>
          <w:rFonts w:cs="Arial" w:ascii="Arial" w:hAnsi="Arial"/>
        </w:rPr>
        <w:tab/>
        <w:t>State whether you agree or disagree with Supermanʼs science of seeing a real object and explain why.</w:t>
      </w:r>
    </w:p>
    <w:p>
      <w:pPr>
        <w:pStyle w:val="Normal"/>
        <w:spacing w:lineRule="auto" w:line="36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97" w:hRule="exac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b/>
        </w:rPr>
        <w:t>(c)</w:t>
        <w:tab/>
      </w:r>
      <w:r>
        <w:rPr>
          <w:rFonts w:cs="Arial" w:ascii="Arial" w:hAnsi="Arial"/>
        </w:rPr>
        <w:t>Draw a ray diagram below on how an eye sees the top and bottom of the candle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9680</wp:posOffset>
                </wp:positionH>
                <wp:positionV relativeFrom="paragraph">
                  <wp:posOffset>123825</wp:posOffset>
                </wp:positionV>
                <wp:extent cx="440055" cy="602615"/>
                <wp:effectExtent l="5715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602640"/>
                          <a:chOff x="0" y="0"/>
                          <a:chExt cx="439920" cy="602640"/>
                        </a:xfrm>
                      </wpg:grpSpPr>
                      <wps:wsp>
                        <wps:cNvSpPr/>
                        <wps:spPr>
                          <a:xfrm flipH="1">
                            <a:off x="90000" y="304920"/>
                            <a:ext cx="3499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40" y="0"/>
                            <a:ext cx="3499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99000"/>
                            <a:ext cx="806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55520"/>
                            <a:ext cx="8460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040"/>
                            <a:ext cx="6228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9.7pt;width:34.55pt;height:47.5pt" coordorigin="3968,194" coordsize="691,950">
                <v:rect id="shape_0" coordsize="10800,10800" path="l0,21600xee" stroked="t" o:allowincell="f" style="position:absolute;left:4110;top:675;width:550;height:46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081;top:195;width:550;height:46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600" path="l0,21600xee" stroked="t" o:allowincell="f" style="position:absolute;left:3980;top:351;width:126;height:69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976;top:440;width:132;height:44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8;top:557;width:97;height:208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1460</wp:posOffset>
                </wp:positionH>
                <wp:positionV relativeFrom="paragraph">
                  <wp:posOffset>635</wp:posOffset>
                </wp:positionV>
                <wp:extent cx="227965" cy="929640"/>
                <wp:effectExtent l="5080" t="5080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929520"/>
                          <a:chOff x="0" y="0"/>
                          <a:chExt cx="227880" cy="929520"/>
                        </a:xfrm>
                      </wpg:grpSpPr>
                      <wps:wsp>
                        <wps:cNvSpPr/>
                        <wps:spPr>
                          <a:xfrm>
                            <a:off x="30960" y="189360"/>
                            <a:ext cx="1605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82">
                                <a:moveTo>
                                  <a:pt x="0" y="262"/>
                                </a:moveTo>
                                <a:lnTo>
                                  <a:pt x="38" y="135"/>
                                </a:lnTo>
                                <a:lnTo>
                                  <a:pt x="45" y="82"/>
                                </a:lnTo>
                                <a:lnTo>
                                  <a:pt x="83" y="45"/>
                                </a:lnTo>
                                <a:lnTo>
                                  <a:pt x="143" y="45"/>
                                </a:lnTo>
                                <a:lnTo>
                                  <a:pt x="270" y="60"/>
                                </a:lnTo>
                                <a:lnTo>
                                  <a:pt x="368" y="15"/>
                                </a:lnTo>
                                <a:lnTo>
                                  <a:pt x="428" y="15"/>
                                </a:lnTo>
                                <a:lnTo>
                                  <a:pt x="533" y="37"/>
                                </a:lnTo>
                                <a:lnTo>
                                  <a:pt x="600" y="0"/>
                                </a:lnTo>
                                <a:lnTo>
                                  <a:pt x="713" y="22"/>
                                </a:lnTo>
                                <a:lnTo>
                                  <a:pt x="750" y="45"/>
                                </a:lnTo>
                                <a:lnTo>
                                  <a:pt x="848" y="15"/>
                                </a:lnTo>
                                <a:lnTo>
                                  <a:pt x="953" y="0"/>
                                </a:lnTo>
                                <a:lnTo>
                                  <a:pt x="968" y="52"/>
                                </a:lnTo>
                                <a:lnTo>
                                  <a:pt x="1110" y="67"/>
                                </a:lnTo>
                                <a:lnTo>
                                  <a:pt x="1200" y="135"/>
                                </a:lnTo>
                                <a:lnTo>
                                  <a:pt x="1155" y="210"/>
                                </a:lnTo>
                                <a:lnTo>
                                  <a:pt x="1095" y="247"/>
                                </a:lnTo>
                                <a:lnTo>
                                  <a:pt x="1020" y="225"/>
                                </a:lnTo>
                                <a:lnTo>
                                  <a:pt x="953" y="397"/>
                                </a:lnTo>
                                <a:lnTo>
                                  <a:pt x="855" y="330"/>
                                </a:lnTo>
                                <a:lnTo>
                                  <a:pt x="810" y="345"/>
                                </a:lnTo>
                                <a:lnTo>
                                  <a:pt x="803" y="442"/>
                                </a:lnTo>
                                <a:lnTo>
                                  <a:pt x="780" y="577"/>
                                </a:lnTo>
                                <a:lnTo>
                                  <a:pt x="728" y="667"/>
                                </a:lnTo>
                                <a:lnTo>
                                  <a:pt x="668" y="682"/>
                                </a:lnTo>
                                <a:lnTo>
                                  <a:pt x="660" y="592"/>
                                </a:lnTo>
                                <a:lnTo>
                                  <a:pt x="668" y="495"/>
                                </a:lnTo>
                                <a:lnTo>
                                  <a:pt x="668" y="397"/>
                                </a:lnTo>
                                <a:lnTo>
                                  <a:pt x="563" y="382"/>
                                </a:lnTo>
                                <a:lnTo>
                                  <a:pt x="563" y="322"/>
                                </a:lnTo>
                                <a:lnTo>
                                  <a:pt x="518" y="247"/>
                                </a:lnTo>
                                <a:lnTo>
                                  <a:pt x="405" y="187"/>
                                </a:lnTo>
                                <a:lnTo>
                                  <a:pt x="300" y="210"/>
                                </a:lnTo>
                                <a:lnTo>
                                  <a:pt x="248" y="300"/>
                                </a:lnTo>
                                <a:cubicBezTo>
                                  <a:pt x="243" y="350"/>
                                  <a:pt x="238" y="400"/>
                                  <a:pt x="233" y="450"/>
                                </a:cubicBezTo>
                                <a:cubicBezTo>
                                  <a:pt x="233" y="454"/>
                                  <a:pt x="236" y="540"/>
                                  <a:pt x="203" y="540"/>
                                </a:cubicBezTo>
                                <a:lnTo>
                                  <a:pt x="135" y="457"/>
                                </a:lnTo>
                                <a:lnTo>
                                  <a:pt x="165" y="360"/>
                                </a:lnTo>
                                <a:lnTo>
                                  <a:pt x="150" y="315"/>
                                </a:lnTo>
                                <a:lnTo>
                                  <a:pt x="60" y="262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62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057">
                                <a:moveTo>
                                  <a:pt x="240" y="1042"/>
                                </a:moveTo>
                                <a:lnTo>
                                  <a:pt x="83" y="960"/>
                                </a:lnTo>
                                <a:lnTo>
                                  <a:pt x="8" y="795"/>
                                </a:lnTo>
                                <a:lnTo>
                                  <a:pt x="0" y="645"/>
                                </a:lnTo>
                                <a:lnTo>
                                  <a:pt x="8" y="495"/>
                                </a:lnTo>
                                <a:lnTo>
                                  <a:pt x="60" y="352"/>
                                </a:lnTo>
                                <a:lnTo>
                                  <a:pt x="150" y="165"/>
                                </a:lnTo>
                                <a:lnTo>
                                  <a:pt x="315" y="0"/>
                                </a:lnTo>
                                <a:lnTo>
                                  <a:pt x="293" y="112"/>
                                </a:lnTo>
                                <a:lnTo>
                                  <a:pt x="308" y="262"/>
                                </a:lnTo>
                                <a:lnTo>
                                  <a:pt x="345" y="360"/>
                                </a:lnTo>
                                <a:lnTo>
                                  <a:pt x="428" y="472"/>
                                </a:lnTo>
                                <a:lnTo>
                                  <a:pt x="465" y="607"/>
                                </a:lnTo>
                                <a:lnTo>
                                  <a:pt x="443" y="832"/>
                                </a:lnTo>
                                <a:lnTo>
                                  <a:pt x="390" y="952"/>
                                </a:lnTo>
                                <a:lnTo>
                                  <a:pt x="285" y="1057"/>
                                </a:lnTo>
                                <a:lnTo>
                                  <a:pt x="240" y="10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227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7">
                                <a:moveTo>
                                  <a:pt x="291" y="0"/>
                                </a:moveTo>
                                <a:cubicBezTo>
                                  <a:pt x="264" y="53"/>
                                  <a:pt x="238" y="107"/>
                                  <a:pt x="212" y="128"/>
                                </a:cubicBezTo>
                                <a:cubicBezTo>
                                  <a:pt x="186" y="149"/>
                                  <a:pt x="167" y="113"/>
                                  <a:pt x="133" y="128"/>
                                </a:cubicBezTo>
                                <a:cubicBezTo>
                                  <a:pt x="99" y="143"/>
                                  <a:pt x="10" y="196"/>
                                  <a:pt x="5" y="217"/>
                                </a:cubicBezTo>
                                <a:cubicBezTo>
                                  <a:pt x="0" y="238"/>
                                  <a:pt x="42" y="231"/>
                                  <a:pt x="103" y="256"/>
                                </a:cubicBezTo>
                                <a:cubicBezTo>
                                  <a:pt x="164" y="281"/>
                                  <a:pt x="308" y="368"/>
                                  <a:pt x="370" y="365"/>
                                </a:cubicBezTo>
                                <a:cubicBezTo>
                                  <a:pt x="432" y="362"/>
                                  <a:pt x="434" y="244"/>
                                  <a:pt x="478" y="236"/>
                                </a:cubicBezTo>
                                <a:cubicBezTo>
                                  <a:pt x="522" y="228"/>
                                  <a:pt x="582" y="290"/>
                                  <a:pt x="636" y="315"/>
                                </a:cubicBezTo>
                                <a:cubicBezTo>
                                  <a:pt x="690" y="340"/>
                                  <a:pt x="752" y="371"/>
                                  <a:pt x="804" y="384"/>
                                </a:cubicBezTo>
                                <a:cubicBezTo>
                                  <a:pt x="856" y="397"/>
                                  <a:pt x="902" y="394"/>
                                  <a:pt x="951" y="394"/>
                                </a:cubicBezTo>
                                <a:cubicBezTo>
                                  <a:pt x="1000" y="394"/>
                                  <a:pt x="1078" y="397"/>
                                  <a:pt x="1099" y="384"/>
                                </a:cubicBezTo>
                                <a:cubicBezTo>
                                  <a:pt x="1120" y="371"/>
                                  <a:pt x="1090" y="338"/>
                                  <a:pt x="1080" y="315"/>
                                </a:cubicBezTo>
                                <a:cubicBezTo>
                                  <a:pt x="1070" y="292"/>
                                  <a:pt x="1025" y="271"/>
                                  <a:pt x="1040" y="246"/>
                                </a:cubicBezTo>
                                <a:cubicBezTo>
                                  <a:pt x="1055" y="221"/>
                                  <a:pt x="1135" y="169"/>
                                  <a:pt x="1168" y="167"/>
                                </a:cubicBezTo>
                                <a:cubicBezTo>
                                  <a:pt x="1201" y="165"/>
                                  <a:pt x="1205" y="216"/>
                                  <a:pt x="1238" y="236"/>
                                </a:cubicBezTo>
                                <a:cubicBezTo>
                                  <a:pt x="1271" y="256"/>
                                  <a:pt x="1332" y="283"/>
                                  <a:pt x="1366" y="286"/>
                                </a:cubicBezTo>
                                <a:cubicBezTo>
                                  <a:pt x="1400" y="289"/>
                                  <a:pt x="1409" y="259"/>
                                  <a:pt x="1445" y="256"/>
                                </a:cubicBezTo>
                                <a:cubicBezTo>
                                  <a:pt x="1481" y="253"/>
                                  <a:pt x="1542" y="266"/>
                                  <a:pt x="1583" y="266"/>
                                </a:cubicBezTo>
                                <a:cubicBezTo>
                                  <a:pt x="1624" y="266"/>
                                  <a:pt x="1680" y="267"/>
                                  <a:pt x="1691" y="256"/>
                                </a:cubicBezTo>
                                <a:cubicBezTo>
                                  <a:pt x="1702" y="245"/>
                                  <a:pt x="1673" y="208"/>
                                  <a:pt x="1652" y="197"/>
                                </a:cubicBezTo>
                                <a:cubicBezTo>
                                  <a:pt x="1631" y="186"/>
                                  <a:pt x="1588" y="202"/>
                                  <a:pt x="1563" y="187"/>
                                </a:cubicBezTo>
                                <a:cubicBezTo>
                                  <a:pt x="1538" y="172"/>
                                  <a:pt x="1530" y="133"/>
                                  <a:pt x="1504" y="108"/>
                                </a:cubicBezTo>
                                <a:cubicBezTo>
                                  <a:pt x="1478" y="83"/>
                                  <a:pt x="1438" y="50"/>
                                  <a:pt x="1405" y="39"/>
                                </a:cubicBezTo>
                                <a:cubicBezTo>
                                  <a:pt x="1372" y="28"/>
                                  <a:pt x="1339" y="33"/>
                                  <a:pt x="1307" y="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880" y="237960"/>
                            <a:ext cx="2160" cy="62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280" y="234720"/>
                            <a:ext cx="2160" cy="62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0.05pt;width:17.95pt;height:73.25pt" coordorigin="2396,1" coordsize="359,1465">
                <v:shape id="shape_0" coordsize="1200,682" path="m0,262l38,135l45,82l83,45l143,45l270,60l368,15l428,15l533,37l600,0l713,22l750,45l848,15l953,0l968,52l1110,67l1200,135l1155,210l1095,247l1020,225l953,397l855,330l810,345l803,442l780,577l728,667l668,682l660,592l668,495l668,397l563,382l563,322l518,247l405,187l300,210l248,300c243,350,238,400,233,450c233,454,236,540,203,540l135,457l165,360l150,315l60,262l0,262xe" fillcolor="white" stroked="t" o:allowincell="f" style="position:absolute;left:2445;top:299;width:252;height:1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5,1057" path="m240,1042l83,960l8,795l0,645l8,495l60,352l150,165l315,0l293,112l308,262l345,360l428,472l465,607l443,832l390,952l285,1057l240,1042xe" stroked="t" o:allowincell="f" style="position:absolute;left:2525;top:1;width:97;height:2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2,397" path="m291,0c264,53,238,107,212,128c186,149,167,113,133,128c99,143,10,196,5,217c0,238,42,231,103,256c164,281,308,368,370,365c432,362,434,244,478,236c522,228,582,290,636,315c690,340,752,371,804,384c856,397,902,394,951,394c1000,394,1078,397,1099,384c1120,371,1090,338,1080,315c1070,292,1025,271,1040,246c1055,221,1135,169,1168,167c1201,165,1205,216,1238,236c1271,256,1332,283,1366,286c1400,289,1409,259,1445,256c1481,253,1542,266,1583,266c1624,266,1680,267,1691,256c1702,245,1673,208,1652,197c1631,186,1588,202,1563,187c1538,172,1530,133,1504,108c1478,83,1438,50,1405,39c1372,28,1339,33,1307,39e" stroked="t" o:allowincell="f" style="position:absolute;left:2396;top:1354;width:358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457;top:376;width:2;height:9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78;top:371;width:2;height:98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(d)</w:t>
      </w:r>
      <w:r>
        <w:rPr>
          <w:rFonts w:cs="Arial" w:ascii="Arial" w:hAnsi="Arial"/>
        </w:rPr>
        <w:tab/>
        <w:t>Draw the image of the triangle object and draw a cone of light to show how the eye sees the image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7765</wp:posOffset>
                </wp:positionH>
                <wp:positionV relativeFrom="paragraph">
                  <wp:posOffset>84455</wp:posOffset>
                </wp:positionV>
                <wp:extent cx="2890520" cy="1865630"/>
                <wp:effectExtent l="5080" t="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1865520"/>
                          <a:chOff x="0" y="0"/>
                          <a:chExt cx="2890440" cy="1865520"/>
                        </a:xfrm>
                      </wpg:grpSpPr>
                      <wpg:grpSp>
                        <wpg:cNvGrpSpPr/>
                        <wpg:grpSpPr>
                          <a:xfrm>
                            <a:off x="720" y="833040"/>
                            <a:ext cx="2889720" cy="5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6120" cy="18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80360"/>
                                <a:ext cx="2886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2886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358200"/>
                              <a:ext cx="2886120" cy="18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80360"/>
                                <a:ext cx="2886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2886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111600"/>
                            <a:ext cx="2886120" cy="181440"/>
                          </a:xfrm>
                        </wpg:grpSpPr>
                        <wps:wsp>
                          <wps:cNvCnPr/>
                          <wps:spPr>
                            <a:xfrm>
                              <a:off x="0" y="180360"/>
                              <a:ext cx="2886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2886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69800"/>
                            <a:ext cx="2886120" cy="181440"/>
                          </a:xfrm>
                        </wpg:grpSpPr>
                        <wps:wsp>
                          <wps:cNvCnPr/>
                          <wps:spPr>
                            <a:xfrm>
                              <a:off x="0" y="180360"/>
                              <a:ext cx="2886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2886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558440"/>
                            <a:ext cx="2886120" cy="181440"/>
                          </a:xfrm>
                        </wpg:grpSpPr>
                        <wps:wsp>
                          <wps:cNvCnPr/>
                          <wps:spPr>
                            <a:xfrm>
                              <a:off x="0" y="180000"/>
                              <a:ext cx="2886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2886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320"/>
                            <a:ext cx="1263600" cy="162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2160" cy="162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440" cy="162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62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0"/>
                                  <a:ext cx="1440" cy="162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720" y="0"/>
                                <a:ext cx="181440" cy="162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62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0"/>
                                  <a:ext cx="1440" cy="162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1440" y="0"/>
                              <a:ext cx="542160" cy="162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440" cy="162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62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0"/>
                                  <a:ext cx="1440" cy="162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720" y="0"/>
                                <a:ext cx="181440" cy="162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0"/>
                                  <a:ext cx="1800" cy="162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00" y="0"/>
                                  <a:ext cx="1800" cy="162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46480" y="112320"/>
                            <a:ext cx="1263600" cy="162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2160" cy="162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440" cy="162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62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0"/>
                                  <a:ext cx="1440" cy="162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720" y="0"/>
                                <a:ext cx="181440" cy="162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62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0"/>
                                  <a:ext cx="1440" cy="162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1440" y="0"/>
                              <a:ext cx="542160" cy="162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440" cy="162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62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0"/>
                                  <a:ext cx="1440" cy="162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720" y="0"/>
                                <a:ext cx="181440" cy="162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62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0"/>
                                  <a:ext cx="1440" cy="162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1262160" y="61560"/>
                            <a:ext cx="1800" cy="180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2160" y="112320"/>
                            <a:ext cx="180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440" y="1014120"/>
                            <a:ext cx="360720" cy="54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0"/>
                            <a:ext cx="628560" cy="687240"/>
                          </a:xfrm>
                        </wpg:grpSpPr>
                        <wps:wsp>
                          <wps:cNvSpPr/>
                          <wps:spPr>
                            <a:xfrm rot="1800000">
                              <a:off x="50760" y="321480"/>
                              <a:ext cx="3499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00000">
                              <a:off x="178920" y="67320"/>
                              <a:ext cx="3499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00000">
                              <a:off x="442440" y="210240"/>
                              <a:ext cx="813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441360" y="267120"/>
                              <a:ext cx="84600" cy="28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470160" y="341280"/>
                              <a:ext cx="6228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85400" y="112320"/>
                            <a:ext cx="1440" cy="162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60360" y="108720"/>
                            <a:ext cx="84960" cy="46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78840" cy="207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36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20" y="13500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5240"/>
                              <a:ext cx="78840" cy="207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36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0" y="13500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0360" y="650880"/>
                            <a:ext cx="84960" cy="46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78840" cy="207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20" y="13500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5240"/>
                              <a:ext cx="78840" cy="207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0" y="13500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79440" y="1212120"/>
                            <a:ext cx="78840" cy="2077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7272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80" y="135360"/>
                              <a:ext cx="7272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320" y="1467360"/>
                            <a:ext cx="78840" cy="20772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7272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20" y="135360"/>
                              <a:ext cx="7272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72960" y="1752480"/>
                            <a:ext cx="7272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11.5pt;width:227.6pt;height:142.05pt" coordorigin="1839,230" coordsize="4552,2841">
                <v:group id="shape_0" style="position:absolute;left:1840;top:1445;width:4551;height:850">
                  <v:group id="shape_0" style="position:absolute;left:1840;top:1445;width:4545;height:286">
                    <v:shape id="shape_0" stroked="t" o:allowincell="f" style="position:absolute;left:1840;top:1729;width:4544;height:1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40;top:1445;width:4544;height:1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1846;top:2009;width:4545;height:286">
                    <v:shape id="shape_0" stroked="t" o:allowincell="f" style="position:absolute;left:1846;top:2293;width:4545;height:1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46;top:2009;width:4545;height:1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840;top:309;width:4545;height:286">
                  <v:shape id="shape_0" stroked="t" o:allowincell="f" style="position:absolute;left:1840;top:593;width:4544;height: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840;top:309;width:4544;height: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1846;top:873;width:4545;height:286">
                  <v:shape id="shape_0" stroked="t" o:allowincell="f" style="position:absolute;left:1846;top:1157;width:4545;height:1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846;top:873;width:4545;height:1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1840;top:2587;width:4545;height:286">
                  <v:shape id="shape_0" stroked="t" o:allowincell="f" style="position:absolute;left:1840;top:2871;width:4544;height: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840;top:2587;width:4544;height: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1839;top:310;width:1991;height:2557">
                  <v:group id="shape_0" style="position:absolute;left:1839;top:310;width:854;height:2557">
                    <v:group id="shape_0" style="position:absolute;left:1839;top:310;width:286;height:2557">
                      <v:shape id="shape_0" stroked="t" o:allowincell="f" style="position:absolute;left:1839;top:310;width:1;height:2556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23;top:310;width:1;height:2556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407;top:310;width:286;height:2557">
                      <v:shape id="shape_0" stroked="t" o:allowincell="f" style="position:absolute;left:2407;top:310;width:1;height:2556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91;top:310;width:1;height:2556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975;top:310;width:854;height:2557">
                    <v:group id="shape_0" style="position:absolute;left:2975;top:310;width:286;height:2557">
                      <v:shape id="shape_0" stroked="t" o:allowincell="f" style="position:absolute;left:2975;top:310;width:1;height:2556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59;top:310;width:1;height:2556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543;top:310;width:286;height:2557">
                      <v:shape id="shape_0" stroked="t" o:allowincell="f" style="position:absolute;left:3543;top:310;width:2;height:2556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27;top:310;width:2;height:2556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4117;top:310;width:1990;height:2557">
                  <v:group id="shape_0" style="position:absolute;left:4117;top:310;width:854;height:2557">
                    <v:group id="shape_0" style="position:absolute;left:4117;top:310;width:286;height:2557">
                      <v:shape id="shape_0" stroked="t" o:allowincell="f" style="position:absolute;left:4117;top:310;width:1;height:2556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1;top:310;width:1;height:2556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685;top:310;width:286;height:2557">
                      <v:shape id="shape_0" stroked="t" o:allowincell="f" style="position:absolute;left:4685;top:310;width:1;height:2556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69;top:310;width:1;height:2556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5253;top:310;width:854;height:2557">
                    <v:group id="shape_0" style="position:absolute;left:5253;top:310;width:286;height:2557">
                      <v:shape id="shape_0" stroked="t" o:allowincell="f" style="position:absolute;left:5253;top:310;width:1;height:2556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7;top:310;width:1;height:2556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821;top:310;width:286;height:2557">
                      <v:shape id="shape_0" stroked="t" o:allowincell="f" style="position:absolute;left:5821;top:310;width:1;height:2556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05;top:310;width:1;height:2556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stroked="t" o:allowincell="f" style="position:absolute;left:3827;top:230;width:2;height:284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827;top:310;width:2;height:285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408;top:1730;width:567;height:85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61;top:238;width:758;height:921">
                  <v:rect id="shape_0" coordsize="10800,10800" path="l0,21600xee" stroked="t" o:allowincell="f" style="position:absolute;left:2060;top:639;width:550;height:468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262;top:239;width:550;height:468;flip:y;mso-wrap-style:none;v-text-anchor:middle;rotation:33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600" path="l0,21600xee" stroked="t" o:allowincell="f" style="position:absolute;left:2677;top:465;width:127;height:694;flip:y;mso-wrap-style:none;v-text-anchor:middle;rotation:330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75;top:554;width:132;height:448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20;top:670;width:97;height:208;mso-wrap-style:none;v-text-anchor:middle;rotation:3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6383;top:310;width:1;height:2556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group id="shape_0" style="position:absolute;left:3824;top:304;width:134;height:729">
                  <v:group id="shape_0" style="position:absolute;left:3834;top:304;width:124;height:327">
                    <v:shape id="shape_0" stroked="t" o:allowincell="f" style="position:absolute;left:3834;top:304;width:114;height:11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44;top:517;width:114;height:114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24;top:706;width:124;height:327">
                    <v:shape id="shape_0" stroked="t" o:allowincell="f" style="position:absolute;left:3824;top:706;width:114;height:11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34;top:919;width:114;height:114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824;top:1158;width:134;height:730">
                  <v:group id="shape_0" style="position:absolute;left:3834;top:1158;width:124;height:328">
                    <v:shape id="shape_0" stroked="t" o:allowincell="f" style="position:absolute;left:3834;top:1158;width:114;height:11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44;top:1371;width:114;height:114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24;top:1560;width:124;height:328">
                    <v:shape id="shape_0" stroked="t" o:allowincell="f" style="position:absolute;left:3824;top:1560;width:114;height:11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34;top:1773;width:114;height:114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854;top:2042;width:124;height:327">
                  <v:shape id="shape_0" stroked="t" o:allowincell="f" style="position:absolute;left:3854;top:2042;width:114;height:11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64;top:2255;width:114;height:11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844;top:2444;width:123;height:327">
                  <v:shape id="shape_0" stroked="t" o:allowincell="f" style="position:absolute;left:3844;top:2444;width:114;height:11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54;top:2657;width:114;height:11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844;top:2893;width:114;height:11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6" w:after="23"/>
        <w:ind w:right="2246" w:hanging="0"/>
        <w:textAlignment w:val="baseline"/>
        <w:rPr>
          <w:rFonts w:ascii="Arial" w:hAnsi="Arial" w:eastAsia="PMingLiU;新細明體" w:cs="Arial"/>
          <w:lang w:val="en-US" w:eastAsia="en-US"/>
        </w:rPr>
      </w:pPr>
      <w:r>
        <w:rPr>
          <w:rFonts w:eastAsia="Arial" w:cs="Arial" w:ascii="Arial" w:hAnsi="Arial"/>
          <w:b/>
          <w:color w:val="000000"/>
          <w:lang w:val="en-US" w:eastAsia="en-US"/>
        </w:rPr>
        <w:t>Activity 5: Data for Reflection of Light</w:t>
      </w:r>
    </w:p>
    <w:p>
      <w:pPr>
        <w:pStyle w:val="Normal"/>
        <w:spacing w:lineRule="auto" w:line="240" w:before="0" w:after="0"/>
        <w:ind w:right="74" w:hanging="0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pacing w:val="-2"/>
          <w:lang w:val="en-US" w:eastAsia="en-US"/>
        </w:rPr>
        <w:t>5</w:t>
      </w:r>
      <w:r>
        <w:rPr>
          <w:rFonts w:eastAsia="Times New Roman" w:cs="Arial" w:ascii="Arial" w:hAnsi="Arial"/>
          <w:color w:val="000000"/>
          <w:spacing w:val="-2"/>
          <w:lang w:val="en-US" w:eastAsia="en-US"/>
        </w:rPr>
        <w:tab/>
      </w:r>
      <w:r>
        <w:rPr>
          <w:rFonts w:eastAsia="Times New Roman" w:cs="Arial" w:ascii="Arial" w:hAnsi="Arial"/>
          <w:b/>
          <w:color w:val="000000"/>
          <w:spacing w:val="-2"/>
          <w:lang w:val="en-US" w:eastAsia="en-US"/>
        </w:rPr>
        <w:t>Fig. 5.1</w:t>
      </w:r>
      <w:r>
        <w:rPr>
          <w:rFonts w:eastAsia="Times New Roman" w:cs="Arial" w:ascii="Arial" w:hAnsi="Arial"/>
          <w:color w:val="000000"/>
          <w:spacing w:val="-2"/>
          <w:lang w:val="en-US" w:eastAsia="en-US"/>
        </w:rPr>
        <w:t xml:space="preserve"> shows the setup of a plane mirror with the various angles of incidence, </w:t>
      </w:r>
      <w:r>
        <w:rPr>
          <w:rFonts w:eastAsia="Times New Roman" w:cs="Arial" w:ascii="Arial" w:hAnsi="Arial"/>
          <w:b/>
          <w:i/>
          <w:color w:val="000000"/>
          <w:spacing w:val="-2"/>
          <w:lang w:val="en-US" w:eastAsia="en-US"/>
        </w:rPr>
        <w:t>i</w:t>
      </w:r>
      <w:r>
        <w:rPr>
          <w:rFonts w:eastAsia="Times New Roman" w:cs="Arial" w:ascii="Arial" w:hAnsi="Arial"/>
          <w:color w:val="000000"/>
          <w:spacing w:val="-2"/>
          <w:lang w:val="en-US" w:eastAsia="en-US"/>
        </w:rPr>
        <w:t xml:space="preserve">, (0° to 80°) drawn. </w:t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285</wp:posOffset>
                </wp:positionH>
                <wp:positionV relativeFrom="paragraph">
                  <wp:posOffset>43180</wp:posOffset>
                </wp:positionV>
                <wp:extent cx="4363720" cy="2870200"/>
                <wp:effectExtent l="0" t="381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560" cy="2870280"/>
                          <a:chOff x="0" y="0"/>
                          <a:chExt cx="4363560" cy="2870280"/>
                        </a:xfrm>
                      </wpg:grpSpPr>
                      <wps:wsp>
                        <wps:cNvSpPr txBox="1"/>
                        <wps:spPr>
                          <a:xfrm>
                            <a:off x="1793880" y="258336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Fig. 5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05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229608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1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22244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0091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765800"/>
                            <a:ext cx="430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4349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1480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112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360" y="138960"/>
                            <a:ext cx="2120760" cy="3726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0"/>
                              <a:ext cx="2121120" cy="37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07040" y="196200"/>
                              <a:ext cx="303120" cy="5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39000" y="142920"/>
                            <a:ext cx="1800" cy="122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50840" y="156960"/>
                            <a:ext cx="1384920" cy="1648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385640" cy="164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61160" y="863640"/>
                              <a:ext cx="199800" cy="23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3160" y="153000"/>
                            <a:ext cx="374760" cy="2120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375120" cy="212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4560" y="1110600"/>
                              <a:ext cx="5508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920" y="142920"/>
                            <a:ext cx="737280" cy="20232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737640" cy="2023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5160" y="1059840"/>
                              <a:ext cx="106920" cy="28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125640"/>
                            <a:ext cx="1078200" cy="1864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0"/>
                              <a:ext cx="1078560" cy="186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8920" y="976680"/>
                              <a:ext cx="155880" cy="26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080" y="118800"/>
                            <a:ext cx="1650240" cy="13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650600" cy="138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50080" y="725040"/>
                              <a:ext cx="236880" cy="19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138600"/>
                            <a:ext cx="1865520" cy="1074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-360"/>
                              <a:ext cx="1865880" cy="107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22080" y="563760"/>
                              <a:ext cx="267480" cy="15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149400"/>
                            <a:ext cx="2024280" cy="735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-360"/>
                              <a:ext cx="2024640" cy="73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74280" y="385920"/>
                              <a:ext cx="290880" cy="10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932760" y="133920"/>
                            <a:ext cx="3431520" cy="1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2760" y="0"/>
                            <a:ext cx="57456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920" y="0"/>
                              <a:ext cx="287640" cy="144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14436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640" y="0"/>
                                <a:ext cx="14472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7640" cy="144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72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640" y="0"/>
                                <a:ext cx="14436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02280" y="0"/>
                            <a:ext cx="57456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7280" y="0"/>
                              <a:ext cx="287640" cy="144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36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640" y="0"/>
                                <a:ext cx="14436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7640" cy="144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14436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640" y="0"/>
                                <a:ext cx="14472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6400" y="0"/>
                            <a:ext cx="57456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920" y="0"/>
                              <a:ext cx="287640" cy="144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72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640" y="0"/>
                                <a:ext cx="14436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7640" cy="144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36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640" y="0"/>
                                <a:ext cx="14436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07480" y="0"/>
                            <a:ext cx="57456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920" y="0"/>
                              <a:ext cx="287640" cy="144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36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640" y="0"/>
                                <a:ext cx="14436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7640" cy="144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36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280" y="0"/>
                                <a:ext cx="14472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62240" y="0"/>
                            <a:ext cx="57456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920" y="0"/>
                              <a:ext cx="287640" cy="144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14436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640" y="0"/>
                                <a:ext cx="14472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7640" cy="144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72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640" y="0"/>
                                <a:ext cx="14436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2680" y="0"/>
                            <a:ext cx="57456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7280" y="0"/>
                              <a:ext cx="287640" cy="144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36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640" y="0"/>
                                <a:ext cx="14436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7640" cy="144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14436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640" y="0"/>
                                <a:ext cx="14472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3.4pt;width:343.6pt;height:226.05pt" coordorigin="791,68" coordsize="6872,4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6;top:4136;width:112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Fig. 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746;width:67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3684;width:67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3571;width:67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6;top:3232;width:67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2849;width:67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2328;width:67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1876;width:67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1424;width:67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2;top:287;width:3340;height:587">
                  <v:shape id="shape_0" stroked="t" o:allowincell="f" style="position:absolute;left:1327;top:572;width:3339;height:586;flip:y;rotation:35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18;top:636;width:476;height:81;flip:y;rotation:35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632;top:293;width:2;height:1921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style="position:absolute;left:2446;top:315;width:2181;height:2596">
                  <v:shape id="shape_0" stroked="t" o:allowincell="f" style="position:absolute;left:3050;top:687;width:2181;height:2594;flip:y;rotation:3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57;top:1729;width:314;height:369;flip:y;rotation:31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040;top:309;width:590;height:3339">
                  <v:shape id="shape_0" stroked="t" o:allowincell="f" style="position:absolute;left:5439;top:-779;width:590;height:3338;flip:y;rotation:2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34;top:1905;width:86;height:475;flip:y;rotation:28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468;top:293;width:1161;height:3186">
                  <v:shape id="shape_0" stroked="t" o:allowincell="f" style="position:absolute;left:4582;top:-209;width:1161;height:3185;flip:y;rotation:2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12;top:1892;width:167;height:453;flip:y;rotation:29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941;top:266;width:1698;height:2936">
                  <v:shape id="shape_0" stroked="t" o:allowincell="f" style="position:absolute;left:3787;top:267;width:1698;height:2935;flip:y;rotation:30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25;top:1805;width:244;height:417;flip:y;rotation:30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054;top:255;width:2599;height:2178">
                  <v:shape id="shape_0" stroked="t" o:allowincell="f" style="position:absolute;left:2449;top:835;width:2598;height:2177;flip:y;rotation:32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75;top:1480;width:372;height:309;flip:y;rotation:32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687;top:286;width:2938;height:1693">
                  <v:shape id="shape_0" stroked="t" o:allowincell="f" style="position:absolute;left:1913;top:907;width:2937;height:1692;flip:y;rotation:33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97;top:1263;width:420;height:238;flip:y;rotation:33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435;top:303;width:3188;height:1158">
                  <v:shape id="shape_0" stroked="t" o:allowincell="f" style="position:absolute;left:1536;top:813;width:3187;height:1157;flip:y;rotation:34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11;top:984;width:457;height:162;flip:y;rotation:34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260;top:279;width:5403;height:14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260;top:68;width:905;height:227">
                  <v:group id="shape_0" style="position:absolute;left:2712;top:68;width:454;height:227">
                    <v:shape id="shape_0" stroked="t" o:allowincell="f" style="position:absolute;left:2712;top:68;width:226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38;top:68;width:227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260;top:68;width:453;height:227">
                    <v:shape id="shape_0" stroked="t" o:allowincell="f" style="position:absolute;left:2260;top:68;width:227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86;top:68;width:226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157;top:68;width:905;height:227">
                  <v:group id="shape_0" style="position:absolute;left:3609;top:68;width:453;height:227">
                    <v:shape id="shape_0" stroked="t" o:allowincell="f" style="position:absolute;left:3609;top:68;width:226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35;top:68;width:226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157;top:68;width:454;height:227">
                    <v:shape id="shape_0" stroked="t" o:allowincell="f" style="position:absolute;left:3157;top:68;width:226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3;top:68;width:227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045;top:68;width:905;height:227">
                  <v:group id="shape_0" style="position:absolute;left:4497;top:68;width:453;height:227">
                    <v:shape id="shape_0" stroked="t" o:allowincell="f" style="position:absolute;left:4497;top:68;width:227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3;top:68;width:226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045;top:68;width:453;height:227">
                    <v:shape id="shape_0" stroked="t" o:allowincell="f" style="position:absolute;left:4045;top:68;width:226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71;top:68;width:226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897;top:68;width:904;height:227">
                  <v:group id="shape_0" style="position:absolute;left:5349;top:68;width:453;height:227">
                    <v:shape id="shape_0" stroked="t" o:allowincell="f" style="position:absolute;left:5349;top:68;width:226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75;top:68;width:226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897;top:68;width:453;height:227">
                    <v:shape id="shape_0" stroked="t" o:allowincell="f" style="position:absolute;left:4897;top:68;width:226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3;top:68;width:227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771;top:68;width:905;height:227">
                  <v:group id="shape_0" style="position:absolute;left:6223;top:68;width:454;height:227">
                    <v:shape id="shape_0" stroked="t" o:allowincell="f" style="position:absolute;left:6223;top:68;width:226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9;top:68;width:227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71;top:68;width:453;height:227">
                    <v:shape id="shape_0" stroked="t" o:allowincell="f" style="position:absolute;left:5771;top:68;width:227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97;top:68;width:226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6638;top:68;width:905;height:227">
                  <v:group id="shape_0" style="position:absolute;left:7090;top:68;width:453;height:227">
                    <v:shape id="shape_0" stroked="t" o:allowincell="f" style="position:absolute;left:7090;top:68;width:226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16;top:68;width:226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638;top:68;width:454;height:227">
                    <v:shape id="shape_0" stroked="t" o:allowincell="f" style="position:absolute;left:6638;top:68;width:226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64;top:68;width:227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1134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pacing w:val="-2"/>
          <w:lang w:val="en-US" w:eastAsia="en-US"/>
        </w:rPr>
        <w:t>(a)</w:t>
      </w:r>
      <w:r>
        <w:rPr>
          <w:rFonts w:eastAsia="Times New Roman" w:cs="Arial" w:ascii="Arial" w:hAnsi="Arial"/>
          <w:color w:val="000000"/>
          <w:spacing w:val="-2"/>
          <w:lang w:val="en-US" w:eastAsia="en-US"/>
        </w:rPr>
        <w:tab/>
        <w:t>By placing the given light source with the single slit and the plane mirror on fig. 5.1, draw the path of the reflected light.</w:t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  <w:tab/>
      </w:r>
    </w:p>
    <w:p>
      <w:pPr>
        <w:pStyle w:val="Normal"/>
        <w:spacing w:lineRule="auto" w:line="240" w:before="0" w:after="0"/>
        <w:ind w:left="1134" w:right="74" w:hanging="567"/>
        <w:textAlignment w:val="baseline"/>
        <w:rPr/>
      </w:pPr>
      <w:r>
        <w:rPr>
          <w:rFonts w:eastAsia="Times New Roman" w:cs="Arial" w:ascii="Arial" w:hAnsi="Arial"/>
          <w:b/>
          <w:color w:val="000000"/>
          <w:spacing w:val="-2"/>
          <w:lang w:val="en-US" w:eastAsia="en-US"/>
        </w:rPr>
        <w:t>(b)</w:t>
      </w:r>
      <w:r>
        <w:rPr>
          <w:rFonts w:eastAsia="Times New Roman" w:cs="Arial" w:ascii="Arial" w:hAnsi="Arial"/>
          <w:color w:val="000000"/>
          <w:spacing w:val="-2"/>
          <w:lang w:val="en-US" w:eastAsia="en-US"/>
        </w:rPr>
        <w:tab/>
        <w:t xml:space="preserve">Measure also the angle of reflection, </w:t>
      </w:r>
      <w:r>
        <w:rPr>
          <w:rFonts w:eastAsia="Times New Roman" w:cs="Arial" w:ascii="Arial" w:hAnsi="Arial"/>
          <w:b/>
          <w:i/>
          <w:color w:val="000000"/>
          <w:spacing w:val="-2"/>
          <w:lang w:val="en-US" w:eastAsia="en-US"/>
        </w:rPr>
        <w:t>r</w:t>
      </w:r>
      <w:r>
        <w:rPr>
          <w:rFonts w:eastAsia="Times New Roman" w:cs="Arial" w:ascii="Arial" w:hAnsi="Arial"/>
          <w:color w:val="000000"/>
          <w:spacing w:val="-2"/>
          <w:lang w:val="en-US" w:eastAsia="en-US"/>
        </w:rPr>
        <w:t xml:space="preserve"> and complete the table below. </w:t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tbl>
      <w:tblPr>
        <w:tblW w:w="287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9"/>
        <w:gridCol w:w="1099"/>
      </w:tblGrid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  <w:t>N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pacing w:val="-2"/>
                <w:lang w:val="en-US" w:eastAsia="en-US"/>
              </w:rPr>
              <w:t>i</w:t>
            </w:r>
            <w:r>
              <w:rPr>
                <w:rFonts w:eastAsia="Times New Roman" w:cs="Arial" w:ascii="Arial" w:hAnsi="Arial"/>
                <w:b/>
                <w:color w:val="000000"/>
                <w:spacing w:val="-2"/>
                <w:lang w:val="en-US" w:eastAsia="en-US"/>
              </w:rPr>
              <w:t xml:space="preserve"> / 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pacing w:val="-2"/>
                <w:lang w:val="en-US" w:eastAsia="en-US"/>
              </w:rPr>
              <w:t>r</w:t>
            </w:r>
            <w:r>
              <w:rPr>
                <w:rFonts w:eastAsia="Times New Roman" w:cs="Arial" w:ascii="Arial" w:hAnsi="Arial"/>
                <w:b/>
                <w:color w:val="000000"/>
                <w:spacing w:val="-2"/>
                <w:lang w:val="en-US" w:eastAsia="en-US"/>
              </w:rPr>
              <w:t xml:space="preserve"> / °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textAlignment w:val="baseline"/>
              <w:rPr>
                <w:rFonts w:ascii="Arial" w:hAnsi="Arial" w:eastAsia="Times New Roman" w:cs="Arial"/>
                <w:color w:val="000000"/>
                <w:spacing w:val="-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pacing w:val="-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textAlignment w:val="baseline"/>
              <w:rPr>
                <w:rFonts w:ascii="Arial" w:hAnsi="Arial" w:eastAsia="Times New Roman" w:cs="Arial"/>
                <w:color w:val="000000"/>
                <w:spacing w:val="-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pacing w:val="-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textAlignment w:val="baseline"/>
              <w:rPr>
                <w:rFonts w:ascii="Arial" w:hAnsi="Arial" w:eastAsia="Times New Roman" w:cs="Arial"/>
                <w:color w:val="000000"/>
                <w:spacing w:val="-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pacing w:val="-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textAlignment w:val="baseline"/>
              <w:rPr>
                <w:rFonts w:ascii="Arial" w:hAnsi="Arial" w:eastAsia="Times New Roman" w:cs="Arial"/>
                <w:color w:val="000000"/>
                <w:spacing w:val="-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pacing w:val="-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textAlignment w:val="baseline"/>
              <w:rPr>
                <w:rFonts w:ascii="Arial" w:hAnsi="Arial" w:eastAsia="Times New Roman" w:cs="Arial"/>
                <w:color w:val="000000"/>
                <w:spacing w:val="-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pacing w:val="-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textAlignment w:val="baseline"/>
              <w:rPr>
                <w:rFonts w:ascii="Arial" w:hAnsi="Arial" w:eastAsia="Times New Roman" w:cs="Arial"/>
                <w:color w:val="000000"/>
                <w:spacing w:val="-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pacing w:val="-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textAlignment w:val="baseline"/>
              <w:rPr>
                <w:rFonts w:ascii="Arial" w:hAnsi="Arial" w:eastAsia="Times New Roman" w:cs="Arial"/>
                <w:color w:val="000000"/>
                <w:spacing w:val="-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pacing w:val="-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textAlignment w:val="baseline"/>
              <w:rPr>
                <w:rFonts w:ascii="Arial" w:hAnsi="Arial" w:eastAsia="Times New Roman" w:cs="Arial"/>
                <w:color w:val="000000"/>
                <w:spacing w:val="-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pacing w:val="-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1134" w:right="74" w:hanging="567"/>
        <w:textAlignment w:val="baseline"/>
        <w:rPr/>
      </w:pPr>
      <w:r>
        <w:rPr>
          <w:rFonts w:eastAsia="Times New Roman" w:cs="Arial" w:ascii="Arial" w:hAnsi="Arial"/>
          <w:b/>
          <w:color w:val="000000"/>
          <w:spacing w:val="-2"/>
          <w:lang w:val="en-US" w:eastAsia="en-US"/>
        </w:rPr>
        <w:t>(c)</w:t>
      </w:r>
      <w:r>
        <w:rPr>
          <w:rFonts w:eastAsia="Times New Roman" w:cs="Arial" w:ascii="Arial" w:hAnsi="Arial"/>
          <w:color w:val="000000"/>
          <w:spacing w:val="-2"/>
          <w:lang w:val="en-US" w:eastAsia="en-US"/>
        </w:rPr>
        <w:tab/>
        <w:t xml:space="preserve">Plot the graph of </w:t>
      </w:r>
      <w:r>
        <w:rPr>
          <w:rFonts w:eastAsia="Times New Roman" w:cs="Arial" w:ascii="Arial" w:hAnsi="Arial"/>
          <w:b/>
          <w:i/>
          <w:color w:val="000000"/>
          <w:spacing w:val="-2"/>
          <w:lang w:val="en-US" w:eastAsia="en-US"/>
        </w:rPr>
        <w:t xml:space="preserve">i </w:t>
      </w:r>
      <w:r>
        <w:rPr>
          <w:rFonts w:eastAsia="Times New Roman" w:cs="Arial" w:ascii="Arial" w:hAnsi="Arial"/>
          <w:color w:val="000000"/>
          <w:spacing w:val="-2"/>
          <w:lang w:val="en-US" w:eastAsia="en-US"/>
        </w:rPr>
        <w:t xml:space="preserve">versus </w:t>
      </w:r>
      <w:r>
        <w:rPr>
          <w:rFonts w:eastAsia="Times New Roman" w:cs="Arial" w:ascii="Arial" w:hAnsi="Arial"/>
          <w:b/>
          <w:i/>
          <w:color w:val="000000"/>
          <w:spacing w:val="-2"/>
          <w:lang w:val="en-US" w:eastAsia="en-US"/>
        </w:rPr>
        <w:t>r</w:t>
      </w:r>
      <w:r>
        <w:rPr>
          <w:rFonts w:eastAsia="Times New Roman" w:cs="Arial" w:ascii="Arial" w:hAnsi="Arial"/>
          <w:color w:val="000000"/>
          <w:spacing w:val="-2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eastAsia="Times New Roman"/>
        </w:rPr>
      </w:pPr>
      <w:r>
        <w:rPr>
          <w:rFonts w:eastAsia="Arial" w:cs="Arial" w:ascii="Arial" w:hAnsi="Arial"/>
          <w:color w:val="000000"/>
          <w:spacing w:val="-2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i/>
          <w:i/>
          <w:iCs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i/>
          <w:iCs/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570</wp:posOffset>
                </wp:positionH>
                <wp:positionV relativeFrom="paragraph">
                  <wp:posOffset>5080</wp:posOffset>
                </wp:positionV>
                <wp:extent cx="9525" cy="6734810"/>
                <wp:effectExtent l="38100" t="0" r="2921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67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0.4pt;width:0.65pt;height:530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Style w:val="SubtleEmphasis"/>
          <w:rFonts w:ascii="Arial" w:hAnsi="Arial" w:eastAsia="Times New Roman" w:cs="Arial"/>
          <w:i/>
          <w:i/>
          <w:iCs/>
          <w:color w:val="808080"/>
          <w:spacing w:val="-2"/>
          <w:lang w:val="en-US" w:eastAsia="en-US"/>
        </w:rPr>
      </w:pPr>
      <w:r>
        <w:rPr>
          <w:rFonts w:eastAsia="Times New Roman" w:cs="Arial" w:ascii="Arial" w:hAnsi="Arial"/>
          <w:i/>
          <w:iCs/>
          <w:color w:val="808080"/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102235</wp:posOffset>
                </wp:positionV>
                <wp:extent cx="5779135" cy="6484620"/>
                <wp:effectExtent l="0" t="9525" r="1905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6484680"/>
                          <a:chOff x="0" y="0"/>
                          <a:chExt cx="5779080" cy="6484680"/>
                        </a:xfrm>
                      </wpg:grpSpPr>
                      <wps:wsp>
                        <wps:cNvSpPr/>
                        <wps:spPr>
                          <a:xfrm>
                            <a:off x="0" y="6484680"/>
                            <a:ext cx="577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0" cy="64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0" cy="64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0"/>
                            <a:ext cx="0" cy="64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0" cy="64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0"/>
                            <a:ext cx="0" cy="64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0"/>
                            <a:ext cx="0" cy="64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0"/>
                            <a:ext cx="0" cy="64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0"/>
                            <a:ext cx="0" cy="64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0"/>
                            <a:ext cx="0" cy="64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7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164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16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836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0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164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36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6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4764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0000"/>
                            <a:ext cx="57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92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6436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36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0764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80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52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2436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96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6764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0360"/>
                            <a:ext cx="57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12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8364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56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28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0036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2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4364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16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88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160360"/>
                            <a:ext cx="57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32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0364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76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48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2036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92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64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3636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08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79640"/>
                            <a:ext cx="57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52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24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9636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68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3964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12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84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5636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528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599640"/>
                            <a:ext cx="57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7236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744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81564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888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60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03236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104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17564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248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20000"/>
                            <a:ext cx="57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9236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464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53564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60836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680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75164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824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896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96836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000"/>
                            <a:ext cx="57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1164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84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256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32836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400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47164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54436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616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68764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60000"/>
                            <a:ext cx="57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832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90436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976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04764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120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192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26436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33600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407640"/>
                            <a:ext cx="57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8.05pt;width:455pt;height:510.55pt" coordorigin="375,161" coordsize="9100,10211">
                <v:line id="shape_0" from="375,10373" to="9475,10373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393,161" to="393,10365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506,161" to="506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620,161" to="620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732,161" to="732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46,161" to="846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960,161" to="960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073,161" to="1073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187,161" to="1187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300,161" to="1300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413,161" to="1413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527,161" to="1527,10365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1640,161" to="1640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753,161" to="1753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67,161" to="1867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980,161" to="1980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094,161" to="2094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206,161" to="2206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320,161" to="2320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434,161" to="2434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547,161" to="2547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661,161" to="2661,10365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2774,161" to="2774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887,161" to="2887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001,161" to="3001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114,161" to="3114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228,161" to="3228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341,161" to="3341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454,161" to="3454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568,161" to="3568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681,161" to="3681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794,161" to="3794,10365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3908,161" to="3908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021,161" to="4021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135,161" to="4135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248,161" to="4248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361,161" to="4361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475,161" to="4475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88,161" to="4588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702,161" to="4702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815,161" to="4815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928,161" to="4928,10365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5042,161" to="5042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5155,161" to="5155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5268,161" to="5268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5382,161" to="5382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5495,161" to="5495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5609,161" to="5609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5722,161" to="5722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5835,161" to="5835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5949,161" to="5949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6062,161" to="6062,10365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6176,161" to="6176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6289,161" to="6289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6402,161" to="6402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6516,161" to="6516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6629,161" to="6629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6742,161" to="6742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6856,161" to="6856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6969,161" to="6969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7083,161" to="7083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7195,161" to="7195,10365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7309,161" to="7309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7423,161" to="7423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7536,161" to="7536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7650,161" to="7650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7763,161" to="7763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7876,161" to="7876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7990,161" to="7990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103,161" to="8103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216,161" to="8216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330,161" to="8330,10365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8443,161" to="8443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557,161" to="8557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669,161" to="8669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783,161" to="8783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897,161" to="8897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9010,161" to="9010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9124,161" to="9124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9237,161" to="9237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9350,161" to="9350,103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9464,161" to="9464,10365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387,161" to="9463,161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387,274" to="9463,274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388" to="9463,388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501" to="9463,501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615" to="9463,61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728" to="9463,728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841" to="9463,841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955" to="9463,95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1068" to="9463,1068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1181" to="9463,1181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1295" to="9463,1295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387,1408" to="9463,1408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1522" to="9463,152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1635" to="9463,163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1748" to="9463,1748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1862" to="9463,186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1975" to="9463,197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2089" to="9463,2089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2202" to="9463,220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2315" to="9463,231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2429" to="9463,2429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387,2542" to="9463,254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2655" to="9463,265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2769" to="9463,2769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2882" to="9463,288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2996" to="9463,299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3109" to="9463,3109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3222" to="9463,322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3336" to="9463,333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3449" to="9463,3449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3563" to="9463,3563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387,3676" to="9463,367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3789" to="9463,3789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3903" to="9463,390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4016" to="9463,401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4130" to="9463,413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4243" to="9463,424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4356" to="9463,435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4470" to="9463,447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4583" to="9463,458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4696" to="9463,4696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387,4810" to="9463,481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4923" to="9463,492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5037" to="9463,503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5150" to="9463,515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5263" to="9463,526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5377" to="9463,537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5490" to="9463,549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5604" to="9463,5604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5717" to="9463,571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5830" to="9463,5830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387,5944" to="9463,5944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6057" to="9463,605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6170" to="9463,617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6284" to="9463,6284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6397" to="9463,639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6511" to="9463,6511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6624" to="9463,6624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6737" to="9463,673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6851" to="9463,6851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6964" to="9463,6964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387,7078" to="9463,7078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7191" to="9463,7191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7304" to="9463,7304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7418" to="9463,7418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7531" to="9463,7531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7644" to="9463,7644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7758" to="9463,7758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7871" to="9463,7871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7985" to="9463,798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8098" to="9463,8098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387,8211" to="9463,8211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8325" to="9463,832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8438" to="9463,8438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8552" to="9463,855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8665" to="9463,866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8778" to="9463,8778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8892" to="9463,889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9005" to="9463,900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9118" to="9463,9118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9232" to="9463,9232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387,9345" to="9463,934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9459" to="9463,9459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9572" to="9463,957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9685" to="9463,968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9799" to="9463,9799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9912" to="9463,991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10026" to="9463,1002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10139" to="9463,10139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87,10252" to="9463,1025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Style w:val="SubtleEmphasis"/>
        </w:rPr>
      </w:pPr>
      <w:r>
        <w:rPr/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Style w:val="SubtleEmphasis"/>
        </w:rPr>
      </w:pPr>
      <w:r>
        <w:rPr/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Style w:val="SubtleEmphasis"/>
        </w:rPr>
      </w:pPr>
      <w:r>
        <w:rPr/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Style w:val="SubtleEmphasis"/>
        </w:rPr>
      </w:pPr>
      <w:r>
        <w:rPr/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Style w:val="SubtleEmphasis"/>
        </w:rPr>
      </w:pPr>
      <w:r>
        <w:rPr/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Style w:val="SubtleEmphasis"/>
        </w:rPr>
      </w:pPr>
      <w:r>
        <w:rPr/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Style w:val="SubtleEmphasis"/>
        </w:rPr>
      </w:pPr>
      <w:r>
        <w:rPr/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Style w:val="SubtleEmphasis"/>
        </w:rPr>
      </w:pPr>
      <w:r>
        <w:rPr/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Style w:val="SubtleEmphasis"/>
        </w:rPr>
      </w:pPr>
      <w:r>
        <w:rPr/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Style w:val="SubtleEmphasis"/>
        </w:rPr>
      </w:pPr>
      <w:r>
        <w:rPr/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Style w:val="SubtleEmphasis"/>
        </w:rPr>
      </w:pPr>
      <w:r>
        <w:rPr/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Style w:val="SubtleEmphasis"/>
        </w:rPr>
      </w:pPr>
      <w:r>
        <w:rPr/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Style w:val="SubtleEmphasis"/>
        </w:rPr>
      </w:pPr>
      <w:r>
        <w:rPr/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Style w:val="SubtleEmphasis"/>
          <w:rFonts w:ascii="Arial" w:hAnsi="Arial" w:eastAsia="Times New Roman" w:cs="Arial"/>
          <w:color w:val="000000"/>
          <w:spacing w:val="-2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985</wp:posOffset>
                </wp:positionH>
                <wp:positionV relativeFrom="paragraph">
                  <wp:posOffset>14605</wp:posOffset>
                </wp:positionV>
                <wp:extent cx="5953760" cy="10160"/>
                <wp:effectExtent l="635" t="2857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.15pt;width:468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567" w:right="74" w:hanging="567"/>
        <w:textAlignment w:val="baseline"/>
        <w:rPr>
          <w:rFonts w:ascii="Arial" w:hAnsi="Arial" w:eastAsia="Times New Roman" w:cs="Arial"/>
          <w:color w:val="000000"/>
          <w:spacing w:val="-2"/>
          <w:lang w:val="en-US" w:eastAsia="en-US"/>
        </w:rPr>
      </w:pPr>
      <w:r>
        <w:rPr>
          <w:rFonts w:eastAsia="Times New Roman"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ind w:left="1134" w:right="74" w:hanging="567"/>
        <w:textAlignment w:val="baseline"/>
        <w:rPr/>
      </w:pPr>
      <w:r>
        <w:rPr>
          <w:rFonts w:eastAsia="Times New Roman" w:cs="Arial" w:ascii="Arial" w:hAnsi="Arial"/>
          <w:b/>
          <w:color w:val="000000"/>
          <w:spacing w:val="-2"/>
          <w:lang w:val="en-US" w:eastAsia="en-US"/>
        </w:rPr>
        <w:t>(d)</w:t>
      </w:r>
      <w:r>
        <w:rPr>
          <w:rFonts w:eastAsia="Times New Roman" w:cs="Arial" w:ascii="Arial" w:hAnsi="Arial"/>
          <w:color w:val="000000"/>
          <w:spacing w:val="-2"/>
          <w:lang w:val="en-US" w:eastAsia="en-US"/>
        </w:rPr>
        <w:tab/>
        <w:t xml:space="preserve">State the relationship between </w:t>
      </w:r>
      <w:r>
        <w:rPr>
          <w:rFonts w:eastAsia="Times New Roman" w:cs="Arial" w:ascii="Arial" w:hAnsi="Arial"/>
          <w:b/>
          <w:i/>
          <w:color w:val="000000"/>
          <w:spacing w:val="-2"/>
          <w:lang w:val="en-US" w:eastAsia="en-US"/>
        </w:rPr>
        <w:t>i</w:t>
      </w:r>
      <w:r>
        <w:rPr>
          <w:rFonts w:eastAsia="Times New Roman" w:cs="Arial" w:ascii="Arial" w:hAnsi="Arial"/>
          <w:color w:val="000000"/>
          <w:spacing w:val="-2"/>
          <w:lang w:val="en-US" w:eastAsia="en-US"/>
        </w:rPr>
        <w:t xml:space="preserve"> and </w:t>
      </w:r>
      <w:r>
        <w:rPr>
          <w:rFonts w:eastAsia="Times New Roman" w:cs="Arial" w:ascii="Arial" w:hAnsi="Arial"/>
          <w:b/>
          <w:i/>
          <w:color w:val="000000"/>
          <w:spacing w:val="-2"/>
          <w:lang w:val="en-US" w:eastAsia="en-US"/>
        </w:rPr>
        <w:t>r</w:t>
      </w:r>
      <w:r>
        <w:rPr/>
        <w:t>.</w:t>
      </w:r>
    </w:p>
    <w:tbl>
      <w:tblPr>
        <w:tblW w:w="861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97" w:hRule="exact"/>
        </w:trPr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textAlignment w:val="baseline"/>
              <w:rPr>
                <w:rFonts w:ascii="Arial" w:hAnsi="Arial" w:eastAsia="Times New Roman" w:cs="Arial"/>
                <w:color w:val="000000"/>
                <w:spacing w:val="-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1134" w:hanging="567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(e)</w:t>
        <w:tab/>
      </w:r>
      <w:r>
        <w:rPr>
          <w:rFonts w:cs="Arial" w:ascii="Arial" w:hAnsi="Arial"/>
          <w:lang w:val="en-US"/>
        </w:rPr>
        <w:t>State the second law of reflection of light and the evidence of the experiment to prove it.</w:t>
      </w:r>
    </w:p>
    <w:p>
      <w:pPr>
        <w:pStyle w:val="Normal"/>
        <w:spacing w:lineRule="auto" w:line="360" w:before="0" w:after="0"/>
        <w:ind w:left="1134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tbl>
      <w:tblPr>
        <w:tblW w:w="872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7" w:hRule="exac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46:00Z</dcterms:created>
  <dc:creator>Administrator</dc:creator>
  <dc:description/>
  <dc:language>en-US</dc:language>
  <cp:lastModifiedBy>user</cp:lastModifiedBy>
  <cp:lastPrinted>2015-08-04T09:21:00Z</cp:lastPrinted>
  <dcterms:modified xsi:type="dcterms:W3CDTF">2015-08-09T07:46:00Z</dcterms:modified>
  <cp:revision>2</cp:revision>
  <dc:subject/>
  <dc:title/>
</cp:coreProperties>
</file>