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953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  <w:lang w:val="en-SG" w:eastAsia="en-US"/>
        </w:rPr>
        <w:t>HAIG GIRLS’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4 SCI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GHT AND SHADOW ACTIVITY SHE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113665</wp:posOffset>
                </wp:positionV>
                <wp:extent cx="60572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GAGE – What’s in the box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23.95pt;mso-wrap-distance-left:9.05pt;mso-wrap-distance-right:9.05pt;mso-wrap-distance-top:0pt;mso-wrap-distance-bottom:0pt;margin-top:8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NGAGE – What’s in the box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 you see anything in the black box? ( Yes / No 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545</wp:posOffset>
                </wp:positionH>
                <wp:positionV relativeFrom="paragraph">
                  <wp:posOffset>10795</wp:posOffset>
                </wp:positionV>
                <wp:extent cx="602869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LORE – Can we see the objec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3.95pt;mso-wrap-distance-left:9.05pt;mso-wrap-distance-right:9.05pt;mso-wrap-distance-top:0pt;mso-wrap-distance-bottom:0pt;margin-top:0.8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XPLORE – Can we see the objec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ictio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 your prediction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tch on the light (Yes/ N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witch off the ligh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Yes/ N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tch on the 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Yes/ No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tch off the 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Yes/ No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ooden Bl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ng pong b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umin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t-It pap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clu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57290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LAIN – What happens when light shines on the different material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3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XPLAIN – What happens when light shines on the different material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the materials allow light to pass through them easi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ick (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>) your responses in the correct bo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00"/>
        <w:gridCol w:w="1200"/>
        <w:gridCol w:w="1080"/>
        <w:gridCol w:w="1200"/>
        <w:gridCol w:w="1049"/>
        <w:gridCol w:w="1048"/>
        <w:gridCol w:w="1143"/>
      </w:tblGrid>
      <w:tr>
        <w:trPr>
          <w:trHeight w:val="26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s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iction (without datalogger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ght sensor readings (unit: Lux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eck your predic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ith datalogger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low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ight to pass throug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low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ight to pass throug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low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ttle or 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ight to pass through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low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ight to pass through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low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ight to pass through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low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ttle or 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ight to pass through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hite cloth (Fabri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lear plast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d plast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reen plast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lue plast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hite pap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rdboar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en </w:t>
      </w:r>
      <w:bookmarkStart w:id="0" w:name="OLE_LINK1"/>
      <w:r>
        <w:rPr>
          <w:rFonts w:cs="Arial" w:ascii="Arial" w:hAnsi="Arial"/>
        </w:rPr>
        <w:t>the material is</w:t>
      </w:r>
      <w:bookmarkEnd w:id="0"/>
      <w:r>
        <w:rPr>
          <w:rFonts w:cs="Arial" w:ascii="Arial" w:hAnsi="Arial"/>
        </w:rPr>
        <w:t xml:space="preserve"> transparent, it allows ______________ light to pass through 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n the material is translucent, it allows ______________ light to pass through 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n the material is opaque, it allows ______________ light to pass through 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60572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BORATE – What happens when light cannot pass through an objec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23.95pt;mso-wrap-distance-left:9.05pt;mso-wrap-distance-right:9.05pt;mso-wrap-distance-top:0pt;mso-wrap-distance-bottom:0pt;margin-top:-0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LABORATE – What happens when light cannot pass through an objec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or a shadow to be formed, we need </w:t>
      </w:r>
    </w:p>
    <w:p>
      <w:pPr>
        <w:pStyle w:val="Normal"/>
        <w:numPr>
          <w:ilvl w:val="0"/>
          <w:numId w:val="4"/>
        </w:numPr>
        <w:spacing w:before="120" w:after="120"/>
        <w:ind w:left="482" w:hanging="420"/>
        <w:rPr>
          <w:rFonts w:ascii="Arial" w:hAnsi="Arial" w:cs="Arial"/>
        </w:rPr>
      </w:pPr>
      <w:r>
        <w:rPr>
          <w:rFonts w:cs="Arial" w:ascii="Arial" w:hAnsi="Arial"/>
        </w:rPr>
        <w:t>an object</w:t>
      </w:r>
    </w:p>
    <w:p>
      <w:pPr>
        <w:pStyle w:val="Normal"/>
        <w:numPr>
          <w:ilvl w:val="0"/>
          <w:numId w:val="4"/>
        </w:numPr>
        <w:spacing w:before="120" w:after="120"/>
        <w:ind w:left="482" w:hanging="420"/>
        <w:rPr>
          <w:rFonts w:ascii="Arial" w:hAnsi="Arial" w:cs="Arial"/>
        </w:rPr>
      </w:pPr>
      <w:r>
        <w:rPr>
          <w:rFonts w:cs="Arial" w:ascii="Arial" w:hAnsi="Arial"/>
        </w:rPr>
        <w:t>the light ______________</w:t>
      </w:r>
    </w:p>
    <w:p>
      <w:pPr>
        <w:pStyle w:val="Normal"/>
        <w:numPr>
          <w:ilvl w:val="0"/>
          <w:numId w:val="4"/>
        </w:numPr>
        <w:spacing w:before="120" w:after="120"/>
        <w:ind w:left="482" w:hanging="420"/>
        <w:rPr>
          <w:rFonts w:ascii="Arial" w:hAnsi="Arial" w:cs="Arial"/>
        </w:rPr>
      </w:pPr>
      <w:r>
        <w:rPr>
          <w:rFonts w:cs="Arial" w:ascii="Arial" w:hAnsi="Arial"/>
        </w:rPr>
        <w:t>an object to block the _______________</w:t>
      </w:r>
    </w:p>
    <w:p>
      <w:pPr>
        <w:pStyle w:val="Normal"/>
        <w:numPr>
          <w:ilvl w:val="0"/>
          <w:numId w:val="4"/>
        </w:numPr>
        <w:spacing w:before="120" w:after="120"/>
        <w:ind w:left="482" w:hanging="420"/>
        <w:rPr/>
      </w:pPr>
      <w:r>
        <w:rPr>
          <w:rFonts w:cs="Arial" w:ascii="Arial" w:hAnsi="Arial"/>
        </w:rPr>
        <w:t>a ________________or surface for the light to fall on</w:t>
      </w:r>
    </w:p>
    <w:p>
      <w:pPr>
        <w:pStyle w:val="Normal"/>
        <w:spacing w:before="120" w:after="120"/>
        <w:ind w:left="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884" w:hanging="822"/>
        <w:rPr/>
      </w:pPr>
      <w:r>
        <w:rPr>
          <w:rFonts w:cs="Arial" w:ascii="Arial" w:hAnsi="Arial"/>
          <w:b/>
        </w:rPr>
        <w:t xml:space="preserve">Note 1: </w:t>
      </w:r>
      <w:r>
        <w:rPr>
          <w:rFonts w:cs="Arial" w:ascii="Arial" w:hAnsi="Arial"/>
          <w:u w:val="single"/>
        </w:rPr>
        <w:t>The size of the shadow depends on the distance of the object from the light source.</w:t>
      </w:r>
    </w:p>
    <w:p>
      <w:pPr>
        <w:pStyle w:val="Normal"/>
        <w:ind w:left="62" w:hanging="0"/>
        <w:rPr>
          <w:rFonts w:ascii="Arial" w:hAnsi="Arial" w:cs="Arial"/>
        </w:rPr>
      </w:pPr>
      <w:r>
        <w:rPr>
          <w:rFonts w:cs="Arial" w:ascii="Arial" w:hAnsi="Arial"/>
        </w:rPr>
        <w:br/>
        <w:t>Carry out the following two activities to determine the size of the shad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ze of shadow </w:t>
              <w:br/>
              <w:t>(big / smal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aw and shade the shadows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the spaces below. </w:t>
            </w:r>
          </w:p>
        </w:tc>
      </w:tr>
      <w:tr>
        <w:trPr>
          <w:trHeight w:val="2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ne the torchlight from a far distance on the o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656590</wp:posOffset>
                      </wp:positionV>
                      <wp:extent cx="304800" cy="685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51.7pt;width:2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ne the torchlight from a near distance on the o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725420</wp:posOffset>
                      </wp:positionV>
                      <wp:extent cx="304800" cy="685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214.6pt;width:2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120"/>
        <w:ind w:left="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e 2: </w:t>
      </w:r>
      <w:r>
        <w:rPr>
          <w:rFonts w:cs="Arial" w:ascii="Arial" w:hAnsi="Arial"/>
          <w:u w:val="single"/>
        </w:rPr>
        <w:t xml:space="preserve">The length of the shadow depends on </w:t>
      </w:r>
      <w:r>
        <w:rPr>
          <w:rFonts w:cs="Arial" w:ascii="Arial" w:hAnsi="Arial"/>
          <w:u w:val="single"/>
        </w:rPr>
        <w:t>the position of the light source.</w:t>
      </w:r>
    </w:p>
    <w:p>
      <w:pPr>
        <w:pStyle w:val="Normal"/>
        <w:spacing w:before="120" w:after="120"/>
        <w:ind w:left="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62" w:hanging="0"/>
        <w:rPr/>
      </w:pPr>
      <w:r>
        <w:rPr/>
        <w:t>Carry out the following two activities to determine the size of the shadow.</w:t>
        <w:b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ngth of shadow </w:t>
              <w:br/>
              <w:t>(long / shor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raw and shade the shadows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the spaces below. </w:t>
            </w:r>
          </w:p>
        </w:tc>
      </w:tr>
      <w:tr>
        <w:trPr>
          <w:trHeight w:val="2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ne the torchlight nearer to the object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w heigh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86460</wp:posOffset>
                      </wp:positionV>
                      <wp:extent cx="304800" cy="685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69.8pt;width:2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ne the torchlight further from the object (high heigh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04770</wp:posOffset>
                      </wp:positionV>
                      <wp:extent cx="304800" cy="685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05.1pt;width:2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12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60" w:hanging="0"/>
        <w:rPr>
          <w:rFonts w:ascii="Arial" w:hAnsi="Arial" w:cs="Arial"/>
        </w:rPr>
      </w:pPr>
      <w:r>
        <w:rPr>
          <w:rFonts w:cs="Arial" w:ascii="Arial" w:hAnsi="Arial"/>
          <w:b/>
        </w:rPr>
        <w:t>Note 3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he length of a shadow depends on the angle of the light sourc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Carry out the following two activities to determine the length of the shadow.</w:t>
      </w:r>
    </w:p>
    <w:p>
      <w:pPr>
        <w:pStyle w:val="Normal"/>
        <w:spacing w:lineRule="auto" w:line="360" w:before="120" w:after="120"/>
        <w:ind w:left="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ngth of shadow </w:t>
              <w:br/>
              <w:t>(long / shor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raw and shade the shadows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the spaces below. </w:t>
            </w:r>
          </w:p>
        </w:tc>
      </w:tr>
      <w:tr>
        <w:trPr>
          <w:trHeight w:val="2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ne the torchlight from the side of the object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w heigh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004570</wp:posOffset>
                      </wp:positionV>
                      <wp:extent cx="304800" cy="685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6pt;margin-top:79.1pt;width:2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Shine the torchlight directly above the top of the object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w heigh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2837180</wp:posOffset>
                      </wp:positionV>
                      <wp:extent cx="304800" cy="685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6pt;margin-top:223.4pt;width:2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387350" cy="558800"/>
            <wp:effectExtent l="0" t="0" r="0" b="0"/>
            <wp:wrapTight wrapText="bothSides">
              <wp:wrapPolygon edited="0">
                <wp:start x="9093" y="779"/>
                <wp:lineTo x="6818" y="1039"/>
                <wp:lineTo x="1134" y="3902"/>
                <wp:lineTo x="756" y="6244"/>
                <wp:lineTo x="756" y="9627"/>
                <wp:lineTo x="4544" y="13270"/>
                <wp:lineTo x="6818" y="17434"/>
                <wp:lineTo x="6818" y="18735"/>
                <wp:lineTo x="8334" y="20557"/>
                <wp:lineTo x="9472" y="20557"/>
                <wp:lineTo x="11744" y="20557"/>
                <wp:lineTo x="12882" y="20557"/>
                <wp:lineTo x="14777" y="18475"/>
                <wp:lineTo x="14398" y="17434"/>
                <wp:lineTo x="17050" y="13270"/>
                <wp:lineTo x="20839" y="9106"/>
                <wp:lineTo x="20460" y="4161"/>
                <wp:lineTo x="14398" y="1039"/>
                <wp:lineTo x="12124" y="779"/>
                <wp:lineTo x="9093" y="779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ink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0</wp:posOffset>
                </wp:positionH>
                <wp:positionV relativeFrom="paragraph">
                  <wp:posOffset>7620</wp:posOffset>
                </wp:positionV>
                <wp:extent cx="1206500" cy="1371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371600"/>
                          <a:chOff x="0" y="0"/>
                          <a:chExt cx="1206360" cy="1371600"/>
                        </a:xfrm>
                      </wpg:grpSpPr>
                      <wpg:grpSp>
                        <wpg:cNvGrpSpPr/>
                        <wpg:grpSpPr>
                          <a:xfrm>
                            <a:off x="228600" y="228600"/>
                            <a:ext cx="685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546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0.6pt;width:95pt;height:108pt" coordorigin="11700,12" coordsize="1900,2160">
                <v:group id="shape_0" style="position:absolute;left:12060;top:372;width:1079;height:1259">
                  <v:line id="shape_0" from="12601,372" to="12601,163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2060,1092" to="13139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20;top: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0;top:8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0;top:9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0;top:16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How would the shadow of an object change its length and position when the Sun changes its position in the sky?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Draw and shade the shadows of a street lamp as shown in the diagram below.</w:t>
      </w:r>
    </w:p>
    <w:p>
      <w:pPr>
        <w:pStyle w:val="Normal"/>
        <w:spacing w:lineRule="auto" w:line="36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90925</wp:posOffset>
            </wp:positionH>
            <wp:positionV relativeFrom="paragraph">
              <wp:posOffset>209550</wp:posOffset>
            </wp:positionV>
            <wp:extent cx="1095375" cy="1117600"/>
            <wp:effectExtent l="0" t="0" r="0" b="0"/>
            <wp:wrapTight wrapText="bothSides">
              <wp:wrapPolygon edited="0">
                <wp:start x="9951" y="180"/>
                <wp:lineTo x="1311" y="2952"/>
                <wp:lineTo x="934" y="3502"/>
                <wp:lineTo x="561" y="5166"/>
                <wp:lineTo x="561" y="9043"/>
                <wp:lineTo x="-182" y="11257"/>
                <wp:lineTo x="561" y="11996"/>
                <wp:lineTo x="561" y="19566"/>
                <wp:lineTo x="5629" y="20859"/>
                <wp:lineTo x="12205" y="21409"/>
                <wp:lineTo x="12955" y="21409"/>
                <wp:lineTo x="16527" y="20859"/>
                <wp:lineTo x="20282" y="19381"/>
                <wp:lineTo x="20095" y="14949"/>
                <wp:lineTo x="21408" y="13474"/>
                <wp:lineTo x="20095" y="11996"/>
                <wp:lineTo x="20095" y="9043"/>
                <wp:lineTo x="21408" y="7934"/>
                <wp:lineTo x="20282" y="5720"/>
                <wp:lineTo x="19532" y="2583"/>
                <wp:lineTo x="15959" y="1289"/>
                <wp:lineTo x="10701" y="180"/>
                <wp:lineTo x="9951" y="18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1095375" cy="1117600"/>
            <wp:effectExtent l="0" t="0" r="0" b="0"/>
            <wp:wrapTight wrapText="bothSides">
              <wp:wrapPolygon edited="0">
                <wp:start x="9951" y="180"/>
                <wp:lineTo x="1311" y="2952"/>
                <wp:lineTo x="934" y="3502"/>
                <wp:lineTo x="561" y="5166"/>
                <wp:lineTo x="561" y="9043"/>
                <wp:lineTo x="-182" y="11257"/>
                <wp:lineTo x="561" y="11996"/>
                <wp:lineTo x="561" y="19566"/>
                <wp:lineTo x="5629" y="20859"/>
                <wp:lineTo x="12205" y="21409"/>
                <wp:lineTo x="12955" y="21409"/>
                <wp:lineTo x="16527" y="20859"/>
                <wp:lineTo x="20282" y="19381"/>
                <wp:lineTo x="20095" y="14949"/>
                <wp:lineTo x="21408" y="13474"/>
                <wp:lineTo x="20095" y="11996"/>
                <wp:lineTo x="20095" y="9043"/>
                <wp:lineTo x="21408" y="7934"/>
                <wp:lineTo x="20282" y="5720"/>
                <wp:lineTo x="19532" y="2583"/>
                <wp:lineTo x="15959" y="1289"/>
                <wp:lineTo x="10701" y="180"/>
                <wp:lineTo x="9951" y="18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05550</wp:posOffset>
            </wp:positionH>
            <wp:positionV relativeFrom="paragraph">
              <wp:posOffset>52070</wp:posOffset>
            </wp:positionV>
            <wp:extent cx="1095375" cy="1117600"/>
            <wp:effectExtent l="0" t="0" r="0" b="0"/>
            <wp:wrapTight wrapText="bothSides">
              <wp:wrapPolygon edited="0">
                <wp:start x="9951" y="180"/>
                <wp:lineTo x="1311" y="2952"/>
                <wp:lineTo x="934" y="3502"/>
                <wp:lineTo x="561" y="5166"/>
                <wp:lineTo x="561" y="9043"/>
                <wp:lineTo x="-182" y="11257"/>
                <wp:lineTo x="561" y="11996"/>
                <wp:lineTo x="561" y="19566"/>
                <wp:lineTo x="5629" y="20859"/>
                <wp:lineTo x="12205" y="21409"/>
                <wp:lineTo x="12955" y="21409"/>
                <wp:lineTo x="16527" y="20859"/>
                <wp:lineTo x="20282" y="19381"/>
                <wp:lineTo x="20095" y="14949"/>
                <wp:lineTo x="21408" y="13474"/>
                <wp:lineTo x="20095" y="11996"/>
                <wp:lineTo x="20095" y="9043"/>
                <wp:lineTo x="21408" y="7934"/>
                <wp:lineTo x="20282" y="5720"/>
                <wp:lineTo x="19532" y="2583"/>
                <wp:lineTo x="15959" y="1289"/>
                <wp:lineTo x="10701" y="180"/>
                <wp:lineTo x="9951" y="18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598170</wp:posOffset>
                </wp:positionV>
                <wp:extent cx="457200" cy="172720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727280"/>
                          <a:chOff x="0" y="0"/>
                          <a:chExt cx="457200" cy="1727280"/>
                        </a:xfrm>
                      </wpg:grpSpPr>
                      <wps:wsp>
                        <wps:cNvSpPr/>
                        <wps:spPr>
                          <a:xfrm>
                            <a:off x="165240" y="216000"/>
                            <a:ext cx="114480" cy="15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120" y="-114120"/>
                            <a:ext cx="228600" cy="457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8.05pt;width:18pt;height:145.1pt" coordorigin="60,761" coordsize="360,2902">
                <v:rect id="shape_0" fillcolor="white" stroked="t" o:allowincell="f" style="position:absolute;left:140;top:1282;width:179;height:2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60;top:763;width:359;height:719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598170</wp:posOffset>
                </wp:positionV>
                <wp:extent cx="457200" cy="172720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727280"/>
                          <a:chOff x="0" y="0"/>
                          <a:chExt cx="457200" cy="1727280"/>
                        </a:xfrm>
                      </wpg:grpSpPr>
                      <wps:wsp>
                        <wps:cNvSpPr/>
                        <wps:spPr>
                          <a:xfrm>
                            <a:off x="165240" y="216000"/>
                            <a:ext cx="114480" cy="15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120" y="-114120"/>
                            <a:ext cx="228600" cy="457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38.05pt;width:18pt;height:145.1pt" coordorigin="4455,761" coordsize="360,2902">
                <v:rect id="shape_0" fillcolor="white" stroked="t" o:allowincell="f" style="position:absolute;left:4535;top:1282;width:179;height:2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55;top:763;width:359;height:719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2125</wp:posOffset>
                </wp:positionH>
                <wp:positionV relativeFrom="paragraph">
                  <wp:posOffset>598170</wp:posOffset>
                </wp:positionV>
                <wp:extent cx="457200" cy="1727200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727280"/>
                          <a:chOff x="0" y="0"/>
                          <a:chExt cx="457200" cy="1727280"/>
                        </a:xfrm>
                      </wpg:grpSpPr>
                      <wps:wsp>
                        <wps:cNvSpPr/>
                        <wps:spPr>
                          <a:xfrm>
                            <a:off x="165240" y="216000"/>
                            <a:ext cx="114480" cy="15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120" y="-114120"/>
                            <a:ext cx="228600" cy="457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75pt;margin-top:38.05pt;width:18pt;height:145.1pt" coordorigin="8955,761" coordsize="360,2902">
                <v:rect id="shape_0" fillcolor="white" stroked="t" o:allowincell="f" style="position:absolute;left:9035;top:1282;width:179;height:2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955;top:763;width:359;height:719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type w:val="nextPage"/>
          <w:pgSz w:orient="landscape" w:w="15840" w:h="12240"/>
          <w:pgMar w:left="851" w:right="851" w:gutter="0" w:header="0" w:top="1559" w:footer="72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EVALUATE – Assess your understanding on the top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ou should be able to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the source of light for the lantern design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how the reflection of light and a light source help us to s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and explain how shadows are formed using the lanter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how different materials are used in the lantern to show that the amount of light passing through a material can vary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ur task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You have to design and make a lantern. The lanterns will be used to beautify and light up the corridors outside your hou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ou will need to do the following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Design and make a lantern using different materials that allow different amounts of light to pass through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Use the checklist for your lantern design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howcase your lantern at hom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rite an individual report on the lanter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ve fun making your lantern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: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2273442181"/>
            <w:bookmarkStart w:id="2" w:name="__Fieldmark__0_2273442181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 am able to use different materials are used and explanations are given on how different amounts of light can pass through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2273442181"/>
            <w:bookmarkStart w:id="4" w:name="__Fieldmark__1_2273442181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 am ab</w:t>
            </w:r>
            <w:r>
              <w:rPr>
                <w:rFonts w:cs="Arial" w:ascii="Arial" w:hAnsi="Arial"/>
              </w:rPr>
              <w:t xml:space="preserve">le to identify the source of light in my lantern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2273442181"/>
            <w:bookmarkStart w:id="6" w:name="__Fieldmark__2_2273442181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ble to state or draw how the use of my lantern and the reflection of light allow me to see the things aroun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2273442181"/>
            <w:bookmarkStart w:id="8" w:name="__Fieldmark__3_2273442181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ble to use my lantern to form shadow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2240" w:h="15840"/>
      <w:pgMar w:left="1559" w:right="155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SimSun;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21:00Z</dcterms:created>
  <dc:creator>S7520077C</dc:creator>
  <dc:description/>
  <cp:keywords/>
  <dc:language>en-US</dc:language>
  <cp:lastModifiedBy>MOE</cp:lastModifiedBy>
  <cp:lastPrinted>2011-02-22T08:34:00Z</cp:lastPrinted>
  <dcterms:modified xsi:type="dcterms:W3CDTF">2013-10-24T02:38:00Z</dcterms:modified>
  <cp:revision>46</cp:revision>
  <dc:subject/>
  <dc:title>SCIENCE INQUIRY - LIGHT</dc:title>
</cp:coreProperties>
</file>