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ce M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171450</wp:posOffset>
                </wp:positionV>
                <wp:extent cx="635" cy="612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2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71450</wp:posOffset>
                </wp:positionV>
                <wp:extent cx="635" cy="6120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71450</wp:posOffset>
                </wp:positionV>
                <wp:extent cx="635" cy="612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171450</wp:posOffset>
                </wp:positionV>
                <wp:extent cx="635" cy="6120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140970</wp:posOffset>
                </wp:positionV>
                <wp:extent cx="252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1.1pt;width:19.85pt;height:0.1pt" coordorigin="1483,222" coordsize="397,2">
                <v:shape id="shape_0" stroked="t" o:allowincell="f" style="position:absolute;left:1880;top:2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83;top:2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142240</wp:posOffset>
                </wp:positionV>
                <wp:extent cx="252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1.2pt;width:19.85pt;height:0.05pt" coordorigin="4299,224" coordsize="397,1">
                <v:shape id="shape_0" stroked="t" o:allowincell="f" style="position:absolute;left:4696;top:22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99;top:225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-1905</wp:posOffset>
                </wp:positionV>
                <wp:extent cx="461645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-0.15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-1905</wp:posOffset>
                </wp:positionV>
                <wp:extent cx="461645" cy="377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-0.15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349375</wp:posOffset>
                </wp:positionV>
                <wp:extent cx="461645" cy="377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106.2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1347470</wp:posOffset>
                </wp:positionV>
                <wp:extent cx="461645" cy="377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106.1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195</wp:posOffset>
                </wp:positionH>
                <wp:positionV relativeFrom="paragraph">
                  <wp:posOffset>1356995</wp:posOffset>
                </wp:positionV>
                <wp:extent cx="461645" cy="377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106.8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2370</wp:posOffset>
                </wp:positionH>
                <wp:positionV relativeFrom="paragraph">
                  <wp:posOffset>1356995</wp:posOffset>
                </wp:positionV>
                <wp:extent cx="461645" cy="377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106.8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istance between object &amp; scree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6:00Z</dcterms:created>
  <dc:creator>User</dc:creator>
  <dc:description/>
  <cp:keywords/>
  <dc:language>en-US</dc:language>
  <cp:lastModifiedBy>User</cp:lastModifiedBy>
  <dcterms:modified xsi:type="dcterms:W3CDTF">2014-04-05T15:29:00Z</dcterms:modified>
  <cp:revision>5</cp:revision>
  <dc:subject/>
  <dc:title/>
</cp:coreProperties>
</file>