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ce 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-253365</wp:posOffset>
                </wp:positionV>
                <wp:extent cx="46164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-19.9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635</wp:posOffset>
                </wp:positionV>
                <wp:extent cx="635" cy="6120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9pt;margin-top:0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140970</wp:posOffset>
                </wp:positionV>
                <wp:extent cx="252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720"/>
                          <a:chOff x="0" y="0"/>
                          <a:chExt cx="252000" cy="720"/>
                        </a:xfrm>
                      </wpg:grpSpPr>
                      <wps:wsp>
                        <wps:cNvCnPr/>
                        <wps:spPr>
                          <a:xfrm>
                            <a:off x="25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11.1pt;width:19.85pt;height:0.1pt" coordorigin="4303,222" coordsize="397,2">
                <v:shape id="shape_0" stroked="t" o:allowincell="f" style="position:absolute;left:4700;top:2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03;top:223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025</wp:posOffset>
                </wp:positionH>
                <wp:positionV relativeFrom="paragraph">
                  <wp:posOffset>140970</wp:posOffset>
                </wp:positionV>
                <wp:extent cx="252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720"/>
                          <a:chOff x="0" y="0"/>
                          <a:chExt cx="252000" cy="720"/>
                        </a:xfrm>
                      </wpg:grpSpPr>
                      <wps:wsp>
                        <wps:cNvCnPr/>
                        <wps:spPr>
                          <a:xfrm>
                            <a:off x="252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1.1pt;width:19.8pt;height:0.1pt" coordorigin="5915,222" coordsize="396,2">
                <v:shape id="shape_0" stroked="t" o:allowincell="f" style="position:absolute;left:6312;top:2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915;top:223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8470</wp:posOffset>
                </wp:positionH>
                <wp:positionV relativeFrom="paragraph">
                  <wp:posOffset>140970</wp:posOffset>
                </wp:positionV>
                <wp:extent cx="252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720"/>
                          <a:chOff x="0" y="0"/>
                          <a:chExt cx="252000" cy="720"/>
                        </a:xfrm>
                      </wpg:grpSpPr>
                      <wps:wsp>
                        <wps:cNvCnPr/>
                        <wps:spPr>
                          <a:xfrm>
                            <a:off x="25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11.1pt;width:19.85pt;height:0.1pt" coordorigin="6722,222" coordsize="397,2">
                <v:shape id="shape_0" stroked="t" o:allowincell="f" style="position:absolute;left:7119;top:2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722;top:223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820</wp:posOffset>
                </wp:positionH>
                <wp:positionV relativeFrom="paragraph">
                  <wp:posOffset>140970</wp:posOffset>
                </wp:positionV>
                <wp:extent cx="252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720"/>
                          <a:chOff x="0" y="0"/>
                          <a:chExt cx="252000" cy="720"/>
                        </a:xfrm>
                      </wpg:grpSpPr>
                      <wps:wsp>
                        <wps:cNvCnPr/>
                        <wps:spPr>
                          <a:xfrm>
                            <a:off x="25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11.1pt;width:19.85pt;height:0.1pt" coordorigin="8332,222" coordsize="397,2">
                <v:shape id="shape_0" stroked="t" o:allowincell="f" style="position:absolute;left:8729;top:2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332;top:223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2535</wp:posOffset>
                </wp:positionH>
                <wp:positionV relativeFrom="paragraph">
                  <wp:posOffset>140970</wp:posOffset>
                </wp:positionV>
                <wp:extent cx="2520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720"/>
                          <a:chOff x="0" y="0"/>
                          <a:chExt cx="252000" cy="720"/>
                        </a:xfrm>
                      </wpg:grpSpPr>
                      <wps:wsp>
                        <wps:cNvCnPr/>
                        <wps:spPr>
                          <a:xfrm>
                            <a:off x="25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05pt;margin-top:11.1pt;width:19.85pt;height:0.1pt" coordorigin="9941,222" coordsize="397,2">
                <v:shape id="shape_0" stroked="t" o:allowincell="f" style="position:absolute;left:10338;top:22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941;top:223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124460</wp:posOffset>
                </wp:positionV>
                <wp:extent cx="461645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9.8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123825</wp:posOffset>
                </wp:positionV>
                <wp:extent cx="461645" cy="37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9.7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121920</wp:posOffset>
                </wp:positionV>
                <wp:extent cx="461645" cy="377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9.6pt;mso-position-vertical-relative:text;margin-left:3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5575</wp:posOffset>
                </wp:positionH>
                <wp:positionV relativeFrom="paragraph">
                  <wp:posOffset>123190</wp:posOffset>
                </wp:positionV>
                <wp:extent cx="461645" cy="377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9.7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123190</wp:posOffset>
                </wp:positionV>
                <wp:extent cx="461645" cy="3778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9.75pt;mso-wrap-distance-left:9.05pt;mso-wrap-distance-right:9.05pt;mso-wrap-distance-top:0pt;mso-wrap-distance-bottom:0pt;margin-top:9.7pt;mso-position-vertical-relative:text;margin-left:4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istance between object &amp; torc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User</dc:creator>
  <dc:description/>
  <cp:keywords/>
  <dc:language>en-US</dc:language>
  <cp:lastModifiedBy>Neo Yen Nee</cp:lastModifiedBy>
  <dcterms:modified xsi:type="dcterms:W3CDTF">2014-04-04T08:59:00Z</dcterms:modified>
  <cp:revision>5</cp:revision>
  <dc:subject/>
  <dc:title/>
</cp:coreProperties>
</file>