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KSS Term 2 Quiz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ging le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 (       ) Class: ____  </w:t>
        <w:tab/>
        <w:t>Date: _______</w:t>
        <w:tab/>
        <w:t>Mark: _____/26</w:t>
      </w:r>
    </w:p>
    <w:p>
      <w:pPr>
        <w:pStyle w:val="TextBodyIndent"/>
        <w:tabs>
          <w:tab w:val="clear" w:pos="720"/>
          <w:tab w:val="left" w:pos="567" w:leader="none"/>
          <w:tab w:val="right" w:pos="9356" w:leader="none"/>
        </w:tabs>
        <w:ind w:left="567" w:hanging="567"/>
        <w:rPr/>
      </w:pPr>
      <w:r>
        <w:rPr/>
        <w:t>Write the answers below.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540"/>
        <w:gridCol w:w="630"/>
        <w:gridCol w:w="540"/>
        <w:gridCol w:w="540"/>
        <w:gridCol w:w="630"/>
        <w:gridCol w:w="540"/>
        <w:gridCol w:w="630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</w:t>
        <w:tab/>
      </w:r>
      <w:r>
        <w:rPr>
          <w:rFonts w:cs="Arial" w:ascii="Arial" w:hAnsi="Arial"/>
          <w:lang w:val="en-US" w:eastAsia="en-US"/>
        </w:rPr>
        <w:t>The diagram below shows some apparatus setup by the pupil in a Physics Lab.</w: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3880</wp:posOffset>
                </wp:positionH>
                <wp:positionV relativeFrom="paragraph">
                  <wp:posOffset>133985</wp:posOffset>
                </wp:positionV>
                <wp:extent cx="1206500" cy="30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ght sour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3.75pt;mso-wrap-distance-left:9.05pt;mso-wrap-distance-right:9.05pt;mso-wrap-distance-top:0pt;mso-wrap-distance-bottom:0pt;margin-top:10.5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ght sour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2155</wp:posOffset>
                </wp:positionH>
                <wp:positionV relativeFrom="paragraph">
                  <wp:posOffset>111125</wp:posOffset>
                </wp:positionV>
                <wp:extent cx="110172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reen with a triangular sl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37.25pt;mso-wrap-distance-left:9.05pt;mso-wrap-distance-right:9.05pt;mso-wrap-distance-top:0pt;mso-wrap-distance-bottom:0pt;margin-top:8.7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creen with a triangular sl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4980</wp:posOffset>
                </wp:positionH>
                <wp:positionV relativeFrom="paragraph">
                  <wp:posOffset>8255</wp:posOffset>
                </wp:positionV>
                <wp:extent cx="90805" cy="1200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0.65pt;width:7.1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5630</wp:posOffset>
                </wp:positionH>
                <wp:positionV relativeFrom="paragraph">
                  <wp:posOffset>5080</wp:posOffset>
                </wp:positionV>
                <wp:extent cx="106680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e mirr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0.4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e mi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7880</wp:posOffset>
                </wp:positionH>
                <wp:positionV relativeFrom="paragraph">
                  <wp:posOffset>82550</wp:posOffset>
                </wp:positionV>
                <wp:extent cx="717550" cy="521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521280"/>
                          <a:chOff x="0" y="0"/>
                          <a:chExt cx="717480" cy="521280"/>
                        </a:xfrm>
                      </wpg:grpSpPr>
                      <wps:wsp>
                        <wps:cNvSpPr/>
                        <wps:spPr>
                          <a:xfrm>
                            <a:off x="184680" y="0"/>
                            <a:ext cx="347400" cy="34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8720"/>
                            <a:ext cx="77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8720"/>
                            <a:ext cx="77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519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519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4200"/>
                            <a:ext cx="325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23720"/>
                            <a:ext cx="4996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7174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237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237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6.5pt;width:56.5pt;height:41pt" coordorigin="1288,130" coordsize="1130,820">
                <v:oval id="shape_0" fillcolor="white" stroked="t" o:allowincell="f" style="position:absolute;left:1579;top:130;width:546;height:5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0;top:301;width:121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8;top:301;width:121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0,369" to="175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369" to="1941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96;top:609;width:512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9;top:797;width:786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8;top:849;width:112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9;top:797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2;top:797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4980</wp:posOffset>
                </wp:positionH>
                <wp:positionV relativeFrom="paragraph">
                  <wp:posOffset>52070</wp:posOffset>
                </wp:positionV>
                <wp:extent cx="492125" cy="99250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992520"/>
                          <a:chOff x="0" y="0"/>
                          <a:chExt cx="492120" cy="992520"/>
                        </a:xfrm>
                      </wpg:grpSpPr>
                      <wps:wsp>
                        <wps:cNvSpPr/>
                        <wps:spPr>
                          <a:xfrm>
                            <a:off x="0" y="917640"/>
                            <a:ext cx="4921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492840"/>
                            <a:ext cx="183600" cy="4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24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684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24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89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" y="0"/>
                              <a:ext cx="9324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84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418320"/>
                                <a:ext cx="89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760" y="0"/>
                            <a:ext cx="8208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4.1pt;width:38.75pt;height:78.2pt" coordorigin="6748,82" coordsize="775,1564">
                <v:rect id="shape_0" fillcolor="white" stroked="t" o:allowincell="f" style="position:absolute;left:6748;top:1527;width:774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01;top:858;width:288;height:666">
                  <v:group id="shape_0" style="position:absolute;left:7001;top:858;width:146;height:666">
                    <v:line id="shape_0" from="7004,869" to="7004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858" to="7099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858" to="7147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1,1517" to="7141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3;top:858;width:145;height:666">
                    <v:line id="shape_0" from="7287,869" to="7287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1,858" to="7286,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3,858" to="7193,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9,1517" to="7289,1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7083;top:82;width:128;height:8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055</wp:posOffset>
                </wp:positionH>
                <wp:positionV relativeFrom="paragraph">
                  <wp:posOffset>58420</wp:posOffset>
                </wp:positionV>
                <wp:extent cx="584200" cy="98552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985680"/>
                          <a:chOff x="0" y="0"/>
                          <a:chExt cx="584280" cy="98568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83160" cy="915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584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4.6pt;width:46pt;height:77.6pt" coordorigin="4493,92" coordsize="920,1552">
                <v:rect id="shape_0" stroked="t" o:allowincell="f" style="position:absolute;left:4907;top:92;width:130;height:1440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3;top:1533;width:919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8805</wp:posOffset>
                </wp:positionH>
                <wp:positionV relativeFrom="paragraph">
                  <wp:posOffset>80645</wp:posOffset>
                </wp:positionV>
                <wp:extent cx="266700" cy="161925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6.35pt" to="168.1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5455</wp:posOffset>
                </wp:positionH>
                <wp:positionV relativeFrom="paragraph">
                  <wp:posOffset>3873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3.05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830</wp:posOffset>
                </wp:positionH>
                <wp:positionV relativeFrom="paragraph">
                  <wp:posOffset>85090</wp:posOffset>
                </wp:positionV>
                <wp:extent cx="1320800" cy="425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6.7pt;width:103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2280</wp:posOffset>
                </wp:positionH>
                <wp:positionV relativeFrom="paragraph">
                  <wp:posOffset>166370</wp:posOffset>
                </wp:positionV>
                <wp:extent cx="482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3.1pt" to="416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following is a list of steps taken by the pupil.</w: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080" w:hanging="540"/>
        <w:rPr/>
      </w:pPr>
      <w:r>
        <w:rPr>
          <w:rFonts w:cs="Arial" w:ascii="Arial" w:hAnsi="Arial"/>
        </w:rPr>
        <w:t>(1)</w:t>
        <w:tab/>
        <w:t>Move the object to and fro until a sharp image is formed side by side with it on the screen.</w:t>
      </w:r>
    </w:p>
    <w:p>
      <w:pPr>
        <w:pStyle w:val="Header"/>
        <w:tabs>
          <w:tab w:val="clear" w:pos="4153"/>
          <w:tab w:val="clear" w:pos="8306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Place a plane mirror behind the lens.</w:t>
      </w:r>
    </w:p>
    <w:p>
      <w:pPr>
        <w:pStyle w:val="Header"/>
        <w:tabs>
          <w:tab w:val="clear" w:pos="4153"/>
          <w:tab w:val="clear" w:pos="8306"/>
        </w:tabs>
        <w:ind w:left="1080" w:hanging="540"/>
        <w:rPr/>
      </w:pPr>
      <w:r>
        <w:rPr>
          <w:rFonts w:cs="Arial" w:ascii="Arial" w:hAnsi="Arial"/>
        </w:rPr>
        <w:t>(3)</w:t>
        <w:tab/>
        <w:t>Measure the distance between the lens and the screen.</w:t>
      </w:r>
    </w:p>
    <w:p>
      <w:pPr>
        <w:pStyle w:val="Header"/>
        <w:tabs>
          <w:tab w:val="clear" w:pos="4153"/>
          <w:tab w:val="clear" w:pos="8306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Measure the distance between the light source and the plane mirror.</w:t>
        <w:tab/>
        <w:tab/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40" w:hanging="0"/>
        <w:rPr/>
      </w:pPr>
      <w:r>
        <w:rPr>
          <w:rFonts w:cs="Arial" w:ascii="Arial" w:hAnsi="Arial"/>
        </w:rPr>
        <w:t>The correct order of steps required to find the focal length of a convex lens are</w:t>
        <w:tab/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540"/>
        <w:gridCol w:w="324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, (2), (3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, (1), (3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, (1), (4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, (1), (3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 xml:space="preserve">The diagram shows the action of a magnifying glass. 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hich point is the principal focus of the lens?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0055</wp:posOffset>
                </wp:positionH>
                <wp:positionV relativeFrom="paragraph">
                  <wp:posOffset>109855</wp:posOffset>
                </wp:positionV>
                <wp:extent cx="0" cy="10064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65pt" to="34.65pt,87.85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0055</wp:posOffset>
                </wp:positionH>
                <wp:positionV relativeFrom="paragraph">
                  <wp:posOffset>116205</wp:posOffset>
                </wp:positionV>
                <wp:extent cx="2794000" cy="673100"/>
                <wp:effectExtent l="1270" t="3175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673200"/>
                          <a:chOff x="0" y="0"/>
                          <a:chExt cx="279396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67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960" cy="67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9.15pt;width:219.95pt;height:52.95pt" coordorigin="693,183" coordsize="4399,1059">
                <v:line id="shape_0" from="693,183" to="3692,124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3,183" to="5092,124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4675</wp:posOffset>
                </wp:positionH>
                <wp:positionV relativeFrom="paragraph">
                  <wp:posOffset>-1905</wp:posOffset>
                </wp:positionV>
                <wp:extent cx="246380" cy="1922780"/>
                <wp:effectExtent l="3810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922760"/>
                          <a:chOff x="0" y="0"/>
                          <a:chExt cx="246240" cy="192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85">
                                <a:moveTo>
                                  <a:pt x="188" y="0"/>
                                </a:moveTo>
                                <a:cubicBezTo>
                                  <a:pt x="138" y="119"/>
                                  <a:pt x="88" y="238"/>
                                  <a:pt x="58" y="345"/>
                                </a:cubicBezTo>
                                <a:cubicBezTo>
                                  <a:pt x="28" y="452"/>
                                  <a:pt x="16" y="560"/>
                                  <a:pt x="8" y="645"/>
                                </a:cubicBezTo>
                                <a:cubicBezTo>
                                  <a:pt x="0" y="730"/>
                                  <a:pt x="0" y="773"/>
                                  <a:pt x="8" y="855"/>
                                </a:cubicBezTo>
                                <a:cubicBezTo>
                                  <a:pt x="16" y="937"/>
                                  <a:pt x="28" y="1035"/>
                                  <a:pt x="58" y="1140"/>
                                </a:cubicBezTo>
                                <a:cubicBezTo>
                                  <a:pt x="88" y="1245"/>
                                  <a:pt x="138" y="1365"/>
                                  <a:pt x="188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11952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85">
                                <a:moveTo>
                                  <a:pt x="188" y="0"/>
                                </a:moveTo>
                                <a:cubicBezTo>
                                  <a:pt x="138" y="119"/>
                                  <a:pt x="88" y="238"/>
                                  <a:pt x="58" y="345"/>
                                </a:cubicBezTo>
                                <a:cubicBezTo>
                                  <a:pt x="28" y="452"/>
                                  <a:pt x="16" y="560"/>
                                  <a:pt x="8" y="645"/>
                                </a:cubicBezTo>
                                <a:cubicBezTo>
                                  <a:pt x="0" y="730"/>
                                  <a:pt x="0" y="773"/>
                                  <a:pt x="8" y="855"/>
                                </a:cubicBezTo>
                                <a:cubicBezTo>
                                  <a:pt x="16" y="937"/>
                                  <a:pt x="28" y="1035"/>
                                  <a:pt x="58" y="1140"/>
                                </a:cubicBezTo>
                                <a:cubicBezTo>
                                  <a:pt x="88" y="1245"/>
                                  <a:pt x="138" y="1365"/>
                                  <a:pt x="188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-0.15pt;width:19.4pt;height:151.4pt" coordorigin="4905,-3" coordsize="388,3028">
                <v:shape id="shape_0" coordsize="188,1485" path="m188,0c138,119,88,238,58,345c28,452,16,560,8,645c0,730,0,773,8,855c16,937,28,1035,58,1140c88,1245,138,1365,188,1485e" stroked="t" o:allowincell="f" style="position:absolute;left:4905;top:-3;width:187;height:3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1485" path="m188,0c138,119,88,238,58,345c28,452,16,560,8,645c0,730,0,773,8,855c16,937,28,1035,58,1140c88,1245,138,1365,188,1485e" stroked="t" o:allowincell="f" style="position:absolute;left:5105;top:-3;width:187;height:30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5055</wp:posOffset>
                </wp:positionH>
                <wp:positionV relativeFrom="paragraph">
                  <wp:posOffset>81915</wp:posOffset>
                </wp:positionV>
                <wp:extent cx="0" cy="317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6.45pt" to="184.65pt,31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45055</wp:posOffset>
                </wp:positionH>
                <wp:positionV relativeFrom="paragraph">
                  <wp:posOffset>88265</wp:posOffset>
                </wp:positionV>
                <wp:extent cx="3429000" cy="1118870"/>
                <wp:effectExtent l="1905" t="38100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18880"/>
                          <a:chOff x="0" y="0"/>
                          <a:chExt cx="3429000" cy="111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484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254016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6.95pt;width:269.95pt;height:88.05pt" coordorigin="3693,139" coordsize="5399,1761">
                <v:line id="shape_0" from="3693,139" to="5092,1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93,139" to="8692,19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93,139" to="9092,11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4055</wp:posOffset>
                </wp:positionH>
                <wp:positionV relativeFrom="paragraph">
                  <wp:posOffset>160655</wp:posOffset>
                </wp:positionV>
                <wp:extent cx="0" cy="127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2.65pt" to="254.6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4055</wp:posOffset>
                </wp:positionH>
                <wp:positionV relativeFrom="paragraph">
                  <wp:posOffset>160655</wp:posOffset>
                </wp:positionV>
                <wp:extent cx="0" cy="127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2.65pt" to="354.6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130</wp:posOffset>
                </wp:positionH>
                <wp:positionV relativeFrom="paragraph">
                  <wp:posOffset>48895</wp:posOffset>
                </wp:positionV>
                <wp:extent cx="57880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3.85pt" to="477.6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7260</wp:posOffset>
                </wp:positionH>
                <wp:positionV relativeFrom="paragraph">
                  <wp:posOffset>120650</wp:posOffset>
                </wp:positionV>
                <wp:extent cx="304165" cy="323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5.45pt;mso-wrap-distance-left:9.05pt;mso-wrap-distance-right:9.05pt;mso-wrap-distance-top:0pt;mso-wrap-distance-bottom:0pt;margin-top:9.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3560</wp:posOffset>
                </wp:positionH>
                <wp:positionV relativeFrom="paragraph">
                  <wp:posOffset>111125</wp:posOffset>
                </wp:positionV>
                <wp:extent cx="304165" cy="3232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5.45pt;mso-wrap-distance-left:9.05pt;mso-wrap-distance-right:9.05pt;mso-wrap-distance-top:0pt;mso-wrap-distance-bottom:0pt;margin-top:8.75pt;mso-position-vertical-relative:text;margin-left:24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50385</wp:posOffset>
                </wp:positionH>
                <wp:positionV relativeFrom="paragraph">
                  <wp:posOffset>101600</wp:posOffset>
                </wp:positionV>
                <wp:extent cx="304165" cy="3232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5.45pt;mso-wrap-distance-left:9.05pt;mso-wrap-distance-right:9.05pt;mso-wrap-distance-top:0pt;mso-wrap-distance-bottom:0pt;margin-top:8pt;mso-position-vertical-relative:text;margin-left:34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260</wp:posOffset>
                </wp:positionH>
                <wp:positionV relativeFrom="paragraph">
                  <wp:posOffset>-6985</wp:posOffset>
                </wp:positionV>
                <wp:extent cx="408940" cy="4279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3.7pt;mso-wrap-distance-left:9.05pt;mso-wrap-distance-right:9.05pt;mso-wrap-distance-top:0pt;mso-wrap-distance-bottom:0pt;margin-top:-0.5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/>
      </w:pP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Three ray diagrams are drawn below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530</wp:posOffset>
                </wp:positionH>
                <wp:positionV relativeFrom="paragraph">
                  <wp:posOffset>62230</wp:posOffset>
                </wp:positionV>
                <wp:extent cx="5981700" cy="1349375"/>
                <wp:effectExtent l="5080" t="317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349280"/>
                          <a:chOff x="0" y="0"/>
                          <a:chExt cx="5981760" cy="1349280"/>
                        </a:xfrm>
                      </wpg:grpSpPr>
                      <wps:wsp>
                        <wps:cNvSpPr txBox="1"/>
                        <wps:spPr>
                          <a:xfrm>
                            <a:off x="1473120" y="8604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781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286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048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951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596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000" y="399960"/>
                            <a:ext cx="723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99960"/>
                            <a:ext cx="723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54216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04720"/>
                            <a:ext cx="181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95400"/>
                            <a:ext cx="387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7873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3508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113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0164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91764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93024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406440"/>
                            <a:ext cx="723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06440"/>
                            <a:ext cx="59688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54864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68440"/>
                            <a:ext cx="1620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88920"/>
                            <a:ext cx="387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7747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221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69840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68904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90504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892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0440" y="692280"/>
                            <a:ext cx="763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47520"/>
                            <a:ext cx="1429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101520"/>
                            <a:ext cx="387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7113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2720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892080"/>
                            <a:ext cx="260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885960"/>
                            <a:ext cx="260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330120"/>
                            <a:ext cx="3556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2602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349200"/>
                            <a:ext cx="3556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4.9pt;width:471pt;height:106.2pt" coordorigin="478,98" coordsize="9420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98;top:145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78,1328" to="3337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458" to="1958,22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8,1208" to="818,1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3,1193" to="3113,1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78;top:1493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18,728" to="1957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8,728" to="3097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952" to="1552,1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3,893" to="2587,1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8;top:248;width: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748,1338" to="6507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468" to="5128,22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88,1218" to="3988,1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3,1203" to="6283,1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668;top:1543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908;top:1563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988,738" to="5127,1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8,738" to="6067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3,962" to="4722,10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3,993" to="5657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08;top:238;width: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988,1318" to="9747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448" to="8368,22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78,1198" to="7778,1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23,1183" to="9523,1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908;top:1523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298;top:1503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573,1188" to="8692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3,173" to="8237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08;top:258;width: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198,1218" to="7198,1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23,1243" to="8923,1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668;top:1503;width:4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618;top:1493;width:4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358,618" to="8917,1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8,98" to="8367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648" to="8927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ich of the following ray diagram(s)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correctly drawn?</w:t>
        <w:tab/>
        <w:tab/>
        <w:tab/>
        <w:tab/>
      </w:r>
    </w:p>
    <w:tbl>
      <w:tblPr>
        <w:tblW w:w="7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540"/>
        <w:gridCol w:w="324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onl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onl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and (2) onl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and (3) onl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The image of an object formed is smaller than the object when the object is placed 25 cm from a converging lens. When the object is placed 23 cm from the lens the image becomes slightly bigger than the object.</w:t>
      </w:r>
    </w:p>
    <w:p>
      <w:pPr>
        <w:pStyle w:val="Header"/>
        <w:tabs>
          <w:tab w:val="clear" w:pos="4153"/>
          <w:tab w:val="clear" w:pos="8306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hat is the approximate focal length of the lens?</w:t>
        <w:tab/>
        <w:tab/>
        <w:tab/>
        <w:tab/>
        <w:tab/>
        <w:tab/>
      </w:r>
    </w:p>
    <w:tbl>
      <w:tblPr>
        <w:tblW w:w="81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540"/>
        <w:gridCol w:w="1350"/>
        <w:gridCol w:w="630"/>
        <w:gridCol w:w="1530"/>
        <w:gridCol w:w="630"/>
        <w:gridCol w:w="171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m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cm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A lens forms a blurred image of an object on a scree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5565</wp:posOffset>
                </wp:positionH>
                <wp:positionV relativeFrom="paragraph">
                  <wp:posOffset>207010</wp:posOffset>
                </wp:positionV>
                <wp:extent cx="0" cy="10960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6.3pt" to="205.95pt,10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7450</wp:posOffset>
                </wp:positionH>
                <wp:positionV relativeFrom="paragraph">
                  <wp:posOffset>224790</wp:posOffset>
                </wp:positionV>
                <wp:extent cx="83185" cy="9988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99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5pt;margin-top:17.7pt;width:6.5pt;height:78.6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8730</wp:posOffset>
                </wp:positionH>
                <wp:positionV relativeFrom="paragraph">
                  <wp:posOffset>76835</wp:posOffset>
                </wp:positionV>
                <wp:extent cx="1345565" cy="80581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805680"/>
                          <a:chOff x="0" y="0"/>
                          <a:chExt cx="1345680" cy="80568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3381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13381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144000"/>
                            <a:ext cx="2451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7720"/>
                            <a:ext cx="163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6.05pt;width:105.9pt;height:63.4pt" coordorigin="1998,121" coordsize="2118,1268">
                <v:line id="shape_0" from="1998,762" to="4104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21" to="4116,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8,348" to="3353,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2,1015" to="3108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06675</wp:posOffset>
                </wp:positionH>
                <wp:positionV relativeFrom="paragraph">
                  <wp:posOffset>76200</wp:posOffset>
                </wp:positionV>
                <wp:extent cx="2399030" cy="46672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9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pt" to="394.1pt,4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45815</wp:posOffset>
                </wp:positionH>
                <wp:positionV relativeFrom="paragraph">
                  <wp:posOffset>220345</wp:posOffset>
                </wp:positionV>
                <wp:extent cx="375285" cy="69215"/>
                <wp:effectExtent l="1270" t="5080" r="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7.35pt" to="292.95pt,22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18105</wp:posOffset>
                </wp:positionH>
                <wp:positionV relativeFrom="paragraph">
                  <wp:posOffset>147955</wp:posOffset>
                </wp:positionV>
                <wp:extent cx="2393315" cy="47180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328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.65pt" to="394.5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6740</wp:posOffset>
                </wp:positionH>
                <wp:positionV relativeFrom="paragraph">
                  <wp:posOffset>86995</wp:posOffset>
                </wp:positionV>
                <wp:extent cx="644525" cy="2927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05pt;mso-wrap-distance-left:9.05pt;mso-wrap-distance-right:9.05pt;mso-wrap-distance-top:0pt;mso-wrap-distance-bottom:0pt;margin-top:6.8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3940</wp:posOffset>
                </wp:positionH>
                <wp:positionV relativeFrom="paragraph">
                  <wp:posOffset>118745</wp:posOffset>
                </wp:positionV>
                <wp:extent cx="250190" cy="49530"/>
                <wp:effectExtent l="1270" t="2286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9.35pt" to="301.85pt,13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71060</wp:posOffset>
                </wp:positionH>
                <wp:positionV relativeFrom="paragraph">
                  <wp:posOffset>219075</wp:posOffset>
                </wp:positionV>
                <wp:extent cx="788670" cy="3403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8pt;mso-wrap-distance-left:9.05pt;mso-wrap-distance-right:9.05pt;mso-wrap-distance-top:0pt;mso-wrap-distance-bottom:0pt;margin-top:17.2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77770</wp:posOffset>
                </wp:positionH>
                <wp:positionV relativeFrom="paragraph">
                  <wp:posOffset>43815</wp:posOffset>
                </wp:positionV>
                <wp:extent cx="579755" cy="3308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6.05pt;mso-wrap-distance-left:9.05pt;mso-wrap-distance-right:9.05pt;mso-wrap-distance-top:0pt;mso-wrap-distance-bottom:0pt;margin-top:3.45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How can the image be focused on the screen?</w:t>
      </w:r>
    </w:p>
    <w:tbl>
      <w:tblPr>
        <w:tblW w:w="95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8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by moving the object away from the lens and scree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by moving the screen away from the lens and scree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using a brighter object at the same posi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by using a lens of longer focal length at the same posi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What is true for real images formed by a converging lens?</w:t>
      </w:r>
    </w:p>
    <w:tbl>
      <w:tblPr>
        <w:tblW w:w="95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8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They are inverted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They are on the same side of the lens as the objec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an never be shown on a screen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They cannot be seen by the human ey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7 and 8 refer to the following dia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07205</wp:posOffset>
                </wp:positionH>
                <wp:positionV relativeFrom="paragraph">
                  <wp:posOffset>248285</wp:posOffset>
                </wp:positionV>
                <wp:extent cx="704850" cy="323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19.5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3255</wp:posOffset>
                </wp:positionH>
                <wp:positionV relativeFrom="paragraph">
                  <wp:posOffset>177165</wp:posOffset>
                </wp:positionV>
                <wp:extent cx="4319905" cy="2879725"/>
                <wp:effectExtent l="9525" t="952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879640"/>
                          <a:chOff x="0" y="0"/>
                          <a:chExt cx="432000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3.95pt;width:340.1pt;height:226.7pt" coordorigin="1013,279" coordsize="6802,4534">
                <v:group id="shape_0" style="position:absolute;left:1013;top:279;width:6802;height:4534">
                  <v:line id="shape_0" from="1013,279" to="7815,279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013,392" to="7815,39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506" to="7815,50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619" to="7815,61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733" to="7815,73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846" to="7815,84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959" to="7815,95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1073" to="7815,107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1186" to="7815,118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1299" to="7815,129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1413" to="7815,141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013,1526" to="7815,152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1640" to="7815,164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1753" to="7815,175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1866" to="7815,18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1980" to="7815,198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2093" to="7815,209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2207" to="7815,220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2320" to="7815,232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2433" to="7815,243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2547" to="7815,254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013,2660" to="7815,266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2773" to="7815,277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2887" to="7815,288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3000" to="7815,300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3114" to="7815,311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3227" to="7815,322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3340" to="7815,334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3454" to="7815,345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3567" to="7815,356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3681" to="7815,3681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013,3794" to="7815,379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3907" to="7815,390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4021" to="7815,402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4134" to="7815,413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4248" to="7815,424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4361" to="7815,436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4474" to="7815,447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4588" to="7815,458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4701" to="7815,470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3,4814" to="7815,481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13;top:279;width:6802;height:4534">
                  <v:line id="shape_0" from="1013,279" to="1013,481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126,279" to="1126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40,279" to="1240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53,279" to="1353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467,279" to="1467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580,279" to="1580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693,279" to="1693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7,279" to="1807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920,279" to="1920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033,279" to="2033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147,279" to="2147,481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2260,279" to="2260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374,279" to="2374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487,279" to="2487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600,279" to="2600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714,279" to="2714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827,279" to="2827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941,279" to="2941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054,279" to="3054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167,279" to="3167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281,279" to="3281,481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3394,279" to="3394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507,279" to="3507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621,279" to="3621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734,279" to="3734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848,279" to="3848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961,279" to="3961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74,279" to="4074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188,279" to="4188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301,279" to="4301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415,279" to="4415,481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4528,279" to="4528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641,279" to="4641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755,279" to="4755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868,279" to="4868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982,279" to="4982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095,279" to="5095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208,279" to="5208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322,279" to="5322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435,279" to="5435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548,279" to="5548,481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5662,279" to="5662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775,279" to="5775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889,279" to="5889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002,279" to="6002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115,279" to="6115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229,279" to="6229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342,279" to="6342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56,279" to="6456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569,279" to="6569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682,279" to="6682,481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6796,279" to="6796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909,279" to="6909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022,279" to="7022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136,279" to="7136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249,279" to="7249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63,279" to="7363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476,279" to="7476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589,279" to="7589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703,279" to="7703,48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816,279" to="7816,481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11955</wp:posOffset>
                </wp:positionH>
                <wp:positionV relativeFrom="paragraph">
                  <wp:posOffset>-1270</wp:posOffset>
                </wp:positionV>
                <wp:extent cx="7429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-0.1pt" to="390.1pt,-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361315" cy="332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6.2pt;mso-wrap-distance-left:9.05pt;mso-wrap-distance-right:9.05pt;mso-wrap-distance-top:0pt;mso-wrap-distance-bottom:0pt;margin-top:17.8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78355</wp:posOffset>
                </wp:positionH>
                <wp:positionV relativeFrom="paragraph">
                  <wp:posOffset>114935</wp:posOffset>
                </wp:positionV>
                <wp:extent cx="0" cy="7048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9.05pt" to="163.65pt,64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5910</wp:posOffset>
                </wp:positionH>
                <wp:positionV relativeFrom="paragraph">
                  <wp:posOffset>148590</wp:posOffset>
                </wp:positionV>
                <wp:extent cx="275590" cy="3041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11.7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72845</wp:posOffset>
                </wp:positionH>
                <wp:positionV relativeFrom="paragraph">
                  <wp:posOffset>236855</wp:posOffset>
                </wp:positionV>
                <wp:extent cx="352425" cy="57150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71680"/>
                          <a:chOff x="0" y="0"/>
                          <a:chExt cx="352440" cy="5716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18.65pt;width:27.75pt;height:45pt" coordorigin="1847,373" coordsize="555,900">
                <v:line id="shape_0" from="2133,373" to="2133,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7;top:763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2255</wp:posOffset>
                </wp:positionH>
                <wp:positionV relativeFrom="paragraph">
                  <wp:posOffset>227330</wp:posOffset>
                </wp:positionV>
                <wp:extent cx="0" cy="13335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7.9pt" to="220.65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22980</wp:posOffset>
                </wp:positionH>
                <wp:positionV relativeFrom="paragraph">
                  <wp:posOffset>246380</wp:posOffset>
                </wp:positionV>
                <wp:extent cx="0" cy="133350"/>
                <wp:effectExtent l="6350" t="0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9.4pt" to="277.4pt,2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40530</wp:posOffset>
                </wp:positionH>
                <wp:positionV relativeFrom="paragraph">
                  <wp:posOffset>227330</wp:posOffset>
                </wp:positionV>
                <wp:extent cx="0" cy="133350"/>
                <wp:effectExtent l="6350" t="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7.9pt" to="333.9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5130</wp:posOffset>
                </wp:positionH>
                <wp:positionV relativeFrom="paragraph">
                  <wp:posOffset>11430</wp:posOffset>
                </wp:positionV>
                <wp:extent cx="0" cy="2825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0.9pt" to="231.9pt,23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16835</wp:posOffset>
                </wp:positionH>
                <wp:positionV relativeFrom="paragraph">
                  <wp:posOffset>470535</wp:posOffset>
                </wp:positionV>
                <wp:extent cx="361315" cy="3327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6.2pt;mso-wrap-distance-left:9.05pt;mso-wrap-distance-right:9.05pt;mso-wrap-distance-top:0pt;mso-wrap-distance-bottom:0pt;margin-top:37.0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0080</wp:posOffset>
                </wp:positionH>
                <wp:positionV relativeFrom="paragraph">
                  <wp:posOffset>40640</wp:posOffset>
                </wp:positionV>
                <wp:extent cx="4352925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2pt" to="393.1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1210</wp:posOffset>
                </wp:positionH>
                <wp:positionV relativeFrom="paragraph">
                  <wp:posOffset>207645</wp:posOffset>
                </wp:positionV>
                <wp:extent cx="361315" cy="3327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6.2pt;mso-wrap-distance-left:9.05pt;mso-wrap-distance-right:9.05pt;mso-wrap-distance-top:0pt;mso-wrap-distance-bottom:0pt;margin-top:16.3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2935</wp:posOffset>
                </wp:positionH>
                <wp:positionV relativeFrom="paragraph">
                  <wp:posOffset>169545</wp:posOffset>
                </wp:positionV>
                <wp:extent cx="361315" cy="3327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6.2pt;mso-wrap-distance-left:9.05pt;mso-wrap-distance-right:9.05pt;mso-wrap-distance-top:0pt;mso-wrap-distance-bottom:0pt;margin-top:13.3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/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</w:rPr>
        <w:t xml:space="preserve"> is the image of object </w:t>
      </w:r>
      <w:r>
        <w:rPr>
          <w:rFonts w:cs="Arial" w:ascii="Arial" w:hAnsi="Arial"/>
          <w:b/>
          <w:i/>
        </w:rPr>
        <w:t>O</w:t>
      </w:r>
      <w:r>
        <w:rPr>
          <w:rFonts w:cs="Arial" w:ascii="Arial" w:hAnsi="Arial"/>
        </w:rPr>
        <w:t xml:space="preserve"> after refraction through a lens (not shown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/>
      </w:pPr>
      <w:r>
        <w:rPr>
          <w:rFonts w:cs="Arial" w:ascii="Arial" w:hAnsi="Arial"/>
          <w:b/>
        </w:rPr>
        <w:t>7</w:t>
      </w:r>
      <w:r>
        <w:rPr/>
        <w:tab/>
        <w:t>Where is the lens?</w:t>
      </w:r>
    </w:p>
    <w:tbl>
      <w:tblPr>
        <w:tblW w:w="81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540"/>
        <w:gridCol w:w="1350"/>
        <w:gridCol w:w="630"/>
        <w:gridCol w:w="1530"/>
        <w:gridCol w:w="630"/>
        <w:gridCol w:w="171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/>
      </w:pPr>
      <w:r>
        <w:rPr>
          <w:rFonts w:cs="Arial" w:ascii="Arial" w:hAnsi="Arial"/>
          <w:b/>
        </w:rPr>
        <w:t>8</w:t>
      </w:r>
      <w:r>
        <w:rPr/>
        <w:tab/>
        <w:t>What is the focal length of the lens?</w:t>
      </w:r>
    </w:p>
    <w:tbl>
      <w:tblPr>
        <w:tblW w:w="81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540"/>
        <w:gridCol w:w="1350"/>
        <w:gridCol w:w="630"/>
        <w:gridCol w:w="1530"/>
        <w:gridCol w:w="630"/>
        <w:gridCol w:w="171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c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m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m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c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/>
      </w:pPr>
      <w:r>
        <w:rPr>
          <w:rFonts w:cs="Arial" w:ascii="Arial" w:hAnsi="Arial"/>
          <w:b/>
        </w:rPr>
        <w:t>9</w:t>
      </w:r>
      <w:r>
        <w:rPr/>
        <w:tab/>
        <w:t>Which statement about the image formed by a diverging lens is correct?</w:t>
      </w:r>
    </w:p>
    <w:tbl>
      <w:tblPr>
        <w:tblW w:w="95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8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They are inverted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They are on the same side of the lens as the objec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an be either real or virtual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They cannot be seen by the human ey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the ray diagram shown, which ray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correctly drawn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110</wp:posOffset>
                </wp:positionH>
                <wp:positionV relativeFrom="paragraph">
                  <wp:posOffset>35560</wp:posOffset>
                </wp:positionV>
                <wp:extent cx="2301875" cy="1428750"/>
                <wp:effectExtent l="635" t="508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428840"/>
                          <a:chOff x="0" y="0"/>
                          <a:chExt cx="2301840" cy="1428840"/>
                        </a:xfrm>
                      </wpg:grpSpPr>
                      <wps:wsp>
                        <wps:cNvSpPr/>
                        <wps:spPr>
                          <a:xfrm>
                            <a:off x="0" y="696600"/>
                            <a:ext cx="23018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6584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709200"/>
                            <a:ext cx="262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440" y="172080"/>
                            <a:ext cx="89100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531360"/>
                              <a:ext cx="88596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88596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187920"/>
                              <a:ext cx="1627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740520"/>
                              <a:ext cx="1080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0"/>
                            <a:ext cx="9072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2.8pt;width:181.2pt;height:112.45pt" coordorigin="386,56" coordsize="3624,2249">
                <v:line id="shape_0" from="386,1153" to="4010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6,1093" to="1436,1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8;top:1173;width:4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1;top:327;width:1402;height:1655">
                  <v:line id="shape_0" from="1451,1164" to="2845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9,327" to="2853,1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623" to="2348,7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6,1493" to="2185,1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31;top:56;width:143;height:2249">
                  <v:oval id="shape_0" fillcolor="white" stroked="t" o:allowincell="f" style="position:absolute;left:2831;top:56;width:142;height:2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06,56" to="2906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5180</wp:posOffset>
                </wp:positionH>
                <wp:positionV relativeFrom="paragraph">
                  <wp:posOffset>215265</wp:posOffset>
                </wp:positionV>
                <wp:extent cx="2301875" cy="1270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6.95pt" to="444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0820</wp:posOffset>
                </wp:positionH>
                <wp:positionV relativeFrom="paragraph">
                  <wp:posOffset>161925</wp:posOffset>
                </wp:positionV>
                <wp:extent cx="0" cy="952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2.75pt" to="316.6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5355</wp:posOffset>
                </wp:positionH>
                <wp:positionV relativeFrom="paragraph">
                  <wp:posOffset>-309245</wp:posOffset>
                </wp:positionV>
                <wp:extent cx="1418590" cy="105156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051560"/>
                          <a:chOff x="0" y="0"/>
                          <a:chExt cx="1418760" cy="1051560"/>
                        </a:xfrm>
                      </wpg:grpSpPr>
                      <wps:wsp>
                        <wps:cNvSpPr/>
                        <wps:spPr>
                          <a:xfrm>
                            <a:off x="0" y="531360"/>
                            <a:ext cx="14104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0"/>
                            <a:ext cx="14104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188640"/>
                            <a:ext cx="2584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0520"/>
                            <a:ext cx="172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-24.35pt;width:111.65pt;height:82.75pt" coordorigin="5473,-487" coordsize="2233,1655">
                <v:line id="shape_0" from="5473,350" to="7693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6,-487" to="7706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5,-190" to="6901,-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3,679" to="6643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7755</wp:posOffset>
                </wp:positionH>
                <wp:positionV relativeFrom="paragraph">
                  <wp:posOffset>-481330</wp:posOffset>
                </wp:positionV>
                <wp:extent cx="90805" cy="1428750"/>
                <wp:effectExtent l="5715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28840"/>
                          <a:chOff x="0" y="0"/>
                          <a:chExt cx="9072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-37.9pt;width:7.15pt;height:112.45pt" coordorigin="7713,-758" coordsize="143,2249">
                <v:oval id="shape_0" fillcolor="white" stroked="t" o:allowincell="f" style="position:absolute;left:7713;top:-758;width:142;height:2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88,-758" to="778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940</wp:posOffset>
                </wp:positionH>
                <wp:positionV relativeFrom="paragraph">
                  <wp:posOffset>206375</wp:posOffset>
                </wp:positionV>
                <wp:extent cx="262890" cy="2578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3pt;mso-wrap-distance-left:9.05pt;mso-wrap-distance-right:9.05pt;mso-wrap-distance-top:0pt;mso-wrap-distance-bottom:0pt;margin-top:16.2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905</wp:posOffset>
                </wp:positionH>
                <wp:positionV relativeFrom="paragraph">
                  <wp:posOffset>624205</wp:posOffset>
                </wp:positionV>
                <wp:extent cx="1576705" cy="635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9.15pt" to="144.2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91890</wp:posOffset>
                </wp:positionH>
                <wp:positionV relativeFrom="paragraph">
                  <wp:posOffset>132080</wp:posOffset>
                </wp:positionV>
                <wp:extent cx="1391920" cy="6223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622440"/>
                          <a:chOff x="0" y="0"/>
                          <a:chExt cx="139176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4480"/>
                            <a:ext cx="813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0.4pt;width:109.55pt;height:48.9pt" coordorigin="5814,208" coordsize="2191,978">
                <v:line id="shape_0" from="5814,208" to="8005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3,672" to="7000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(c)</w:t>
        <w:tab/>
        <w:tab/>
        <w:tab/>
        <w:tab/>
        <w:tab/>
        <w:tab/>
        <w:tab/>
        <w:t>(d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6825</wp:posOffset>
                </wp:positionH>
                <wp:positionV relativeFrom="paragraph">
                  <wp:posOffset>126365</wp:posOffset>
                </wp:positionV>
                <wp:extent cx="90805" cy="1428750"/>
                <wp:effectExtent l="5715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28840"/>
                          <a:chOff x="0" y="0"/>
                          <a:chExt cx="9072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9.95pt;width:7.15pt;height:112.45pt" coordorigin="7995,199" coordsize="143,2249">
                <v:oval id="shape_0" fillcolor="white" stroked="t" o:allowincell="f" style="position:absolute;left:7995;top:199;width:142;height:2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70,199" to="8070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7525</wp:posOffset>
                </wp:positionH>
                <wp:positionV relativeFrom="paragraph">
                  <wp:posOffset>88265</wp:posOffset>
                </wp:positionV>
                <wp:extent cx="90805" cy="1428750"/>
                <wp:effectExtent l="5715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28840"/>
                          <a:chOff x="0" y="0"/>
                          <a:chExt cx="9072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6.95pt;width:7.15pt;height:112.45pt" coordorigin="2815,139" coordsize="143,2249">
                <v:oval id="shape_0" fillcolor="white" stroked="t" o:allowincell="f" style="position:absolute;left:2815;top:139;width:142;height:2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0,139" to="2890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665</wp:posOffset>
                </wp:positionH>
                <wp:positionV relativeFrom="paragraph">
                  <wp:posOffset>361315</wp:posOffset>
                </wp:positionV>
                <wp:extent cx="1597025" cy="470535"/>
                <wp:effectExtent l="1905" t="4445" r="127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8.45pt" to="144.6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1730</wp:posOffset>
                </wp:positionH>
                <wp:positionV relativeFrom="paragraph">
                  <wp:posOffset>99060</wp:posOffset>
                </wp:positionV>
                <wp:extent cx="9525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8pt" to="97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1320</wp:posOffset>
                </wp:positionH>
                <wp:positionV relativeFrom="paragraph">
                  <wp:posOffset>259080</wp:posOffset>
                </wp:positionV>
                <wp:extent cx="0" cy="952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20.4pt" to="331.6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42025</wp:posOffset>
                </wp:positionH>
                <wp:positionV relativeFrom="paragraph">
                  <wp:posOffset>247015</wp:posOffset>
                </wp:positionV>
                <wp:extent cx="0" cy="952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9.45pt" to="475.7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3330</wp:posOffset>
                </wp:positionH>
                <wp:positionV relativeFrom="paragraph">
                  <wp:posOffset>252730</wp:posOffset>
                </wp:positionV>
                <wp:extent cx="1303655" cy="577850"/>
                <wp:effectExtent l="1905" t="5080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19.9pt" to="400.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1930</wp:posOffset>
                </wp:positionH>
                <wp:positionV relativeFrom="paragraph">
                  <wp:posOffset>248285</wp:posOffset>
                </wp:positionV>
                <wp:extent cx="0" cy="952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9.55pt" to="215.9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0750</wp:posOffset>
                </wp:positionH>
                <wp:positionV relativeFrom="paragraph">
                  <wp:posOffset>248285</wp:posOffset>
                </wp:positionV>
                <wp:extent cx="0" cy="952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9.55pt" to="72.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1880</wp:posOffset>
                </wp:positionH>
                <wp:positionV relativeFrom="paragraph">
                  <wp:posOffset>83820</wp:posOffset>
                </wp:positionV>
                <wp:extent cx="146050" cy="44450"/>
                <wp:effectExtent l="1905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6.6pt" to="95.8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1145</wp:posOffset>
                </wp:positionH>
                <wp:positionV relativeFrom="paragraph">
                  <wp:posOffset>52705</wp:posOffset>
                </wp:positionV>
                <wp:extent cx="262890" cy="25781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3pt;mso-wrap-distance-left:9.05pt;mso-wrap-distance-right:9.05pt;mso-wrap-distance-top:0pt;mso-wrap-distance-bottom:0pt;margin-top:4.1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6120</wp:posOffset>
                </wp:positionH>
                <wp:positionV relativeFrom="paragraph">
                  <wp:posOffset>248285</wp:posOffset>
                </wp:positionV>
                <wp:extent cx="262890" cy="25781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3pt;mso-wrap-distance-left:9.05pt;mso-wrap-distance-right:9.05pt;mso-wrap-distance-top:0pt;mso-wrap-distance-bottom:0pt;margin-top:19.5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3625</wp:posOffset>
                </wp:positionH>
                <wp:positionV relativeFrom="paragraph">
                  <wp:posOffset>42545</wp:posOffset>
                </wp:positionV>
                <wp:extent cx="25622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3.35pt" to="485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42545</wp:posOffset>
                </wp:positionV>
                <wp:extent cx="324167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35pt" to="262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1335</wp:posOffset>
                </wp:positionH>
                <wp:positionV relativeFrom="paragraph">
                  <wp:posOffset>236855</wp:posOffset>
                </wp:positionV>
                <wp:extent cx="95250" cy="47625"/>
                <wp:effectExtent l="2540" t="2095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8.65pt" to="348.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2970</wp:posOffset>
                </wp:positionH>
                <wp:positionV relativeFrom="paragraph">
                  <wp:posOffset>635</wp:posOffset>
                </wp:positionV>
                <wp:extent cx="262890" cy="2578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3pt;mso-wrap-distance-left:9.05pt;mso-wrap-distance-right:9.05pt;mso-wrap-distance-top:0pt;mso-wrap-distance-bottom:0pt;margin-top:0.05pt;mso-position-vertical-relative:text;margin-left:4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9545</wp:posOffset>
                </wp:positionH>
                <wp:positionV relativeFrom="paragraph">
                  <wp:posOffset>32385</wp:posOffset>
                </wp:positionV>
                <wp:extent cx="262890" cy="25781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3pt;mso-wrap-distance-left:9.05pt;mso-wrap-distance-right:9.05pt;mso-wrap-distance-top:0pt;mso-wrap-distance-bottom:0pt;margin-top:2.5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3080</wp:posOffset>
                </wp:positionH>
                <wp:positionV relativeFrom="paragraph">
                  <wp:posOffset>165100</wp:posOffset>
                </wp:positionV>
                <wp:extent cx="90805" cy="1428750"/>
                <wp:effectExtent l="5715" t="508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28840"/>
                          <a:chOff x="0" y="0"/>
                          <a:chExt cx="9072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3pt;width:7.15pt;height:112.45pt" coordorigin="2808,260" coordsize="143,2249">
                <v:oval id="shape_0" fillcolor="white" stroked="t" o:allowincell="f" style="position:absolute;left:2808;top:260;width:142;height:2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3,260" to="2883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6190</wp:posOffset>
                </wp:positionH>
                <wp:positionV relativeFrom="paragraph">
                  <wp:posOffset>210185</wp:posOffset>
                </wp:positionV>
                <wp:extent cx="90805" cy="1428750"/>
                <wp:effectExtent l="5715" t="508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28840"/>
                          <a:chOff x="0" y="0"/>
                          <a:chExt cx="9072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16.55pt;width:7.15pt;height:112.45pt" coordorigin="7994,331" coordsize="143,2249">
                <v:oval id="shape_0" fillcolor="white" stroked="t" o:allowincell="f" style="position:absolute;left:7994;top:331;width:142;height:2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69,331" to="8069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6810</wp:posOffset>
                </wp:positionH>
                <wp:positionV relativeFrom="paragraph">
                  <wp:posOffset>325120</wp:posOffset>
                </wp:positionV>
                <wp:extent cx="1391920" cy="6223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622440"/>
                          <a:chOff x="0" y="0"/>
                          <a:chExt cx="139176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4480"/>
                            <a:ext cx="813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25.65pt;width:109.55pt;height:48.9pt" coordorigin="5806,513" coordsize="2191,978">
                <v:line id="shape_0" from="5806,512" to="799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976" to="6992,1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82365</wp:posOffset>
                </wp:positionH>
                <wp:positionV relativeFrom="paragraph">
                  <wp:posOffset>129540</wp:posOffset>
                </wp:positionV>
                <wp:extent cx="1391920" cy="6223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622440"/>
                          <a:chOff x="0" y="0"/>
                          <a:chExt cx="139176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4480"/>
                            <a:ext cx="813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10.2pt;width:109.55pt;height:48.9pt" coordorigin="5799,204" coordsize="2191,978">
                <v:line id="shape_0" from="5799,204" to="799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8,668" to="6985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f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7755</wp:posOffset>
                </wp:positionH>
                <wp:positionV relativeFrom="paragraph">
                  <wp:posOffset>74295</wp:posOffset>
                </wp:positionV>
                <wp:extent cx="709930" cy="105156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051560"/>
                          <a:chOff x="0" y="0"/>
                          <a:chExt cx="709920" cy="1051560"/>
                        </a:xfrm>
                      </wpg:grpSpPr>
                      <wps:wsp>
                        <wps:cNvSpPr/>
                        <wps:spPr>
                          <a:xfrm>
                            <a:off x="0" y="531360"/>
                            <a:ext cx="70596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0"/>
                            <a:ext cx="70596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87920"/>
                            <a:ext cx="1296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40520"/>
                            <a:ext cx="864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5.85pt;width:55.9pt;height:82.7pt" coordorigin="1713,117" coordsize="1118,1654">
                <v:line id="shape_0" from="1713,954" to="2824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9,117" to="283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5,413" to="2428,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5,1283" to="2300,1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</wp:posOffset>
                </wp:positionH>
                <wp:positionV relativeFrom="paragraph">
                  <wp:posOffset>73025</wp:posOffset>
                </wp:positionV>
                <wp:extent cx="2301875" cy="1270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75pt" to="199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7255</wp:posOffset>
                </wp:positionH>
                <wp:positionV relativeFrom="paragraph">
                  <wp:posOffset>34925</wp:posOffset>
                </wp:positionV>
                <wp:extent cx="0" cy="952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.75pt" to="70.6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0685</wp:posOffset>
                </wp:positionH>
                <wp:positionV relativeFrom="paragraph">
                  <wp:posOffset>80010</wp:posOffset>
                </wp:positionV>
                <wp:extent cx="0" cy="952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6.3pt" to="331.5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41390</wp:posOffset>
                </wp:positionH>
                <wp:positionV relativeFrom="paragraph">
                  <wp:posOffset>67945</wp:posOffset>
                </wp:positionV>
                <wp:extent cx="0" cy="952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5.35pt" to="475.7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2990</wp:posOffset>
                </wp:positionH>
                <wp:positionV relativeFrom="paragraph">
                  <wp:posOffset>126365</wp:posOffset>
                </wp:positionV>
                <wp:extent cx="256222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9.95pt" to="485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8565</wp:posOffset>
                </wp:positionH>
                <wp:positionV relativeFrom="paragraph">
                  <wp:posOffset>273685</wp:posOffset>
                </wp:positionV>
                <wp:extent cx="1303655" cy="577850"/>
                <wp:effectExtent l="1905" t="4445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577800"/>
                          <a:chOff x="0" y="0"/>
                          <a:chExt cx="1303560" cy="57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035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394920"/>
                            <a:ext cx="110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21.55pt;width:102.55pt;height:45.45pt" coordorigin="5919,431" coordsize="2051,909">
                <v:line id="shape_0" from="5919,431" to="7971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3,1053" to="6596,1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262890" cy="27051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3pt;mso-wrap-distance-left:9.05pt;mso-wrap-distance-right:9.05pt;mso-wrap-distance-top:0pt;mso-wrap-distance-bottom:0pt;margin-top:6.7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4310</wp:posOffset>
                </wp:positionH>
                <wp:positionV relativeFrom="paragraph">
                  <wp:posOffset>88265</wp:posOffset>
                </wp:positionV>
                <wp:extent cx="262890" cy="25781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3pt;mso-wrap-distance-left:9.05pt;mso-wrap-distance-right:9.05pt;mso-wrap-distance-top:0pt;mso-wrap-distance-bottom:0pt;margin-top:6.9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82335</wp:posOffset>
                </wp:positionH>
                <wp:positionV relativeFrom="paragraph">
                  <wp:posOffset>84455</wp:posOffset>
                </wp:positionV>
                <wp:extent cx="262890" cy="25781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3pt;mso-wrap-distance-left:9.05pt;mso-wrap-distance-right:9.05pt;mso-wrap-distance-top:0pt;mso-wrap-distance-bottom:0pt;margin-top:6.65pt;mso-position-vertical-relative:text;margin-left:4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3645</wp:posOffset>
                </wp:positionH>
                <wp:positionV relativeFrom="paragraph">
                  <wp:posOffset>248920</wp:posOffset>
                </wp:positionV>
                <wp:extent cx="1303655" cy="577850"/>
                <wp:effectExtent l="1905" t="4445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577800"/>
                          <a:chOff x="0" y="0"/>
                          <a:chExt cx="1303560" cy="57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035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394920"/>
                            <a:ext cx="110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19.6pt;width:102.55pt;height:45.45pt" coordorigin="5927,392" coordsize="2051,909">
                <v:line id="shape_0" from="5927,392" to="7979,1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1,1014" to="6604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940</wp:posOffset>
                </wp:positionH>
                <wp:positionV relativeFrom="paragraph">
                  <wp:posOffset>137160</wp:posOffset>
                </wp:positionV>
                <wp:extent cx="2219960" cy="1458595"/>
                <wp:effectExtent l="635" t="5080" r="63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458720"/>
                          <a:chOff x="0" y="0"/>
                          <a:chExt cx="2220120" cy="145872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41472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41076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64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00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170640" cy="144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00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580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23960"/>
                            <a:ext cx="2220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081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030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75132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72396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35172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492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349200"/>
                            <a:ext cx="4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44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0.8pt;width:174.75pt;height:114.8pt" coordorigin="444,216" coordsize="3495,2296">
                <v:group id="shape_0" style="position:absolute;left:1884;top:216;width:652;height:2295">
                  <v:group id="shape_0" style="position:absolute;left:1884;top:228;width:646;height:2268">
                    <v:group id="shape_0" style="position:absolute;left:1884;top:228;width:269;height:2268">
                      <v:rect id="shape_0" coordsize="10800,10800" path="l0,21600xee" stroked="t" o:allowincell="f" style="position:absolute;left:1884;top:228;width:268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884;top:1362;width:268;height:11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61;top:228;width:269;height:2268">
                      <v:rect id="shape_0" coordsize="10800,10800" path="l0,21600xee" stroked="t" o:allowincell="f" style="position:absolute;left:2262;top:228;width:268;height:113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262;top:1362;width:268;height:113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1884,216" to="2531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2512" to="2536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4,1356" to="3939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17;top:1331;width:7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1323;width:7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1;top:1399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1356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,770" to="2095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4,766" to="1615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766" to="832,1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1,218" to="2201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82315</wp:posOffset>
                </wp:positionH>
                <wp:positionV relativeFrom="paragraph">
                  <wp:posOffset>137795</wp:posOffset>
                </wp:positionV>
                <wp:extent cx="2219960" cy="1471930"/>
                <wp:effectExtent l="635" t="508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472040"/>
                          <a:chOff x="0" y="0"/>
                          <a:chExt cx="2220120" cy="147204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41472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41076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64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00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170640" cy="144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00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580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23960"/>
                            <a:ext cx="2220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081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030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75132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72396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356400"/>
                            <a:ext cx="480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5892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348480"/>
                            <a:ext cx="43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476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0.85pt;width:174.75pt;height:115.9pt" coordorigin="5169,217" coordsize="3495,2318">
                <v:group id="shape_0" style="position:absolute;left:6593;top:217;width:652;height:2295">
                  <v:group id="shape_0" style="position:absolute;left:6593;top:229;width:646;height:2268">
                    <v:group id="shape_0" style="position:absolute;left:6593;top:229;width:269;height:2268">
                      <v:rect id="shape_0" coordsize="10800,10800" path="l0,21600xee" stroked="t" o:allowincell="f" style="position:absolute;left:6593;top:229;width:268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593;top:1363;width:268;height:11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70;top:229;width:269;height:2268">
                      <v:rect id="shape_0" coordsize="10800,10800" path="l0,21600xee" stroked="t" o:allowincell="f" style="position:absolute;left:6972;top:229;width:268;height:113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972;top:1363;width:268;height:113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593,217" to="7240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513" to="7245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69,1357" to="8664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42;top:1332;width:7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7;top:1324;width:7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36;top:1400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1357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5,778" to="681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782" to="6603,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766" to="6051,13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240" to="6911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(g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h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i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7390</wp:posOffset>
                </wp:positionH>
                <wp:positionV relativeFrom="paragraph">
                  <wp:posOffset>3175</wp:posOffset>
                </wp:positionV>
                <wp:extent cx="4124960" cy="1461135"/>
                <wp:effectExtent l="635" t="1905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461240"/>
                          <a:chOff x="0" y="0"/>
                          <a:chExt cx="4124880" cy="1461240"/>
                        </a:xfrm>
                      </wpg:grpSpPr>
                      <wpg:grpSp>
                        <wpg:cNvGrpSpPr/>
                        <wpg:grpSpPr>
                          <a:xfrm>
                            <a:off x="1918800" y="3240"/>
                            <a:ext cx="41472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41076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64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00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170640" cy="144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000"/>
                                  <a:ext cx="1706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580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2520"/>
                            <a:ext cx="4124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1136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70596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75456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72720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35496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5244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352440"/>
                            <a:ext cx="4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973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740520"/>
                            <a:ext cx="390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0.25pt;width:324.75pt;height:115pt" coordorigin="1114,5" coordsize="6495,2300">
                <v:group id="shape_0" style="position:absolute;left:4136;top:10;width:652;height:2295">
                  <v:group id="shape_0" style="position:absolute;left:4136;top:22;width:646;height:2268">
                    <v:group id="shape_0" style="position:absolute;left:4136;top:22;width:269;height:2268">
                      <v:rect id="shape_0" coordsize="10800,10800" path="l0,21600xee" stroked="t" o:allowincell="f" style="position:absolute;left:4136;top:22;width:268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136;top:1156;width:268;height:11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13;top:22;width:269;height:2268">
                      <v:rect id="shape_0" coordsize="10800,10800" path="l0,21600xee" stroked="t" o:allowincell="f" style="position:absolute;left:4514;top:22;width:268;height:113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14;top:1156;width:268;height:113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136,10" to="4783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2306" to="4788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4,1143" to="7609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9;top:1125;width:7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4;top:1117;width:7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63;top:1193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150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564" to="434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6,560" to="3867,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560" to="1876,1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21;top:1103;width:7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5;top:1171;width:6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4,5" to="4454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g. 2.1</w:t>
      </w:r>
      <w:r>
        <w:rPr>
          <w:rFonts w:cs="Arial" w:ascii="Arial" w:hAnsi="Arial"/>
        </w:rPr>
        <w:t xml:space="preserve"> shows 3 rays of light incident on a thin diverging lens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111125</wp:posOffset>
                </wp:positionV>
                <wp:extent cx="5168900" cy="2367915"/>
                <wp:effectExtent l="0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2368080"/>
                          <a:chOff x="0" y="0"/>
                          <a:chExt cx="5168880" cy="2368080"/>
                        </a:xfrm>
                      </wpg:grpSpPr>
                      <wpg:grpSp>
                        <wpg:cNvGrpSpPr/>
                        <wpg:grpSpPr>
                          <a:xfrm>
                            <a:off x="1981080" y="0"/>
                            <a:ext cx="452160" cy="17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47840" cy="174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120" cy="174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87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74080"/>
                                  <a:ext cx="186120" cy="87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720" y="0"/>
                                <a:ext cx="186120" cy="174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120" cy="87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74080"/>
                                  <a:ext cx="186120" cy="87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7048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85240"/>
                            <a:ext cx="51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59680"/>
                            <a:ext cx="48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3560"/>
                            <a:ext cx="48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911880"/>
                            <a:ext cx="4262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878040"/>
                            <a:ext cx="4262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699920"/>
                            <a:ext cx="17690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 = principal 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18520"/>
                            <a:ext cx="1456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19480"/>
                            <a:ext cx="1545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02040"/>
                            <a:ext cx="1545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22032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22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045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1981080"/>
                            <a:ext cx="891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ig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8.75pt;width:407pt;height:186.45pt" coordorigin="1016,175" coordsize="8140,3729">
                <v:group id="shape_0" style="position:absolute;left:4136;top:175;width:711;height:2788">
                  <v:group id="shape_0" style="position:absolute;left:4136;top:190;width:704;height:2753">
                    <v:group id="shape_0" style="position:absolute;left:4136;top:190;width:293;height:2753">
                      <v:rect id="shape_0" coordsize="10800,10800" path="l0,21600xee" stroked="t" o:allowincell="f" style="position:absolute;left:4136;top:190;width:292;height:13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136;top:1566;width:292;height:137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47;top:190;width:293;height:2753">
                      <v:rect id="shape_0" coordsize="10800,10800" path="l0,21600xee" stroked="t" o:allowincell="f" style="position:absolute;left:4548;top:190;width:292;height:137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48;top:1566;width:292;height:137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136,175" to="4842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2963" to="4847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16,1569" to="9094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57;top:1529;width:76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3;top:1519;width:76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32;top:1611;width:67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558;width:67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852;width:278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 = principal 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3,519" to="4286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993" to="4393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2,2068" to="4384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522" to="3053,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5,997" to="3051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9,2072" to="3055,2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3;top:3295;width:1402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ig.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5980</wp:posOffset>
                </wp:positionH>
                <wp:positionV relativeFrom="paragraph">
                  <wp:posOffset>123190</wp:posOffset>
                </wp:positionV>
                <wp:extent cx="393700" cy="35560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9.7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450"/>
        <w:rPr/>
      </w:pPr>
      <w:r>
        <w:rPr>
          <w:rFonts w:cs="Arial" w:ascii="Arial" w:hAnsi="Arial"/>
          <w:b/>
        </w:rPr>
        <w:t>(i)</w:t>
        <w:tab/>
      </w:r>
      <w:r>
        <w:rPr>
          <w:rFonts w:cs="Arial" w:ascii="Arial" w:hAnsi="Arial"/>
        </w:rPr>
        <w:t xml:space="preserve">Complete </w:t>
      </w:r>
      <w:r>
        <w:rPr>
          <w:rFonts w:cs="Arial" w:ascii="Arial" w:hAnsi="Arial"/>
          <w:b/>
        </w:rPr>
        <w:t>Fig.2.1</w:t>
      </w:r>
      <w:r>
        <w:rPr>
          <w:rFonts w:cs="Arial" w:ascii="Arial" w:hAnsi="Arial"/>
        </w:rPr>
        <w:t xml:space="preserve"> to show the 3 rays of light after they pass through the lens.</w:t>
        <w:tab/>
      </w:r>
    </w:p>
    <w:p>
      <w:pPr>
        <w:pStyle w:val="Normal"/>
        <w:ind w:left="1260" w:hanging="450"/>
        <w:rPr>
          <w:rFonts w:ascii="Arial" w:hAnsi="Arial" w:cs="Arial"/>
        </w:rPr>
      </w:pPr>
      <w:r>
        <w:rPr>
          <w:rFonts w:cs="Arial" w:ascii="Arial" w:hAnsi="Arial"/>
          <w:b/>
        </w:rPr>
        <w:t>(ii)</w:t>
        <w:tab/>
      </w:r>
      <w:r>
        <w:rPr>
          <w:rFonts w:cs="Arial" w:ascii="Arial" w:hAnsi="Arial"/>
        </w:rPr>
        <w:t>Explain why the rays of light change direction as they enter the lens.</w:t>
      </w:r>
    </w:p>
    <w:p>
      <w:pPr>
        <w:pStyle w:val="Normal"/>
        <w:spacing w:lineRule="auto" w:line="360"/>
        <w:ind w:left="806" w:hanging="4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2" w:hRule="exac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26670</wp:posOffset>
                      </wp:positionV>
                      <wp:extent cx="393700" cy="355600"/>
                      <wp:effectExtent l="0" t="0" r="0" b="0"/>
                      <wp:wrapNone/>
                      <wp:docPr id="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8pt;mso-wrap-distance-left:9.05pt;mso-wrap-distance-right:9.05pt;mso-wrap-distance-top:0pt;mso-wrap-distance-bottom:0pt;margin-top:2.1pt;mso-position-vertical-relative:text;margin-left:39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450"/>
        <w:jc w:val="both"/>
        <w:rPr/>
      </w:pPr>
      <w:r>
        <w:rPr>
          <w:rFonts w:cs="Arial" w:ascii="Arial" w:hAnsi="Arial"/>
          <w:b/>
        </w:rPr>
        <w:t>(b)</w:t>
        <w:tab/>
      </w:r>
      <w:r>
        <w:rPr>
          <w:rFonts w:cs="Arial" w:ascii="Arial" w:hAnsi="Arial"/>
        </w:rPr>
        <w:t>A converging lens may produce a virtual image of an object.</w:t>
      </w:r>
    </w:p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e the position of the object to be placed.</w:t>
      </w:r>
    </w:p>
    <w:p>
      <w:pPr>
        <w:pStyle w:val="Normal"/>
        <w:spacing w:lineRule="auto" w:line="36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432" w:hRule="exact"/>
        </w:trPr>
        <w:tc>
          <w:tcPr>
            <w:tcW w:w="8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54610</wp:posOffset>
                      </wp:positionV>
                      <wp:extent cx="393700" cy="279400"/>
                      <wp:effectExtent l="0" t="0" r="0" b="0"/>
                      <wp:wrapNone/>
                      <wp:docPr id="9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2pt;mso-wrap-distance-left:9.05pt;mso-wrap-distance-right:9.05pt;mso-wrap-distance-top:0pt;mso-wrap-distance-bottom:0pt;margin-top:4.3pt;mso-position-vertical-relative:text;margin-left:4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[1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Modified N08Q6)</w:t>
      </w:r>
    </w:p>
    <w:p>
      <w:pPr>
        <w:pStyle w:val="Normal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  <w:tab/>
        <w:t xml:space="preserve">Fig. 3.1 </w:t>
      </w:r>
      <w:r>
        <w:rPr>
          <w:rFonts w:cs="Arial" w:ascii="Arial" w:hAnsi="Arial"/>
        </w:rPr>
        <w:t>shows a full scale diagram of the image seen through a lens.</w:t>
        <w:tab/>
        <w:t>The object is the word :HONG KAH SEC SCHOOL.</w:t>
        <w:tab/>
        <w:tab/>
        <w:tab/>
        <w:tab/>
        <w:tab/>
        <w:tab/>
        <w:t>(Modified N03Q3)</w:t>
      </w:r>
    </w:p>
    <w:p>
      <w:pPr>
        <w:pStyle w:val="Normal"/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320</wp:posOffset>
                </wp:positionH>
                <wp:positionV relativeFrom="paragraph">
                  <wp:posOffset>66675</wp:posOffset>
                </wp:positionV>
                <wp:extent cx="2377440" cy="178562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785600"/>
                          <a:chOff x="0" y="0"/>
                          <a:chExt cx="2377440" cy="1785600"/>
                        </a:xfrm>
                      </wpg:grpSpPr>
                      <wps:wsp>
                        <wps:cNvSpPr txBox="1"/>
                        <wps:spPr>
                          <a:xfrm>
                            <a:off x="200160" y="1474560"/>
                            <a:ext cx="793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ig. 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7440" cy="146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0"/>
                              <a:ext cx="2010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HONG KAH SEC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585000"/>
                              <a:ext cx="2010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HONG KAH SEC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294480"/>
                              <a:ext cx="942480" cy="88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6280" y="1258560"/>
                              <a:ext cx="286920" cy="13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0400"/>
                              <a:ext cx="12020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H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5.25pt;width:187.2pt;height:140.6pt" coordorigin="3032,105" coordsize="3744,2812">
                <v:shape id="shape_0" stroked="f" o:allowincell="f" style="position:absolute;left:3347;top:2427;width:12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ig.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2;top:105;width:3744;height:2189">
                  <v:shape id="shape_0" stroked="f" o:allowincell="f" style="position:absolute;left:3600;top:105;width:316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HONG KAH SEC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9;top:1026;width:316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HONG KAH SEC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132;top:569;width:1483;height:1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3641;top:2087;width:451;height:207;mso-wrap-style:none;v-text-anchor:middle;rotation:270">
                    <v:imagedata r:id="rId7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032;top:893;width:1892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HO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>State two properties of the image formed by the lens.</w:t>
        <w:tab/>
        <w:tab/>
        <w:tab/>
        <w:tab/>
        <w:t xml:space="preserve">   [2]</w:t>
      </w:r>
    </w:p>
    <w:p>
      <w:pPr>
        <w:pStyle w:val="Normal"/>
        <w:spacing w:lineRule="auto" w:line="360"/>
        <w:ind w:left="547" w:hanging="54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</wp:posOffset>
                </wp:positionH>
                <wp:positionV relativeFrom="paragraph">
                  <wp:posOffset>62865</wp:posOffset>
                </wp:positionV>
                <wp:extent cx="292100" cy="2540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0pt;mso-wrap-distance-left:9.05pt;mso-wrap-distance-right:9.05pt;mso-wrap-distance-top:0pt;mso-wrap-distance-bottom:0pt;margin-top:4.95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2" w:hRule="exac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39370</wp:posOffset>
                      </wp:positionV>
                      <wp:extent cx="279400" cy="254000"/>
                      <wp:effectExtent l="0" t="0" r="0" b="0"/>
                      <wp:wrapNone/>
                      <wp:docPr id="9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0pt;mso-wrap-distance-left:9.05pt;mso-wrap-distance-right:9.05pt;mso-wrap-distance-top:0pt;mso-wrap-distance-bottom:0pt;margin-top:3.1pt;mso-position-vertical-relative:text;margin-left:-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450"/>
        <w:jc w:val="both"/>
        <w:rPr/>
      </w:pPr>
      <w:r>
        <w:rPr>
          <w:rFonts w:cs="Arial" w:ascii="Arial" w:hAnsi="Arial"/>
          <w:b/>
        </w:rPr>
        <w:t>(b)</w:t>
        <w:tab/>
      </w:r>
      <w:r>
        <w:rPr>
          <w:rFonts w:cs="Arial" w:ascii="Arial" w:hAnsi="Arial"/>
        </w:rPr>
        <w:t xml:space="preserve">Calculate the magnification produced by the lens from </w:t>
      </w:r>
      <w:r>
        <w:rPr>
          <w:rFonts w:cs="Arial" w:ascii="Arial" w:hAnsi="Arial"/>
          <w:b/>
        </w:rPr>
        <w:t>Fig. 3.1</w:t>
      </w:r>
      <w:r>
        <w:rPr>
          <w:rFonts w:cs="Arial" w:ascii="Arial" w:hAnsi="Arial"/>
        </w:rPr>
        <w:t>.</w:t>
        <w:tab/>
        <w:tab/>
        <w:tab/>
        <w:t xml:space="preserve">   [1]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450"/>
        <w:jc w:val="both"/>
        <w:rPr/>
      </w:pPr>
      <w:r>
        <w:rPr>
          <w:rFonts w:cs="Arial" w:ascii="Arial" w:hAnsi="Arial"/>
          <w:b/>
        </w:rPr>
        <w:t>(c)</w:t>
        <w:tab/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Fig. 3.2</w:t>
      </w:r>
      <w:r>
        <w:rPr>
          <w:rFonts w:cs="Arial" w:ascii="Arial" w:hAnsi="Arial"/>
        </w:rPr>
        <w:t>, draw accurately a ray diagram to show how the image is formed.</w:t>
      </w:r>
    </w:p>
    <w:p>
      <w:pPr>
        <w:pStyle w:val="Normal"/>
        <w:ind w:left="99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Mark clearly the focal length of the lens and the image formed.</w:t>
        <w:tab/>
        <w:tab/>
        <w:tab/>
        <w:t xml:space="preserve">   [3] </w:t>
      </w:r>
      <w:r>
        <w:rPr>
          <w:rFonts w:cs="Arial" w:ascii="Arial" w:hAnsi="Arial"/>
          <w:b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8270</wp:posOffset>
                </wp:positionH>
                <wp:positionV relativeFrom="paragraph">
                  <wp:posOffset>167640</wp:posOffset>
                </wp:positionV>
                <wp:extent cx="6480175" cy="4319905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320000"/>
                          <a:chOff x="0" y="0"/>
                          <a:chExt cx="6480000" cy="43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0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00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3.2pt;width:510.2pt;height:340.1pt" coordorigin="-202,264" coordsize="10204,6802">
                <v:group id="shape_0" style="position:absolute;left:-202;top:264;width:10204;height:6802">
                  <v:line id="shape_0" from="-202,264" to="10002,26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202,377" to="10002,37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91" to="10002,49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04" to="10002,60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718" to="10002,71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831" to="10002,83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944" to="10002,9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1058" to="10002,105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1171" to="10002,117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1284" to="10002,128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1398" to="10002,1398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202,1511" to="10002,151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1625" to="10002,1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1738" to="10002,173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1851" to="10002,185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1965" to="10002,196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2078" to="10002,207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2192" to="10002,219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2305" to="10002,230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2418" to="10002,241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2532" to="10002,253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202,2645" to="10002,264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2758" to="10002,275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2872" to="10002,287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2985" to="10002,298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3099" to="10002,309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3212" to="10002,321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3325" to="10002,33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3439" to="10002,343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3552" to="10002,355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3666" to="10002,36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202,3779" to="10002,377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3892" to="10002,389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006" to="10002,400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119" to="10002,411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233" to="10002,423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346" to="10002,434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459" to="10002,445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573" to="10002,457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686" to="10002,468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4799" to="10002,4799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202,4913" to="10002,491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026" to="10002,502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140" to="10002,514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253" to="10002,525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366" to="10002,53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480" to="10002,548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593" to="10002,559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707" to="10002,570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820" to="10002,582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5933" to="10002,593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202,6047" to="10002,604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160" to="10002,616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273" to="10002,627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387" to="10002,638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500" to="10002,650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614" to="10002,661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727" to="10002,672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840" to="10002,684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6954" to="10002,695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202,7067" to="10002,706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202;top:264;width:10204;height:6802">
                  <v:line id="shape_0" from="-202,264" to="-202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89,264" to="-8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5,264" to="2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8,264" to="13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52,264" to="25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65,264" to="36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78,264" to="47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92,264" to="59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05,264" to="70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18,264" to="81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32,264" to="932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045,264" to="104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59,264" to="115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72,264" to="127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85,264" to="138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499,264" to="149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612,264" to="161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726,264" to="1726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39,264" to="183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952,264" to="195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066,264" to="2066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2179,264" to="217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292,264" to="229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406,264" to="2406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519,264" to="251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633,264" to="2633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746,264" to="2746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859,264" to="285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973,264" to="2973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086,264" to="3086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200,264" to="3200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3313,264" to="3313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426,264" to="3426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540,264" to="3540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653,264" to="3653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767,264" to="3767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880,264" to="3880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993,264" to="3993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107,264" to="4107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20,264" to="4220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333,264" to="4333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4447,264" to="4447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560,264" to="4560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674,264" to="4674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787,264" to="4787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900,264" to="4900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014,264" to="5014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127,264" to="5127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241,264" to="5241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354,264" to="5354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467,264" to="5467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5581,264" to="5581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694,264" to="5694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807,264" to="5807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921,264" to="5921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034,264" to="6034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148,264" to="614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261,264" to="6261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374,264" to="6374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88,264" to="648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601,264" to="6601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6715,264" to="671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828,264" to="682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941,264" to="6941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055,264" to="705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168,264" to="716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281,264" to="7281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95,264" to="739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508,264" to="750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622,264" to="762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735,264" to="7735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7848,264" to="7848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962,264" to="796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075,264" to="807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189,264" to="818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302,264" to="830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415,264" to="841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529,264" to="852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642,264" to="864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755,264" to="8755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869,264" to="8869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8982,264" to="898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096,264" to="9096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209,264" to="920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322,264" to="9322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436,264" to="9436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549,264" to="954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663,264" to="9663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776,264" to="9776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889,264" to="9889,70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003,264" to="10003,706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955</wp:posOffset>
                </wp:positionH>
                <wp:positionV relativeFrom="paragraph">
                  <wp:posOffset>22860</wp:posOffset>
                </wp:positionV>
                <wp:extent cx="495300" cy="2540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pt;mso-wrap-distance-left:9.05pt;mso-wrap-distance-right:9.05pt;mso-wrap-distance-top:0pt;mso-wrap-distance-bottom:0pt;margin-top:1.8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155575</wp:posOffset>
                </wp:positionV>
                <wp:extent cx="3175" cy="331787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31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25pt" to="217.3pt,273.4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3180</wp:posOffset>
                </wp:positionH>
                <wp:positionV relativeFrom="paragraph">
                  <wp:posOffset>19685</wp:posOffset>
                </wp:positionV>
                <wp:extent cx="1905" cy="715645"/>
                <wp:effectExtent l="36830" t="635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.55pt" to="103.5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130</wp:posOffset>
                </wp:positionH>
                <wp:positionV relativeFrom="paragraph">
                  <wp:posOffset>167005</wp:posOffset>
                </wp:positionV>
                <wp:extent cx="609600" cy="25400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pt;mso-wrap-distance-left:9.05pt;mso-wrap-distance-right:9.05pt;mso-wrap-distance-top:0pt;mso-wrap-distance-bottom:0pt;margin-top:13.15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7320</wp:posOffset>
                </wp:positionH>
                <wp:positionV relativeFrom="paragraph">
                  <wp:posOffset>41275</wp:posOffset>
                </wp:positionV>
                <wp:extent cx="6508750" cy="635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3.25pt" to="500.8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8880</wp:posOffset>
                </wp:positionH>
                <wp:positionV relativeFrom="paragraph">
                  <wp:posOffset>92075</wp:posOffset>
                </wp:positionV>
                <wp:extent cx="730250" cy="25400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.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pt;mso-wrap-distance-left:9.05pt;mso-wrap-distance-right:9.05pt;mso-wrap-distance-top:0pt;mso-wrap-distance-bottom:0pt;margin-top:7.2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g.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  <w:bCs/>
          <w:lang w:val="en"/>
        </w:rPr>
        <w:t>Compact Disc</w:t>
      </w:r>
      <w:r>
        <w:rPr>
          <w:rFonts w:cs="Arial" w:ascii="Arial" w:hAnsi="Arial"/>
          <w:lang w:val="en"/>
        </w:rPr>
        <w:t xml:space="preserve"> (</w:t>
      </w:r>
      <w:r>
        <w:rPr>
          <w:rFonts w:cs="Arial" w:ascii="Arial" w:hAnsi="Arial"/>
          <w:bCs/>
          <w:lang w:val="en"/>
        </w:rPr>
        <w:t>CD</w:t>
      </w:r>
      <w:r>
        <w:rPr>
          <w:rFonts w:cs="Arial" w:ascii="Arial" w:hAnsi="Arial"/>
          <w:lang w:val="en"/>
        </w:rPr>
        <w:t xml:space="preserve">) is an optical disc used to store digital data. </w:t>
      </w:r>
      <w:r>
        <w:rPr>
          <w:rFonts w:cs="Arial" w:ascii="Arial" w:hAnsi="Arial"/>
        </w:rPr>
        <w:t xml:space="preserve">A laser disc recorder uses a lens to focus a parallel beam of light to a point in the CD provided the CD is at the correct height from the lens. </w:t>
        <w:tab/>
        <w:tab/>
        <w:tab/>
        <w:tab/>
        <w:tab/>
        <w:tab/>
        <w:tab/>
        <w:t>(Modified N01Q4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4245</wp:posOffset>
                </wp:positionH>
                <wp:positionV relativeFrom="paragraph">
                  <wp:posOffset>3175</wp:posOffset>
                </wp:positionV>
                <wp:extent cx="1835150" cy="45720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x scale draw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6pt;mso-wrap-distance-left:9.05pt;mso-wrap-distance-right:9.05pt;mso-wrap-distance-top:0pt;mso-wrap-distance-bottom:0pt;margin-top:0.2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 x scale dra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9980</wp:posOffset>
                </wp:positionH>
                <wp:positionV relativeFrom="paragraph">
                  <wp:posOffset>30480</wp:posOffset>
                </wp:positionV>
                <wp:extent cx="1178560" cy="2030095"/>
                <wp:effectExtent l="38100" t="0" r="2349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030040"/>
                          <a:chOff x="0" y="0"/>
                          <a:chExt cx="1178640" cy="2030040"/>
                        </a:xfrm>
                      </wpg:grpSpPr>
                      <wps:wsp>
                        <wps:cNvSpPr/>
                        <wps:spPr>
                          <a:xfrm>
                            <a:off x="2520" y="1708200"/>
                            <a:ext cx="1176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7880"/>
                            <a:ext cx="116280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900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2760"/>
                            <a:ext cx="48456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941760"/>
                            <a:ext cx="48384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00640"/>
                            <a:ext cx="900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703160"/>
                            <a:ext cx="982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8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198000"/>
                            <a:ext cx="18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42720"/>
                            <a:ext cx="583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1191960"/>
                            <a:ext cx="864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2.4pt;width:92.8pt;height:159.8pt" coordorigin="1748,48" coordsize="1856,3196">
                <v:rect id="shape_0" fillcolor="white" stroked="t" o:allowincell="f" style="position:absolute;left:1752;top:2738;width:1851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52;top:1399;width:1830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2,48" to="1752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3,62" to="3583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1517" to="2514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1531" to="3584,2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4,2726" to="2655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2730" to="2817,3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8,360" to="1750,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0,360" to="3582,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0,2005" to="2151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1925" to="3325,2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4450</wp:posOffset>
                </wp:positionH>
                <wp:positionV relativeFrom="paragraph">
                  <wp:posOffset>21590</wp:posOffset>
                </wp:positionV>
                <wp:extent cx="0" cy="93281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.7pt" to="303.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7135</wp:posOffset>
                </wp:positionH>
                <wp:positionV relativeFrom="paragraph">
                  <wp:posOffset>30480</wp:posOffset>
                </wp:positionV>
                <wp:extent cx="0" cy="93345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.4pt" to="395.0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1910</wp:posOffset>
                </wp:positionH>
                <wp:positionV relativeFrom="paragraph">
                  <wp:posOffset>45085</wp:posOffset>
                </wp:positionV>
                <wp:extent cx="1905" cy="279400"/>
                <wp:effectExtent l="38100" t="635" r="3683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55pt" to="303.4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5230</wp:posOffset>
                </wp:positionH>
                <wp:positionV relativeFrom="paragraph">
                  <wp:posOffset>45085</wp:posOffset>
                </wp:positionV>
                <wp:extent cx="1905" cy="279400"/>
                <wp:effectExtent l="38100" t="635" r="368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3.55pt" to="39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0975</wp:posOffset>
                </wp:positionH>
                <wp:positionV relativeFrom="paragraph">
                  <wp:posOffset>144145</wp:posOffset>
                </wp:positionV>
                <wp:extent cx="577850" cy="45720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6pt;mso-wrap-distance-left:9.05pt;mso-wrap-distance-right:9.05pt;mso-wrap-distance-top:0pt;mso-wrap-distance-bottom:0pt;margin-top:11.35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8460</wp:posOffset>
                </wp:positionH>
                <wp:positionV relativeFrom="paragraph">
                  <wp:posOffset>164465</wp:posOffset>
                </wp:positionV>
                <wp:extent cx="577850" cy="45720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6pt;mso-wrap-distance-left:9.05pt;mso-wrap-distance-right:9.05pt;mso-wrap-distance-top:0pt;mso-wrap-distance-bottom:0pt;margin-top:12.95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4450</wp:posOffset>
                </wp:positionH>
                <wp:positionV relativeFrom="paragraph">
                  <wp:posOffset>3175</wp:posOffset>
                </wp:positionV>
                <wp:extent cx="1162685" cy="14033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0.25pt;width:91.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4450</wp:posOffset>
                </wp:positionH>
                <wp:positionV relativeFrom="paragraph">
                  <wp:posOffset>78105</wp:posOffset>
                </wp:positionV>
                <wp:extent cx="368300" cy="568960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15pt" to="332.4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4865</wp:posOffset>
                </wp:positionH>
                <wp:positionV relativeFrom="paragraph">
                  <wp:posOffset>87630</wp:posOffset>
                </wp:positionV>
                <wp:extent cx="382905" cy="582930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6.9pt" to="395.05pt,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6945</wp:posOffset>
                </wp:positionH>
                <wp:positionV relativeFrom="paragraph">
                  <wp:posOffset>161925</wp:posOffset>
                </wp:positionV>
                <wp:extent cx="86995" cy="137160"/>
                <wp:effectExtent l="635" t="3175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2.75pt" to="382.1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0030</wp:posOffset>
                </wp:positionH>
                <wp:positionV relativeFrom="paragraph">
                  <wp:posOffset>37465</wp:posOffset>
                </wp:positionV>
                <wp:extent cx="58420" cy="97790"/>
                <wp:effectExtent l="13970" t="254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2.95pt" to="323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4450</wp:posOffset>
                </wp:positionH>
                <wp:positionV relativeFrom="paragraph">
                  <wp:posOffset>140970</wp:posOffset>
                </wp:positionV>
                <wp:extent cx="1176020" cy="32194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1.1pt;width:92.5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960</wp:posOffset>
                </wp:positionH>
                <wp:positionV relativeFrom="paragraph">
                  <wp:posOffset>142875</wp:posOffset>
                </wp:positionV>
                <wp:extent cx="1212850" cy="45720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stic di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6pt;mso-wrap-distance-left:9.05pt;mso-wrap-distance-right:9.05pt;mso-wrap-distance-top:0pt;mso-wrap-distance-bottom:0pt;margin-top:11.25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stic d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7430</wp:posOffset>
                </wp:positionH>
                <wp:positionV relativeFrom="paragraph">
                  <wp:posOffset>62865</wp:posOffset>
                </wp:positionV>
                <wp:extent cx="33845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95pt" to="207.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9185</wp:posOffset>
                </wp:positionH>
                <wp:positionV relativeFrom="paragraph">
                  <wp:posOffset>6985</wp:posOffset>
                </wp:positionV>
                <wp:extent cx="186690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0.55pt" to="301.2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705</wp:posOffset>
                </wp:positionH>
                <wp:positionV relativeFrom="paragraph">
                  <wp:posOffset>136525</wp:posOffset>
                </wp:positionV>
                <wp:extent cx="5575300" cy="952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0.75pt" to="473.1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0160</wp:posOffset>
                </wp:positionH>
                <wp:positionV relativeFrom="paragraph">
                  <wp:posOffset>120015</wp:posOffset>
                </wp:positionV>
                <wp:extent cx="819785" cy="45720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6pt;mso-wrap-distance-left:9.05pt;mso-wrap-distance-right:9.05pt;mso-wrap-distance-top:0pt;mso-wrap-distance-bottom:0pt;margin-top:9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g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2725</wp:posOffset>
                </wp:positionH>
                <wp:positionV relativeFrom="paragraph">
                  <wp:posOffset>157480</wp:posOffset>
                </wp:positionV>
                <wp:extent cx="857885" cy="32385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. 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5.5pt;mso-wrap-distance-left:9.05pt;mso-wrap-distance-right:9.05pt;mso-wrap-distance-top:0pt;mso-wrap-distance-bottom:0pt;margin-top:12.4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g.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Fig. 4.1</w:t>
      </w:r>
      <w:r>
        <w:rPr>
          <w:rFonts w:cs="Arial" w:ascii="Arial" w:hAnsi="Arial"/>
        </w:rPr>
        <w:t xml:space="preserve"> shows the CD in the correct position, and </w:t>
      </w:r>
      <w:r>
        <w:rPr>
          <w:rFonts w:cs="Arial" w:ascii="Arial" w:hAnsi="Arial"/>
          <w:b/>
        </w:rPr>
        <w:t>Fig. 4.2</w:t>
      </w:r>
      <w:r>
        <w:rPr>
          <w:rFonts w:cs="Arial" w:ascii="Arial" w:hAnsi="Arial"/>
        </w:rPr>
        <w:t xml:space="preserve"> shows the CD 0.5 mm too high. Each drawing is 10 times larger than the true size of the optical system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10" w:hanging="450"/>
        <w:jc w:val="both"/>
        <w:rPr/>
      </w:pPr>
      <w:r>
        <w:rPr>
          <w:rFonts w:cs="Arial" w:ascii="Arial" w:hAnsi="Arial"/>
          <w:b/>
        </w:rPr>
        <w:t>(a)</w:t>
        <w:tab/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</w:rPr>
        <w:t>Fig. 4.1</w:t>
      </w:r>
      <w:r>
        <w:rPr/>
        <w:t>, estimate the focal length of the lens.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32" w:hRule="exact"/>
        </w:trPr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39410</wp:posOffset>
                      </wp:positionH>
                      <wp:positionV relativeFrom="paragraph">
                        <wp:posOffset>74930</wp:posOffset>
                      </wp:positionV>
                      <wp:extent cx="425450" cy="254000"/>
                      <wp:effectExtent l="0" t="0" r="0" b="0"/>
                      <wp:wrapNone/>
                      <wp:docPr id="12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0pt;mso-wrap-distance-left:9.05pt;mso-wrap-distance-right:9.05pt;mso-wrap-distance-top:0pt;mso-wrap-distance-bottom:0pt;margin-top:5.9pt;mso-position-vertical-relative:text;margin-left:4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ab/>
        <w:t>Describe what happens to the light as it enters the plastic disc.</w:t>
      </w:r>
    </w:p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52" w:hRule="exac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2" w:hRule="exac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2" w:hRule="exac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2" w:hRule="exac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65405</wp:posOffset>
                      </wp:positionV>
                      <wp:extent cx="434975" cy="234950"/>
                      <wp:effectExtent l="0" t="0" r="0" b="0"/>
                      <wp:wrapNone/>
                      <wp:docPr id="12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5pt;mso-wrap-distance-left:9.05pt;mso-wrap-distance-right:9.05pt;mso-wrap-distance-top:0pt;mso-wrap-distance-bottom:0pt;margin-top:5.15pt;mso-position-vertical-relative:text;margin-left:4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(c)</w:t>
        <w:tab/>
        <w:t>(i)</w:t>
        <w:tab/>
      </w:r>
      <w:r>
        <w:rPr>
          <w:rFonts w:cs="Arial" w:ascii="Arial" w:hAnsi="Arial"/>
        </w:rPr>
        <w:t>Complete</w:t>
      </w:r>
      <w:r>
        <w:rPr>
          <w:rFonts w:cs="Arial" w:ascii="Arial" w:hAnsi="Arial"/>
          <w:b/>
        </w:rPr>
        <w:t xml:space="preserve"> Fig. 4.2</w:t>
      </w:r>
      <w:r>
        <w:rPr>
          <w:rFonts w:cs="Arial" w:ascii="Arial" w:hAnsi="Arial"/>
        </w:rPr>
        <w:t xml:space="preserve"> to show the rays of light inside the plastic disc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/>
        </w:rPr>
        <w:t>(ii)</w:t>
      </w:r>
      <w:r>
        <w:rPr>
          <w:rFonts w:cs="Arial" w:ascii="Arial" w:hAnsi="Arial"/>
        </w:rPr>
        <w:tab/>
        <w:t xml:space="preserve">Measure and state the diameter of the spot of light formed on the bottom of the disc in </w:t>
      </w:r>
      <w:r>
        <w:rPr>
          <w:rFonts w:cs="Arial" w:ascii="Arial" w:hAnsi="Arial"/>
          <w:b/>
        </w:rPr>
        <w:t>Fig. 4.2</w:t>
      </w:r>
      <w:r>
        <w:rPr/>
        <w:t>. You should take account of the scale of the diagram.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32" w:hRule="exact"/>
        </w:trPr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9055</wp:posOffset>
                      </wp:positionV>
                      <wp:extent cx="415925" cy="254000"/>
                      <wp:effectExtent l="0" t="0" r="0" b="0"/>
                      <wp:wrapNone/>
                      <wp:docPr id="12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0pt;mso-wrap-distance-left:9.05pt;mso-wrap-distance-right:9.05pt;mso-wrap-distance-top:0pt;mso-wrap-distance-bottom:0pt;margin-top:4.65pt;mso-position-vertical-relative:text;margin-left:42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450"/>
        <w:jc w:val="both"/>
        <w:rPr/>
      </w:pP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ab/>
        <w:t xml:space="preserve">State one adjustment that may be made to the lens in </w:t>
      </w:r>
      <w:r>
        <w:rPr>
          <w:rFonts w:cs="Arial" w:ascii="Arial" w:hAnsi="Arial"/>
          <w:b/>
        </w:rPr>
        <w:t>Fig. 4.2</w:t>
      </w:r>
      <w:r>
        <w:rPr/>
        <w:t xml:space="preserve"> so that the rays meet at a point on the bottom of the disc.</w:t>
      </w:r>
    </w:p>
    <w:tbl>
      <w:tblPr>
        <w:tblW w:w="90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exac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36830</wp:posOffset>
                      </wp:positionV>
                      <wp:extent cx="396875" cy="254000"/>
                      <wp:effectExtent l="0" t="0" r="0" b="0"/>
                      <wp:wrapNone/>
                      <wp:docPr id="13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0pt;mso-wrap-distance-left:9.05pt;mso-wrap-distance-right:9.05pt;mso-wrap-distance-top:0pt;mso-wrap-distance-bottom:0pt;margin-top:2.9pt;mso-position-vertical-relative:text;margin-left:4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6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LENGING PROBLEMS</w:t>
        <w:tab/>
        <w:tab/>
        <w:tab/>
        <w:tab/>
        <w:tab/>
        <w:tab/>
        <w:t>Marks: _______/11</w:t>
      </w:r>
    </w:p>
    <w:p>
      <w:pPr>
        <w:pStyle w:val="Normal"/>
        <w:tabs>
          <w:tab w:val="clear" w:pos="720"/>
          <w:tab w:val="left" w:pos="1038" w:leader="none"/>
          <w:tab w:val="left" w:pos="9318" w:leader="none"/>
        </w:tabs>
        <w:ind w:left="378" w:hanging="37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990" w:leader="none"/>
          <w:tab w:val="left" w:pos="9318" w:leader="none"/>
        </w:tabs>
        <w:ind w:left="378" w:hanging="378"/>
        <w:rPr/>
      </w:pPr>
      <w:r>
        <w:rPr>
          <w:rFonts w:cs="Arial" w:ascii="Arial" w:hAnsi="Arial"/>
          <w:b/>
          <w:lang w:val="en-GB"/>
        </w:rPr>
        <w:t>5.</w:t>
        <w:tab/>
        <w:t>(a)</w:t>
      </w:r>
      <w:r>
        <w:rPr>
          <w:rFonts w:cs="Arial" w:ascii="Arial" w:hAnsi="Arial"/>
          <w:lang w:val="en-GB"/>
        </w:rPr>
        <w:tab/>
        <w:t xml:space="preserve">A room is 450 cm across. Mandy holds a thin converging lens 250 cm from a wall. </w:t>
        <w:tab/>
        <w:t xml:space="preserve">The lens casts a clear image of a window on this wall. </w:t>
      </w:r>
    </w:p>
    <w:p>
      <w:pPr>
        <w:pStyle w:val="Normal"/>
        <w:tabs>
          <w:tab w:val="clear" w:pos="720"/>
          <w:tab w:val="left" w:pos="9318" w:leader="none"/>
        </w:tabs>
        <w:ind w:left="3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/>
      </w:pPr>
      <w:r>
        <w:rPr>
          <w:rFonts w:cs="Arial" w:ascii="Arial" w:hAnsi="Arial"/>
          <w:b/>
          <w:lang w:val="en-GB"/>
        </w:rPr>
        <w:t>(i)</w:t>
      </w:r>
      <w:r>
        <w:rPr>
          <w:rFonts w:cs="Arial" w:ascii="Arial" w:hAnsi="Arial"/>
          <w:lang w:val="en-GB"/>
        </w:rPr>
        <w:tab/>
        <w:t xml:space="preserve">Draw a ray diagram (use the given scale) on the graph below to illustrate how the image of the window is formed. </w:t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(ii)</w:t>
      </w:r>
      <w:r>
        <w:rPr>
          <w:rFonts w:cs="Arial" w:ascii="Arial" w:hAnsi="Arial"/>
          <w:lang w:val="en-GB"/>
        </w:rPr>
        <w:tab/>
        <w:t xml:space="preserve">On your diagram, mark the position of the principal focus of the lens with a cross, </w:t>
      </w:r>
      <w:r>
        <w:rPr>
          <w:rFonts w:cs="Arial" w:ascii="Arial" w:hAnsi="Arial"/>
          <w:b/>
          <w:lang w:val="en-GB"/>
        </w:rPr>
        <w:t xml:space="preserve">F. </w:t>
      </w:r>
      <w:r>
        <w:rPr>
          <w:rFonts w:cs="Arial" w:ascii="Arial" w:hAnsi="Arial"/>
          <w:lang w:val="en-GB"/>
        </w:rPr>
        <w:t xml:space="preserve">Hence, determine the focal length of the converging lens. </w:t>
        <w:tab/>
        <w:t xml:space="preserve">    [4]</w:t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795</wp:posOffset>
                </wp:positionH>
                <wp:positionV relativeFrom="paragraph">
                  <wp:posOffset>50800</wp:posOffset>
                </wp:positionV>
                <wp:extent cx="5668645" cy="3276600"/>
                <wp:effectExtent l="5080" t="508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3276720"/>
                          <a:chOff x="0" y="0"/>
                          <a:chExt cx="5668560" cy="32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2360" cy="28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381640" cy="28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020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020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37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5380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364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528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692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538020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37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5380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328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528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692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17480"/>
                                <a:ext cx="538020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020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37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5380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364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528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692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538020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37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5380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328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528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6920"/>
                                    <a:ext cx="537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4960"/>
                                <a:ext cx="538092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38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3640"/>
                                  <a:ext cx="538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5280"/>
                                  <a:ext cx="538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7280"/>
                                  <a:ext cx="538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793880"/>
                                <a:ext cx="53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6240"/>
                                <a:ext cx="538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37520"/>
                                <a:ext cx="5380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09160"/>
                                <a:ext cx="5380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80800"/>
                                <a:ext cx="5380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0"/>
                                <a:ext cx="5380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24440"/>
                                <a:ext cx="538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8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092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292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456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20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83360"/>
                                <a:ext cx="538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8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092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256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456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200"/>
                                  <a:ext cx="538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82360" cy="28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81640" y="0"/>
                                <a:ext cx="720" cy="28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4040" cy="28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560" cy="28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640" cy="28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287640" cy="28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7480" y="0"/>
                                  <a:ext cx="646560" cy="28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640" cy="28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287640" cy="28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4960" y="0"/>
                                <a:ext cx="646560" cy="28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7640" cy="28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0"/>
                                  <a:ext cx="287640" cy="28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2800" y="0"/>
                                <a:ext cx="1364040" cy="28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560" cy="28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640" cy="28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560" y="0"/>
                                    <a:ext cx="287640" cy="28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7480" y="0"/>
                                  <a:ext cx="646560" cy="28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640" cy="28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560" y="0"/>
                                    <a:ext cx="287640" cy="28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720" cy="28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7760" y="0"/>
                                <a:ext cx="646560" cy="28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7640" cy="28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0"/>
                                  <a:ext cx="287640" cy="28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720" cy="28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05240" y="0"/>
                                <a:ext cx="287640" cy="28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4160" y="0"/>
                                <a:ext cx="287640" cy="28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2360" y="0"/>
                                <a:ext cx="287640" cy="28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72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22720" y="29894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080" y="298944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4pt;width:446.35pt;height:257.95pt" coordorigin="1017,80" coordsize="8927,5159">
                <v:group id="shape_0" style="position:absolute;left:1017;top:80;width:8476;height:4519">
                  <v:group id="shape_0" style="position:absolute;left:1018;top:80;width:8475;height:4519">
                    <v:group id="shape_0" style="position:absolute;left:1018;top:80;width:8472;height:1017">
                      <v:group id="shape_0" style="position:absolute;left:1018;top:80;width:8472;height:452">
                        <v:line id="shape_0" from="1019,80" to="9490,8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18,194" to="9490,194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306" to="9490,30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419" to="9490,419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532" to="9490,532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8;top:645;width:8472;height:452">
                        <v:line id="shape_0" from="1019,645" to="9490,6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18,759" to="9490,759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871" to="9490,871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984" to="9490,984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1097" to="9490,1097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18;top:1210;width:8472;height:1017">
                      <v:group id="shape_0" style="position:absolute;left:1018;top:1210;width:8472;height:451">
                        <v:line id="shape_0" from="1019,1210" to="9490,121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18,1324" to="9490,1324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1436" to="9490,143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1549" to="9490,1549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1662" to="9490,1662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8;top:1775;width:8472;height:452">
                        <v:line id="shape_0" from="1019,1775" to="9490,177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18,1889" to="9490,1889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2001" to="9490,2001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2114" to="9490,2114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19,2227" to="9490,2227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18;top:2340;width:8473;height:453">
                      <v:line id="shape_0" from="1019,2340" to="9491,234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18,2454" to="9491,2454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2566" to="9491,2566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2679" to="9491,2679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2792" to="9491,2792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  <v:line id="shape_0" from="1019,2905" to="9492,29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18,3019" to="9492,301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1019,3131" to="9492,313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1019,3244" to="9492,3244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1019,3357" to="9492,3357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1018,3470" to="9491,34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1018;top:3583;width:8475;height:450">
                      <v:line id="shape_0" from="1018,3583" to="9492,3583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3695" to="9492,3695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3808" to="9492,3808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3921" to="9492,3921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8,4034" to="9491,403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8;top:4148;width:8475;height:451">
                      <v:line id="shape_0" from="1018,4148" to="9492,4148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4260" to="9492,4260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4373" to="9492,4373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9,4486" to="9492,4486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18,4599" to="9491,459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17;top:80;width:8475;height:4518">
                    <v:line id="shape_0" from="9492,80" to="9492,459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1017;top:80;width:2147;height:4515">
                      <v:group id="shape_0" style="position:absolute;left:1017;top:80;width:1017;height:4515">
                        <v:group id="shape_0" style="position:absolute;left:1017;top:80;width:452;height:4515">
                          <v:line id="shape_0" from="1017,80" to="1017,459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130,80" to="1130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1243,80" to="1243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1356,80" to="1356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1469,80" to="1469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82;top:80;width:451;height:4515">
                          <v:line id="shape_0" from="1582,80" to="1582,459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695,80" to="1695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1808,80" to="1808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1921,80" to="1921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2034,80" to="2034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47;top:80;width:1017;height:4515">
                        <v:group id="shape_0" style="position:absolute;left:2147;top:80;width:452;height:4515">
                          <v:line id="shape_0" from="2147,80" to="2147,459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260,80" to="2260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2373,80" to="2373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2486,80" to="2486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2599,80" to="2599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12;top:80;width:452;height:4515">
                          <v:line id="shape_0" from="2712,80" to="2712,459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825,80" to="2825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2938,80" to="2938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3051,80" to="3051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3164,80" to="3164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277;top:80;width:1017;height:4516">
                      <v:group id="shape_0" style="position:absolute;left:3277;top:80;width:452;height:4516">
                        <v:line id="shape_0" from="3277,80" to="3277,45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390,80" to="3390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03,80" to="3503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616,80" to="3616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29,80" to="3729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42;top:80;width:452;height:4516">
                        <v:line id="shape_0" from="3842,80" to="3842,45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955,80" to="3955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68,80" to="4068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181,80" to="4181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94,80" to="4294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07;top:80;width:2147;height:4515">
                      <v:group id="shape_0" style="position:absolute;left:4407;top:80;width:1017;height:4515">
                        <v:group id="shape_0" style="position:absolute;left:4407;top:80;width:451;height:4515">
                          <v:line id="shape_0" from="4407,80" to="4407,459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520,80" to="4520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4633,80" to="4633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4746,80" to="4746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4859,80" to="4859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72;top:80;width:452;height:4515">
                          <v:line id="shape_0" from="4972,80" to="4972,459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085,80" to="5085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5198,80" to="5198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5311,80" to="5311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5424,80" to="5424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37;top:80;width:1017;height:4515">
                        <v:group id="shape_0" style="position:absolute;left:5537;top:80;width:452;height:4515">
                          <v:line id="shape_0" from="5537,80" to="5537,459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650,80" to="5650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5763,80" to="5763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5876,80" to="5876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5989,80" to="5989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02;top:80;width:452;height:4515">
                          <v:line id="shape_0" from="6102,80" to="6102,459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215,80" to="6215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6328,80" to="6328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6441,80" to="6441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6554,80" to="6554,4595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667;top:80;width:1017;height:4516">
                      <v:group id="shape_0" style="position:absolute;left:6667;top:80;width:452;height:4516">
                        <v:line id="shape_0" from="6667,80" to="6667,45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780,80" to="6780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893,80" to="6893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006,80" to="7006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119,80" to="7119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2;top:80;width:451;height:4516">
                        <v:line id="shape_0" from="7232,80" to="7232,45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7345,80" to="7345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458,80" to="7458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571,80" to="7571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684,80" to="7684,459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97;top:80;width:452;height:4517">
                      <v:line id="shape_0" from="7797,80" to="7797,4597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910,80" to="7910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023,80" to="8023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136,80" to="8136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249,80" to="8249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62;top:80;width:452;height:4517">
                      <v:line id="shape_0" from="8362,80" to="8362,4597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475,80" to="8475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588,80" to="8588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701,80" to="8701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814,80" to="8814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26;top:80;width:451;height:4517">
                      <v:line id="shape_0" from="8926,80" to="8926,4597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039,80" to="9039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152,80" to="9152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265,80" to="9265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378,80" to="9378,459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927,4788" to="9491,47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4;top:4788;width:11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ind w:left="1728" w:hanging="6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ocal length of the converging lens is _____________.</w:t>
      </w:r>
    </w:p>
    <w:p>
      <w:pPr>
        <w:pStyle w:val="Normal"/>
        <w:tabs>
          <w:tab w:val="clear" w:pos="720"/>
          <w:tab w:val="left" w:pos="360" w:leader="none"/>
          <w:tab w:val="left" w:pos="9318" w:leader="none"/>
        </w:tabs>
        <w:ind w:left="990" w:hanging="99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318" w:leader="none"/>
        </w:tabs>
        <w:ind w:left="990" w:hanging="990"/>
        <w:rPr/>
      </w:pPr>
      <w:r>
        <w:rPr>
          <w:rFonts w:cs="Arial" w:ascii="Arial" w:hAnsi="Arial"/>
          <w:b/>
          <w:lang w:val="en-GB"/>
        </w:rPr>
        <w:t>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(c)</w:t>
      </w:r>
      <w:r>
        <w:rPr>
          <w:rFonts w:cs="Arial" w:ascii="Arial" w:hAnsi="Arial"/>
          <w:lang w:val="en-GB"/>
        </w:rPr>
        <w:tab/>
        <w:t xml:space="preserve">A hole is then drilled into the converging lens as shown in </w:t>
      </w:r>
      <w:r>
        <w:rPr>
          <w:rFonts w:cs="Arial" w:ascii="Arial" w:hAnsi="Arial"/>
          <w:b/>
          <w:lang w:val="en-GB"/>
        </w:rPr>
        <w:t>Fig. 5.1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9318" w:leader="none"/>
        </w:tabs>
        <w:ind w:left="1038" w:hanging="68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inline distT="0" distB="0" distL="0" distR="0">
                <wp:extent cx="4994910" cy="193294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1932840"/>
                          <a:chOff x="0" y="0"/>
                          <a:chExt cx="4995000" cy="19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500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3160" y="181080"/>
                            <a:ext cx="917640" cy="95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560" y="16560"/>
                              <a:ext cx="951120" cy="917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6960" y="358200"/>
                              <a:ext cx="24444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360" y="186120"/>
                            <a:ext cx="24624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56160" y="0"/>
                              <a:ext cx="134640" cy="949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2462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466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364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596880"/>
                            <a:ext cx="8521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0720" y="1168560"/>
                            <a:ext cx="2104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ront view            Side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759600"/>
                            <a:ext cx="1179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5920" y="667440"/>
                            <a:ext cx="2811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701640"/>
                            <a:ext cx="518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h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527840"/>
                            <a:ext cx="779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ig. 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3pt;height:152.2pt" coordorigin="0,0" coordsize="7866,3044">
                <v:rect id="shape_0" stroked="f" o:allowincell="f" style="position:absolute;left:0;top:0;width:7865;height:3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5;top:311;width:1498;height:1445">
                  <v:oval id="shape_0" fillcolor="silver" stroked="t" o:allowincell="f" style="position:absolute;left:1806;top:311;width:1497;height:1444;mso-wrap-style:none;v-text-anchor:middle;rotation:9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3;top:849;width:384;height:3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26;top:293;width:388;height:1495">
                  <v:oval id="shape_0" fillcolor="silver" stroked="t" o:allowincell="f" style="position:absolute;left:4114;top:293;width:211;height:149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026;top:847;width:387;height:3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18,839" to="4318,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8,1228" to="4318,1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3;top:940;width:1341;height:388">
                  <v:line id="shape_0" from="2727,940" to="4064,94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23,1329" to="4060,132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27;top:1840;width:331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ront view            Side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1,1196" to="4748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3,1051" to="4735,1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8;top:1105;width:81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h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2406;width:12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Fig. 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9318" w:leader="none"/>
        </w:tabs>
        <w:ind w:left="990" w:hanging="990"/>
        <w:rPr/>
      </w:pPr>
      <w:r>
        <w:rPr>
          <w:rFonts w:cs="Arial" w:ascii="Arial" w:hAnsi="Arial"/>
          <w:lang w:val="en-GB"/>
        </w:rPr>
        <w:tab/>
        <w:tab/>
        <w:t xml:space="preserve">State and explain the changes (if any) to the image of the window seen on the wall, if this converging lens is used as in </w:t>
      </w:r>
      <w:r>
        <w:rPr>
          <w:rFonts w:cs="Arial" w:ascii="Arial" w:hAnsi="Arial"/>
          <w:b/>
          <w:lang w:val="en-GB"/>
        </w:rPr>
        <w:t xml:space="preserve">(b) </w:t>
      </w:r>
      <w:r>
        <w:rPr>
          <w:rFonts w:cs="Arial" w:ascii="Arial" w:hAnsi="Arial"/>
          <w:lang w:val="en-GB"/>
        </w:rPr>
        <w:t>above.</w:t>
        <w:tab/>
        <w:t xml:space="preserve">   [2]</w:t>
      </w:r>
    </w:p>
    <w:p>
      <w:pPr>
        <w:pStyle w:val="Normal"/>
        <w:tabs>
          <w:tab w:val="clear" w:pos="720"/>
          <w:tab w:val="left" w:pos="1038" w:leader="none"/>
          <w:tab w:val="left" w:pos="1728" w:leader="none"/>
          <w:tab w:val="left" w:pos="9318" w:leader="none"/>
        </w:tabs>
        <w:spacing w:lineRule="auto" w:line="360"/>
        <w:ind w:left="1728" w:hanging="69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5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32" w:hRule="exact"/>
        </w:trPr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Indent"/>
        <w:spacing w:before="60" w:after="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g. 6.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not drawn to scale</w:t>
      </w:r>
      <w:r>
        <w:rPr>
          <w:rFonts w:cs="Arial" w:ascii="Arial" w:hAnsi="Arial"/>
        </w:rPr>
        <w:t>) shows two parallel beams of light from the top and bottom of the sun incident on a thin converging lens.</w:t>
      </w:r>
    </w:p>
    <w:p>
      <w:pPr>
        <w:pStyle w:val="TextBodyIndent"/>
        <w:spacing w:before="60" w:after="6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60" w:after="60"/>
        <w:ind w:left="90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)</w:t>
        <w:tab/>
      </w:r>
      <w:r>
        <w:rPr>
          <w:rFonts w:cs="Arial" w:ascii="Arial" w:hAnsi="Arial"/>
        </w:rPr>
        <w:t>Complete the diagram to show the effect of the lens on the rays of light and hence mark the position of the image of the sun.</w:t>
        <w:tab/>
        <w:tab/>
        <w:tab/>
        <w:t xml:space="preserve"> </w:t>
        <w:tab/>
        <w:t xml:space="preserve">  </w:t>
        <w:tab/>
        <w:tab/>
        <w:t xml:space="preserve">   [2]</w:t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201295</wp:posOffset>
                </wp:positionV>
                <wp:extent cx="8890" cy="179895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5.85pt" to="359pt,15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186690</wp:posOffset>
                </wp:positionV>
                <wp:extent cx="8890" cy="1866265"/>
                <wp:effectExtent l="63500" t="635" r="635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.7pt" to="295.85pt,161.6pt" stroked="t" o:allowincell="f" style="position:absolute">
                <v:stroke color="black" weight="1584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180</wp:posOffset>
                </wp:positionH>
                <wp:positionV relativeFrom="paragraph">
                  <wp:posOffset>208280</wp:posOffset>
                </wp:positionV>
                <wp:extent cx="930275" cy="307975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cal 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4.25pt;mso-wrap-distance-left:9.05pt;mso-wrap-distance-right:9.05pt;mso-wrap-distance-top:0pt;mso-wrap-distance-bottom:0pt;margin-top:16.4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cal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925</wp:posOffset>
                </wp:positionH>
                <wp:positionV relativeFrom="paragraph">
                  <wp:posOffset>179070</wp:posOffset>
                </wp:positionV>
                <wp:extent cx="1819275" cy="376555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376560"/>
                          <a:chOff x="0" y="0"/>
                          <a:chExt cx="181944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8840"/>
                            <a:ext cx="2761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14.1pt;width:143.2pt;height:29.6pt" coordorigin="3055,282" coordsize="2864,592">
                <v:line id="shape_0" from="3055,282" to="591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406" to="4120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1205</wp:posOffset>
                </wp:positionH>
                <wp:positionV relativeFrom="paragraph">
                  <wp:posOffset>40005</wp:posOffset>
                </wp:positionV>
                <wp:extent cx="26733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3.15pt" to="380.1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730</wp:posOffset>
                </wp:positionH>
                <wp:positionV relativeFrom="paragraph">
                  <wp:posOffset>97790</wp:posOffset>
                </wp:positionV>
                <wp:extent cx="1054735" cy="581025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ys from the top of the su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5.75pt;mso-wrap-distance-left:9.05pt;mso-wrap-distance-right:9.05pt;mso-wrap-distance-top:0pt;mso-wrap-distance-bottom:0pt;margin-top:7.7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ys from the top of the s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925</wp:posOffset>
                </wp:positionH>
                <wp:positionV relativeFrom="paragraph">
                  <wp:posOffset>57150</wp:posOffset>
                </wp:positionV>
                <wp:extent cx="1804035" cy="374015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374040"/>
                          <a:chOff x="0" y="0"/>
                          <a:chExt cx="180396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9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8120"/>
                            <a:ext cx="2736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4.5pt;width:142pt;height:29.4pt" coordorigin="3055,90" coordsize="2840,588">
                <v:line id="shape_0" from="3055,90" to="5895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213" to="4111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970</wp:posOffset>
                </wp:positionH>
                <wp:positionV relativeFrom="paragraph">
                  <wp:posOffset>-3175</wp:posOffset>
                </wp:positionV>
                <wp:extent cx="1090930" cy="307975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ipal ax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4.25pt;mso-wrap-distance-left:9.05pt;mso-wrap-distance-right:9.05pt;mso-wrap-distance-top:0pt;mso-wrap-distance-bottom:0pt;margin-top:-0.25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cipal 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180975</wp:posOffset>
                </wp:positionV>
                <wp:extent cx="3923665" cy="825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4.25pt" to="45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260</wp:posOffset>
                </wp:positionH>
                <wp:positionV relativeFrom="paragraph">
                  <wp:posOffset>189865</wp:posOffset>
                </wp:positionV>
                <wp:extent cx="1793240" cy="387985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388080"/>
                          <a:chOff x="0" y="0"/>
                          <a:chExt cx="1793160" cy="388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931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222120"/>
                            <a:ext cx="195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4.95pt;width:141.15pt;height:30.5pt" coordorigin="3076,299" coordsize="2823,610">
                <v:line id="shape_0" from="3076,299" to="5899,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7,649" to="4224,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8930</wp:posOffset>
                </wp:positionH>
                <wp:positionV relativeFrom="paragraph">
                  <wp:posOffset>-7620</wp:posOffset>
                </wp:positionV>
                <wp:extent cx="0" cy="193040"/>
                <wp:effectExtent l="38735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6pt" to="425.9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1795145" cy="392430"/>
                <wp:effectExtent l="1270" t="5080" r="127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392400"/>
                          <a:chOff x="0" y="0"/>
                          <a:chExt cx="1795320" cy="392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953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224280"/>
                            <a:ext cx="195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5.55pt;width:141.3pt;height:30.85pt" coordorigin="3069,111" coordsize="2826,617">
                <v:line id="shape_0" from="3069,111" to="5895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1,464" to="4218,5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5525</wp:posOffset>
                </wp:positionH>
                <wp:positionV relativeFrom="paragraph">
                  <wp:posOffset>69850</wp:posOffset>
                </wp:positionV>
                <wp:extent cx="1031240" cy="596900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ys from the bottom of the su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47pt;mso-wrap-distance-left:9.05pt;mso-wrap-distance-right:9.05pt;mso-wrap-distance-top:0pt;mso-wrap-distance-bottom:0pt;margin-top:5.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ys from the bottom of the s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9445</wp:posOffset>
                </wp:positionH>
                <wp:positionV relativeFrom="paragraph">
                  <wp:posOffset>191770</wp:posOffset>
                </wp:positionV>
                <wp:extent cx="927100" cy="288925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. 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75pt;mso-wrap-distance-left:9.05pt;mso-wrap-distance-right:9.05pt;mso-wrap-distance-top:0pt;mso-wrap-distance-bottom:0pt;margin-top:15.1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.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985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985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900" w:hanging="540"/>
        <w:jc w:val="both"/>
        <w:rPr/>
      </w:pPr>
      <w:r>
        <w:rPr>
          <w:rFonts w:cs="Arial" w:ascii="Arial" w:hAnsi="Arial"/>
          <w:b/>
          <w:bCs/>
        </w:rPr>
        <w:t>(b)</w:t>
        <w:tab/>
      </w:r>
      <w:r>
        <w:rPr>
          <w:rFonts w:cs="Arial" w:ascii="Arial" w:hAnsi="Arial"/>
        </w:rPr>
        <w:t>State a reason why the rays from a point at the top of the sun can be considered parallel.</w:t>
        <w:tab/>
        <w:tab/>
        <w:tab/>
        <w:tab/>
        <w:tab/>
        <w:tab/>
        <w:tab/>
        <w:t xml:space="preserve"> </w:t>
        <w:tab/>
        <w:t xml:space="preserve">   </w:t>
        <w:tab/>
        <w:t xml:space="preserve">   </w:t>
        <w:tab/>
        <w:tab/>
        <w:t xml:space="preserve">   [1]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900" w:hanging="540"/>
        <w:rPr/>
      </w:pPr>
      <w:r>
        <w:rPr>
          <w:rFonts w:cs="Arial" w:ascii="Arial" w:hAnsi="Arial"/>
          <w:b/>
          <w:bCs/>
        </w:rPr>
        <w:t>(c)</w:t>
        <w:tab/>
      </w:r>
      <w:r>
        <w:rPr>
          <w:rFonts w:cs="Arial" w:ascii="Arial" w:hAnsi="Arial"/>
        </w:rPr>
        <w:t>A converging lens of focal length 2.0 m produces an image of the sun of diameter 1.84 cm.  Calculate the diameter of the sun if the sun is 1.5 x 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m away from earth.</w:t>
        <w:tab/>
        <w:tab/>
        <w:tab/>
        <w:tab/>
        <w:tab/>
        <w:tab/>
        <w:tab/>
        <w:t xml:space="preserve">   </w:t>
        <w:tab/>
        <w:tab/>
        <w:t xml:space="preserve"> </w:t>
        <w:tab/>
        <w:tab/>
        <w:t xml:space="preserve">   [2]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left" w:pos="7195" w:leader="none"/>
        <w:tab w:val="right" w:pos="9630" w:leader="none"/>
      </w:tabs>
      <w:ind w:left="2160" w:hanging="21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ong Kah Sec School</w:t>
      <w:tab/>
      <w:tab/>
      <w:t>Physics Syllabus 5058</w:t>
      <w:tab/>
      <w:t>2009 Secondary4 ‘O’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9:00Z</dcterms:created>
  <dc:creator>Lim Mei Hong</dc:creator>
  <dc:description/>
  <cp:keywords/>
  <dc:language>en-US</dc:language>
  <cp:lastModifiedBy>S2552807G</cp:lastModifiedBy>
  <cp:lastPrinted>2010-04-30T12:34:00Z</cp:lastPrinted>
  <dcterms:modified xsi:type="dcterms:W3CDTF">2010-04-30T08:26:00Z</dcterms:modified>
  <cp:revision>9</cp:revision>
  <dc:subject/>
  <dc:title>Physical Quantities &amp; Units</dc:title>
</cp:coreProperties>
</file>