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7" w:hanging="0"/>
        <w:rPr>
          <w:rFonts w:ascii="Comic Sans MS" w:hAnsi="Comic Sans MS" w:cs="Comic Sans MS"/>
          <w:b/>
          <w:b/>
          <w:sz w:val="44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491490</wp:posOffset>
                </wp:positionV>
                <wp:extent cx="6619875" cy="401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4011120"/>
                          <a:chOff x="0" y="0"/>
                          <a:chExt cx="6620040" cy="4011120"/>
                        </a:xfrm>
                      </wpg:grpSpPr>
                      <wps:wsp>
                        <wps:cNvSpPr/>
                        <wps:spPr>
                          <a:xfrm rot="16675200">
                            <a:off x="498960" y="900000"/>
                            <a:ext cx="1806120" cy="2580480"/>
                          </a:xfrm>
                          <a:prstGeom prst="cloudCallout">
                            <a:avLst>
                              <a:gd name="adj1" fmla="val -1300"/>
                              <a:gd name="adj2" fmla="val 89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95800">
                            <a:off x="3735000" y="298080"/>
                            <a:ext cx="2073960" cy="1893600"/>
                          </a:xfrm>
                          <a:prstGeom prst="cloudCallout">
                            <a:avLst>
                              <a:gd name="adj1" fmla="val -60620"/>
                              <a:gd name="adj2" fmla="val 49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1800" y="703440"/>
                            <a:ext cx="1557720" cy="1018080"/>
                          </a:xfrm>
                        </wpg:grpSpPr>
                        <wps:wsp>
                          <wps:cNvSpPr/>
                          <wps:spPr>
                            <a:xfrm rot="19101000">
                              <a:off x="613080" y="10404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1000">
                              <a:off x="853200" y="37332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1000">
                              <a:off x="1122480" y="13392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1000">
                              <a:off x="344160" y="34344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1000">
                              <a:off x="104040" y="7416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01000">
                              <a:off x="74160" y="58356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0" y="2099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99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99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38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73880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099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0991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45988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9160" y="2640240"/>
                            <a:ext cx="13917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6600">
                            <a:off x="4730040" y="1780200"/>
                            <a:ext cx="1692360" cy="1236960"/>
                          </a:xfrm>
                          <a:prstGeom prst="cloudCallout">
                            <a:avLst>
                              <a:gd name="adj1" fmla="val -52662"/>
                              <a:gd name="adj2" fmla="val 6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 they nets?</w:t>
                              </w:r>
                            </w:p>
                          </w:txbxContent>
                        </wps:txbx>
                        <wps:bodyPr anchor="t" rot="19763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15.2pt;width:466.35pt;height:292.35pt" coordorigin="448,-304" coordsize="9327,5847">
                <v:rect id="shape_0" fillcolor="white" stroked="t" o:allowincell="f" style="position:absolute;left:447;top:644;width:2843;height:4063;mso-wrap-style:none;v-text-anchor:middle;rotation:2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43;top:-305;width:3265;height:2981;mso-wrap-style:none;v-text-anchor:middle;rotation:34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17;top:450;width:2219;height:1370">
                  <v:rect id="shape_0" fillcolor="white" stroked="t" o:allowincell="f" style="position:absolute;left:6865;top:497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921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544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41;top:874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63;top:450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6;top:1252;width:567;height:567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252;top:253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4;top:253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6;top:253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6;top:1964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4;top:1964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4;top:253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2532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3100;width:56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8;top:3384;width:2191;height:21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10;top:2029;width:2664;height:1947;mso-wrap-style:square;v-text-anchor:top;rotation:3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re they ne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44"/>
          <w:lang w:val="en-US"/>
        </w:rPr>
        <w:t>Learning to visualise the solid from different nets</w:t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4918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775"/>
      </w:tblGrid>
      <w:tr>
        <w:trPr>
          <w:trHeight w:val="315" w:hRule="atLeast"/>
          <w:cantSplit w:val="true"/>
        </w:trPr>
        <w:tc>
          <w:tcPr>
            <w:tcW w:w="548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rerequisite Knowledge: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lang w:val="en-US"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Basic understanding of 2 and 3 dimensions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miliarity with the properties of triangle, square, pyramid and prism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sz w:val="20"/>
                <w:lang w:val="en-US" w:eastAsia="zh-CN"/>
              </w:rPr>
            </w:pPr>
            <w:r>
              <w:rPr>
                <w:rFonts w:eastAsia="SimSun;宋体" w:cs="Comic Sans MS" w:ascii="Comic Sans MS" w:hAnsi="Comic Sans MS"/>
                <w:sz w:val="20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1" w:type="dxa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Objectives: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SimSun;宋体" w:cs="Comic Sans MS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To visualise the solid from a given net; to be able to say if a </w:t>
            </w:r>
            <w:r>
              <w:rPr>
                <w:rFonts w:eastAsia="SimSun;宋体" w:cs="Comic Sans MS" w:ascii="Comic Sans MS" w:hAnsi="Comic Sans MS"/>
                <w:lang w:val="en-US" w:eastAsia="zh-CN"/>
              </w:rPr>
              <w:t>soli</w:t>
            </w:r>
            <w:r>
              <w:rPr>
                <w:rFonts w:cs="Comic Sans MS" w:ascii="Comic Sans MS" w:hAnsi="Comic Sans MS"/>
                <w:lang w:val="en-US"/>
              </w:rPr>
              <w:t>d can be formed from a given net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 think in 3 dimensions while working in 2 dimension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 construct the different nets of a given solid</w:t>
            </w:r>
          </w:p>
        </w:tc>
      </w:tr>
      <w:tr>
        <w:trPr>
          <w:trHeight w:val="435" w:hRule="atLeast"/>
          <w:cantSplit w:val="true"/>
        </w:trPr>
        <w:tc>
          <w:tcPr>
            <w:tcW w:w="92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Materials required:</w:t>
            </w:r>
          </w:p>
        </w:tc>
      </w:tr>
      <w:tr>
        <w:trPr>
          <w:trHeight w:val="300" w:hRule="atLeast"/>
          <w:cantSplit w:val="true"/>
        </w:trPr>
        <w:tc>
          <w:tcPr>
            <w:tcW w:w="925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Geoshapes: triangle, square, rectangle</w:t>
            </w:r>
          </w:p>
        </w:tc>
      </w:tr>
      <w:tr>
        <w:trPr>
          <w:trHeight w:val="435" w:hRule="atLeast"/>
          <w:cantSplit w:val="true"/>
        </w:trPr>
        <w:tc>
          <w:tcPr>
            <w:tcW w:w="925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rocedure:</w:t>
            </w:r>
          </w:p>
        </w:tc>
      </w:tr>
      <w:tr>
        <w:trPr>
          <w:trHeight w:val="3618" w:hRule="atLeast"/>
          <w:cantSplit w:val="true"/>
        </w:trPr>
        <w:tc>
          <w:tcPr>
            <w:tcW w:w="925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Use the provided geoshapes to form as many nets as possible of one of the following solids in 20 minutes: </w:t>
              <w:br/>
              <w:t>Cube, cuboid, triangular prism, square pyrami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Present them on </w:t>
            </w:r>
            <w:r>
              <w:rPr>
                <w:rFonts w:eastAsia="SimSun;宋体" w:cs="Comic Sans MS" w:ascii="Comic Sans MS" w:hAnsi="Comic Sans MS"/>
                <w:lang w:val="en-US" w:eastAsia="zh-CN"/>
              </w:rPr>
              <w:t>a piece of pap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swer the following questions on the chart/share them verbally during the shar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ind w:left="709" w:hanging="425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What are the strategies you have discovered to visualize the solids from the net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425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ave you noticed any special guiding principles to decide if a solid could be formed from a particular net?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701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04"/>
        </w:tabs>
        <w:ind w:left="100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4:00Z</dcterms:created>
  <dc:creator>Jane Loo</dc:creator>
  <dc:description/>
  <dc:language>en-US</dc:language>
  <cp:lastModifiedBy>S6944451B</cp:lastModifiedBy>
  <dcterms:modified xsi:type="dcterms:W3CDTF">2008-07-01T07:06:00Z</dcterms:modified>
  <cp:revision>9</cp:revision>
  <dc:subject/>
  <dc:title>Learning to visualise the solid from different nets</dc:title>
</cp:coreProperties>
</file>