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SEMBAWANG PRIMARY SCHOOL</w:t>
      </w:r>
    </w:p>
    <w:p>
      <w:pPr>
        <w:pStyle w:val="Subtitle"/>
        <w:rPr/>
      </w:pPr>
      <w:r>
        <w:rPr/>
        <w:t>P6 TOPICAL WORKSH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lume (5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" w:hanging="0"/>
        <w:jc w:val="both"/>
        <w:rPr/>
      </w:pPr>
      <w:r>
        <w:rPr>
          <w:sz w:val="24"/>
        </w:rPr>
        <w:t xml:space="preserve">Name: </w:t>
        <w:tab/>
        <w:t>_____________________________</w:t>
        <w:tab/>
        <w:t xml:space="preserve">                     Date: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ss : 6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rFonts w:eastAsia="SimSun;宋体"/>
          <w:lang w:eastAsia="zh-CN"/>
        </w:rPr>
      </w:pPr>
      <w:r>
        <w:rPr/>
        <w:t>For the following problems, show your working clearly in the space below each question and write your answers in the space provided.</w:t>
      </w:r>
    </w:p>
    <w:p>
      <w:pPr>
        <w:pStyle w:val="Normal"/>
        <w:jc w:val="both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jc w:val="both"/>
        <w:rPr/>
      </w:pPr>
      <w:r>
        <w:rPr>
          <w:sz w:val="24"/>
        </w:rPr>
        <w:t>1.</w:t>
        <w:tab/>
        <w:t>A rectangular aluminium container, 15 cm long and 8 cm wide, contains 48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f </w:t>
        <w:tab/>
        <w:t xml:space="preserve">water.  When a stone is put into the water, the height of the water becomes 6 cm.  </w:t>
        <w:tab/>
        <w:t>What is the volume of the ston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ns: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 xml:space="preserve">A rectangular glass tank is 1 m long, 0.5 m wide and 15 cm high.  It is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 full of </w:t>
        <w:tab/>
        <w:t>water.  700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f sand was put into the water.  What was the rise in the water </w:t>
        <w:tab/>
        <w:t>level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ns: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</w:t>
        <w:tab/>
        <w:t>If 8 metal balls, each with a volume of 5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are put into the glass tank shown </w:t>
        <w:tab/>
        <w:t>below, what is the rise in the water level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860</wp:posOffset>
                </wp:positionH>
                <wp:positionV relativeFrom="paragraph">
                  <wp:posOffset>9144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7.2pt" to="261.8pt,52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30480</wp:posOffset>
                </wp:positionV>
                <wp:extent cx="2256155" cy="1143000"/>
                <wp:effectExtent l="635" t="646430" r="645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2.4pt;width:177.6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860</wp:posOffset>
                </wp:positionH>
                <wp:positionV relativeFrom="paragraph">
                  <wp:posOffset>30480</wp:posOffset>
                </wp:positionV>
                <wp:extent cx="71247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2.4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76200</wp:posOffset>
                </wp:positionV>
                <wp:extent cx="2256155" cy="571500"/>
                <wp:effectExtent l="635" t="646430" r="645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5716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8.05pt;margin-top:6pt;width:177.6pt;height:44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8625</wp:posOffset>
                </wp:positionH>
                <wp:positionV relativeFrom="paragraph">
                  <wp:posOffset>15240</wp:posOffset>
                </wp:positionV>
                <wp:extent cx="71247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.2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0</wp:posOffset>
                </wp:positionH>
                <wp:positionV relativeFrom="paragraph">
                  <wp:posOffset>121920</wp:posOffset>
                </wp:positionV>
                <wp:extent cx="71247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9.6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ns: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  <w:tab/>
        <w:t xml:space="preserve">A tank 16 cm by 8 cm contains water to a height of 5 cm.  When a few pebbles were </w:t>
        <w:tab/>
        <w:t xml:space="preserve">dropped into the tank, the water level rose to 7 cm.  What is the volume of the </w:t>
        <w:tab/>
        <w:t>pebble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ns: _______________</w:t>
      </w:r>
    </w:p>
    <w:p>
      <w:pPr>
        <w:pStyle w:val="Normal"/>
        <w:jc w:val="both"/>
        <w:rPr/>
      </w:pPr>
      <w:r>
        <w:rPr>
          <w:sz w:val="24"/>
        </w:rPr>
        <w:t>5.</w:t>
        <w:tab/>
        <w:t xml:space="preserve">A rectangular container, 50 cm long, 40 cm wide and 30 cm high, was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filled with </w:t>
        <w:tab/>
        <w:t xml:space="preserve">water.  5 identical 8-cm cubes were added into the container.  Find the new water </w:t>
        <w:tab/>
        <w:t>level in the contain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ns: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6400 ml of water was poured into a tank.  It reached a height of 10 c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a)</w:t>
        <w:tab/>
        <w:t>If the tank had a width of 16 cm, find its lengt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b)</w:t>
        <w:tab/>
        <w:t xml:space="preserve">When a stone was lowered into the tank, the water level rose to a height of </w:t>
        <w:tab/>
        <w:tab/>
        <w:t>12.5 cm.  What is the volume of the ston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Ans: (a)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(b) _______________</w:t>
      </w:r>
    </w:p>
    <w:sectPr>
      <w:footerReference w:type="default" r:id="rId2"/>
      <w:type w:val="nextPage"/>
      <w:pgSz w:w="11906" w:h="16838"/>
      <w:pgMar w:left="1797" w:right="1247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repared by: Mr Francis Tan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19:00Z</dcterms:created>
  <dc:creator>MOE</dc:creator>
  <dc:description/>
  <cp:keywords/>
  <dc:language>en-US</dc:language>
  <cp:lastModifiedBy>MOE</cp:lastModifiedBy>
  <dcterms:modified xsi:type="dcterms:W3CDTF">2007-06-29T15:19:00Z</dcterms:modified>
  <cp:revision>2</cp:revision>
  <dc:subject/>
  <dc:title>SEMBAWANG PRIMARY SCHOOL</dc:title>
</cp:coreProperties>
</file>